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 РАЙОНА  КУРСКОЙ ОБЛАСТ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" w:leader="none"/>
        </w:tabs>
        <w:ind w:left="-180" w:hanging="0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    </w:t>
      </w:r>
      <w:r>
        <w:rPr>
          <w:sz w:val="28"/>
          <w:szCs w:val="28"/>
          <w:u w:val="single"/>
          <w:lang w:val="ru-RU"/>
        </w:rPr>
        <w:t>29.03.2012г.</w:t>
      </w:r>
      <w:r>
        <w:rPr>
          <w:sz w:val="28"/>
          <w:szCs w:val="28"/>
          <w:lang w:val="ru-RU"/>
        </w:rPr>
        <w:t xml:space="preserve">        №  </w:t>
      </w:r>
      <w:r>
        <w:rPr>
          <w:sz w:val="28"/>
          <w:szCs w:val="28"/>
          <w:u w:val="single"/>
          <w:lang w:val="ru-RU"/>
        </w:rPr>
        <w:t xml:space="preserve">148     </w:t>
      </w:r>
      <w:r>
        <w:rPr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06000, Курская область, пос. Поныри, ул.Ленина,14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ел. / факс (47135) 2-11-58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здании муниципального казённ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чреждения   «Единая    дежурно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петчерская служба» Поны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Ку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целях повышения оперативной готовности служб района к реагированию на угрозу или возникновение чрезвычайных ситуаций, оптимизации затрат на содержание работников органов местного самоуправления, в соответствии с Гражданским Кодексом Российской Федерации, Федеральным законом от 12.01.1996 года № 7-ФЗ                        «О некоммерческих организациях», Федеральным законом от 06.10.2003 года № 131-ФЗ «Об общих принципах организации местного самоуправления в Российской Федерации», руководствуясь Уставом Поныровского района, </w:t>
      </w:r>
      <w:r>
        <w:rPr>
          <w:color w:val="000000"/>
          <w:sz w:val="28"/>
          <w:szCs w:val="28"/>
          <w:lang w:val="ru-RU"/>
        </w:rPr>
        <w:t xml:space="preserve">Порядком создания, реорганизации, изменения типа  и  ликвидации   муниципальных  учреждений Поныровского района Курской области,   а  также  утверждения уставов муниципальных учреждений Поныровского района Курской области и внесения в них изменений, утвержденным решением Представительного Собрания Поныровского района Курской области от 09.12.2010 года № 41, Администрация Поныровского района Курской области    </w:t>
      </w:r>
      <w:r>
        <w:rPr>
          <w:sz w:val="28"/>
          <w:szCs w:val="28"/>
          <w:lang w:val="ru-RU"/>
        </w:rPr>
        <w:t>п о с т а н о в л я е 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Создать муниципальное казённое  учреждение «Единая дежурно-диспетчерская служба» Поныровского района Курской области (далее МКУ «Единая дежурно-диспетчерская служба»), основными целями деятельности которого являются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прием вызовов (сообщений) о чрезвычайных ситуациях (происшествиях); оповещение и информирование руководства гражданской обороны, муниципального звена территориальной подсистемы РСЧС, органов управления, сил и средств на территории муниципального образования, предназначенных и выделяемых (привлекаемых) для предупреждения и ликвидации чрезвычайных ситуаций  (происшествий), сил и средств гражданской обороны на территории муниципального образования, населения и дежурно-диспетчерских,  экстренных оперативных служб и организаций (объектов) о чрезвычайных ситуациях (происшествиях), предпринятых мерах и мероприятиях, проводимых в районе чрезвычайной ситуации (происшествия) через местную (действующую на территории муниципального образования) систему оповещения, оповещение населения по сигналам гражданской обороны; организация реагирования на вызовы (сообщения о происшествиях), поступающих через единый номер «112» и контроля результатов реагирования; оперативное управление силами и средствами РСЧС, расположенными на территории муниципального образования, постановка и доведение до них задач по локализации и ликвидации последствий пожаров, аварий, стихийных бедствий и других чрезвычайных ситуаций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Исполнение обязанностей начальника МКУ «Единая дежурно-диспетчерская служба» Поныровского района  возложить на Саркисян Юрия Викторовича  с 01 мая 201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Установить, что функции и полномочия учредителя МКУ «Единая дежурно-диспетчерская служба» Поныровского района осуществляет в установленном порядке Администрация Поныровского района Ку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Утвердить в установленном порядке Устав МКУ «Единая дежурно-диспетчерская служба» Поныров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Уполномочить исполняющего обязанности начальника                              МКУ «Единая дежурно-диспетчерская служба» Поныровского района Саркисян Ю.В. зарегистрировать созданное казённое учрежд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6. Отделу экономики и управления имуществом администрации Поныровского района  Курской  области (Лунина Л.Ю.) осуществить в установленном порядке передачу имущества МКУ «Единая дежурно-диспетчерская служба» Поныровского района на праве оперативного управления.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 Контроль за исполнением настоящего постановления возложить на управляющего делами администрации Поныровского района Курской области Конорева М.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ныровского района                                                            В.В.Тын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Раздел Договор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</w:rPr>
  </w:style>
  <w:style w:type="character" w:styleId="H3">
    <w:name w:val="H3 Знак"/>
    <w:qFormat/>
    <w:rPr>
      <w:rFonts w:ascii="Arial" w:hAnsi="Arial" w:eastAsia="Times New Roman" w:cs="Arial"/>
      <w:sz w:val="20"/>
      <w:szCs w:val="20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7">
    <w:name w:val=" Знак Знак17"/>
    <w:qFormat/>
    <w:rPr>
      <w:rFonts w:ascii="Arial Narrow" w:hAnsi="Arial Narrow" w:eastAsia="Times New Roman" w:cs="Times New Roman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 Знак Знак15"/>
    <w:qFormat/>
    <w:rPr>
      <w:rFonts w:ascii="PetersburgCTT;Times New Roman" w:hAnsi="PetersburgCTT;Times New Roman" w:eastAsia="Times New Roman" w:cs="Times New Roman"/>
      <w:i/>
      <w:iCs/>
    </w:rPr>
  </w:style>
  <w:style w:type="character" w:styleId="14">
    <w:name w:val=" Знак Знак14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13">
    <w:name w:val=" Знак Знак13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Дата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21:00Z</dcterms:created>
  <dc:creator>Поныри</dc:creator>
  <dc:description/>
  <cp:keywords/>
  <dc:language>en-US</dc:language>
  <cp:lastModifiedBy>Vladelec</cp:lastModifiedBy>
  <cp:lastPrinted>2014-09-11T14:17:00Z</cp:lastPrinted>
  <dcterms:modified xsi:type="dcterms:W3CDTF">2014-09-11T10:17:00Z</dcterms:modified>
  <cp:revision>21</cp:revision>
  <dc:subject/>
  <dc:title>ПРОЕКТ</dc:title>
</cp:coreProperties>
</file>