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от 28 февраля 2025 года № 86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п. Поныри </w:t>
      </w:r>
    </w:p>
    <w:p>
      <w:pPr>
        <w:pStyle w:val="Normal"/>
        <w:ind w:right="306" w:hanging="0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Поныровского района Курской области от 30.11.2016 № 105 </w:t>
        <w:br/>
        <w:t>«Об утверждении Положения о порядке управления и распоряжения имуществом, находящемся в муниципальной собственности муниципального района «Поныровский район» Кур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оныровский муниципальный район» Курской области Представительное Собрание Поныровского района Курской области Р Е Ш И Л 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ложение о порядке управления и распоряжения имуществом, находящемся в муниципальной собственности муниципального района «Поныровский район» Курской области, утвержденное решением Представительного Собрания Поныровского района Курской области от 30.11.2016 № 105 внести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Положения о порядке управления и распоряжения имуществом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управления и распоряжения имуществом, находящемся в муниципальной собственности муниципального образования «Поныровский муниципальный район»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тексту слова «муниципальный район «Поныровский район» в соответствующем падеже заменить словами «муниципальное образование «Поныровский муниципальный район» Курской области в соответствующем падеж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. 2 ст. 2 гл. 1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ие решений о принятии в муниципальную собственность Поныровского района Курской области движимое и недвижимое имущество по договорам благотворительного пожертвования от юридического и (или) физического лиц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                Н.И. Л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/>
      </w:pPr>
      <w:r>
        <w:rPr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tabs>
          <w:tab w:val="clear" w:pos="708"/>
          <w:tab w:val="left" w:pos="5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____» февраля 2025 го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C04B3C4145A147A2A99B6C9BD6651A7F7658D2BF874BEEE5DCD5957WDy4P" TargetMode="External"/><Relationship Id="rId3" Type="http://schemas.openxmlformats.org/officeDocument/2006/relationships/hyperlink" Target="consultantplus://offline/ref=CF3C04B3C4145A147A2A99A0CAD13C5DA2FC3B882DF978EAB002960400DDD6D8W8yE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52:00Z</dcterms:created>
  <dc:creator>Владелец</dc:creator>
  <dc:description/>
  <cp:keywords/>
  <dc:language>en-US</dc:language>
  <cp:lastModifiedBy>USER</cp:lastModifiedBy>
  <cp:lastPrinted>2023-04-25T10:46:00Z</cp:lastPrinted>
  <dcterms:modified xsi:type="dcterms:W3CDTF">2025-03-13T13:55:00Z</dcterms:modified>
  <cp:revision>30</cp:revision>
  <dc:subject/>
  <dc:title/>
</cp:coreProperties>
</file>