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bookmarkStart w:id="0" w:name="_Hlk175573863"/>
      <w:r>
        <w:rPr>
          <w:b/>
          <w:sz w:val="32"/>
          <w:szCs w:val="32"/>
          <w:lang w:val="ru-RU" w:eastAsia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28 февраля 2025 года № 8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. Поныр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 внесении изменений и дополнений в решение </w:t>
      </w:r>
      <w:bookmarkStart w:id="1" w:name="_Hlk175573434"/>
      <w:r>
        <w:rPr>
          <w:b/>
          <w:sz w:val="28"/>
          <w:szCs w:val="28"/>
          <w:lang w:val="ru-RU" w:eastAsia="ru-RU"/>
        </w:rPr>
        <w:br/>
        <w:t xml:space="preserve">Представительного Собрания Поныровского района Курской области </w:t>
        <w:br/>
        <w:t>от 14.12.2023 № 28 «Об утверждении Положения о размерах и условиях оплаты труда Главы Поныровского района Курской области, осуществляющего свои полномочия на постоянной основе»</w:t>
      </w:r>
      <w:bookmarkEnd w:id="1"/>
    </w:p>
    <w:p>
      <w:pPr>
        <w:pStyle w:val="Normal"/>
        <w:ind w:firstLine="284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</w:t>
      </w:r>
      <w:r>
        <w:rPr>
          <w:bCs/>
          <w:sz w:val="28"/>
          <w:szCs w:val="28"/>
          <w:lang w:val="ru-RU"/>
        </w:rPr>
        <w:t>Уставом муниципального образования «Поныровский муниципальный район» Курской области, Представительное Собрание Поныровского района Курской области РЕШИЛО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решение Представительного Собрания Поныровского района Курской области от 14.12.2023 № 28 «Об утверждении Положения о размерах и условиях оплаты труда Главы Поныровского района Кур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В приамбуле решения и далее по тексту Положения о размерах и условиях оплаты труда Главы Поныровского района Курской области слова «муниципального района «Поныровский район»» заменить словами «муниципального образования «Поныровский муниципальный район»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Поныровского района                                                            Н.И. Леп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     В.С. Торубаро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2" w:name="_Hlk175573863"/>
      <w:r>
        <w:rPr>
          <w:bCs/>
          <w:sz w:val="28"/>
          <w:szCs w:val="28"/>
          <w:lang w:val="ru-RU"/>
        </w:rPr>
        <w:t>«____» февраля 2025 года</w:t>
      </w:r>
      <w:bookmarkEnd w:id="2"/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5:00Z</dcterms:created>
  <dc:creator>Отдел муниципальных образований МФ РФ</dc:creator>
  <dc:description/>
  <cp:keywords/>
  <dc:language>en-US</dc:language>
  <cp:lastModifiedBy>USER</cp:lastModifiedBy>
  <cp:lastPrinted>2025-02-27T17:34:00Z</cp:lastPrinted>
  <dcterms:modified xsi:type="dcterms:W3CDTF">2025-03-13T14:23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