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28 февраля 2025 года № 9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. Поныр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й в решение Представительного Собрания Поныровского района Курской области от 14.12.2023 № 29 </w:t>
        <w:br/>
        <w:t xml:space="preserve">«Об утверждении Положения о размерах и условиях оплаты труда </w:t>
      </w:r>
      <w:bookmarkStart w:id="0" w:name="_Hlk152945490"/>
      <w:r>
        <w:rPr>
          <w:b/>
          <w:sz w:val="28"/>
          <w:szCs w:val="28"/>
          <w:lang w:val="ru-RU" w:eastAsia="ru-RU"/>
        </w:rPr>
        <w:t>Председателя контрольно-счетного органа Поныровского района Курской области – Ревизионной комиссии Поныровского района Курской области»</w:t>
      </w:r>
    </w:p>
    <w:p>
      <w:pPr>
        <w:pStyle w:val="Normal"/>
        <w:ind w:right="476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End w:id="0"/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едставительное Собрание Поныровского района Курской области Р Е Ш И Л О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 Внести в решение Представительного Собрания Поныровского района Курской области от 14.12.2023 № 29 «Об утверждении Положения о размерах и условиях оплаты труда Председателя контрольно-счетного органа Поныровского района Курской области – Ревизионной комиссии Поныровского района Курской области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пунктах 1. и 2. Положения о размерах и условиях оплаты труда Председателя контрольно-счетного органа Поныровского района Курской области – Ревизионной комиссии Поныровского района Курской области слова «муниципального района «Поныровский район»» заменить словами «муниципального образования «Поныр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Поныровского района                                                            Н.И. Леп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ныровского района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     В.С. Торубар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«____» февраля 2025 год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7:00Z</dcterms:created>
  <dc:creator>Отдел муниципальных образований МФ РФ</dc:creator>
  <dc:description/>
  <cp:keywords/>
  <dc:language>en-US</dc:language>
  <cp:lastModifiedBy>USER</cp:lastModifiedBy>
  <cp:lastPrinted>2023-11-16T16:50:00Z</cp:lastPrinted>
  <dcterms:modified xsi:type="dcterms:W3CDTF">2025-03-13T14:27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