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28 февраля 2025 года № 9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. Поныр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Представительного Собрания Поныровского района Курской области от 22.09.2011 № 63 </w:t>
        <w:br/>
        <w:t xml:space="preserve">«О денежном содержании муниципальных служащих </w:t>
        <w:br/>
        <w:t>Поныр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В соответствии со статьей 53 Федерального закона от 06.10.2003</w:t>
        <w:br/>
        <w:t xml:space="preserve">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Уставом муниципального образования «Поныровский муниципальный район» Курской области, Представительное Собрание Поныровского района Курской области </w:t>
        <w:br/>
        <w:t>Р Е Ш И Л О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1. Внести в решение Представительного Собрания Поныровского района Курской области от 22.09.2011 № 63 «О денежном содержании муниципальных служащих Поныровского района Курской области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В приамбуле решения слова «муниципального района «Поныровский район»» заменить словами «муниципального образования «Поныровский муниципальный район»»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Поныровского района                                                            Н.И. Лепин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     В.С. Торубаров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«____» февраля 2025 года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0:00Z</dcterms:created>
  <dc:creator>Отдел муниципальных образований МФ РФ</dc:creator>
  <dc:description/>
  <cp:keywords/>
  <dc:language>en-US</dc:language>
  <cp:lastModifiedBy>USER</cp:lastModifiedBy>
  <cp:lastPrinted>2011-09-20T16:13:00Z</cp:lastPrinted>
  <dcterms:modified xsi:type="dcterms:W3CDTF">2025-03-13T14:41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