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ПРЕДСТАВИТЕЛЬНОЕ СОБРАНИЕ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т 28 февраля 2025 года № 9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. Поныри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и дополнений в решение </w:t>
        <w:br/>
        <w:t xml:space="preserve">Представительного Собрания Поныровского района Курской области </w:t>
        <w:br/>
        <w:t>от 26.11.2019 года № 64 «Об утверждении Положения о бюджетном процессе в Поныровском районе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В соответствии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 Уставом муниципального образования «Поныровский муниципальный район» Курской области, и в целях приведения в соответствие с Бюджетным кодексом Российской Федерации, Представительное Собрание Поныровского района Курской области Р Е Ш И Л О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 xml:space="preserve">1. Внести в решение Представительного Собрания Поныровского района Курской области от 26.11.2019 № 64 «Об утверждении </w:t>
      </w:r>
      <w:bookmarkStart w:id="0" w:name="_Hlk191547528"/>
      <w:r>
        <w:rPr>
          <w:bCs/>
          <w:sz w:val="28"/>
          <w:szCs w:val="28"/>
          <w:lang w:val="ru-RU"/>
        </w:rPr>
        <w:t>Положения о бюджетном процессе в Поныровском районе Курской области</w:t>
      </w:r>
      <w:bookmarkEnd w:id="0"/>
      <w:r>
        <w:rPr>
          <w:bCs/>
          <w:sz w:val="28"/>
          <w:szCs w:val="28"/>
          <w:lang w:val="ru-RU"/>
        </w:rPr>
        <w:t>» следующие изменения: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в пункте 1.2. раздела 1 Положения о бюджетном процессе в Поныровском районе Курской области и далее по тексту, слова «муниципального района «Поныровский район»» заменить словами «муниципального образования «Поныровский муниципальный район»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2. Настоящее решение вступает в силу со дня его подписания и подлежит опубликованию на сайте администрации Поныровского района Курской област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ныровского района Курской области                                                Н.И. Леп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ныровского район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й области                                                                                  В.С. Торубаров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«___» февраля 2025 года</w:t>
      </w:r>
    </w:p>
    <w:sectPr>
      <w:headerReference w:type="default" r:id="rId2"/>
      <w:type w:val="nextPage"/>
      <w:pgSz w:w="11906" w:h="16838"/>
      <w:pgMar w:left="1418" w:right="849" w:gutter="0" w:header="72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7:00Z</dcterms:created>
  <dc:creator>Отдел муниципальных образований МФ РФ</dc:creator>
  <dc:description/>
  <cp:keywords/>
  <dc:language>en-US</dc:language>
  <cp:lastModifiedBy>USER</cp:lastModifiedBy>
  <cp:lastPrinted>2023-11-16T16:50:00Z</cp:lastPrinted>
  <dcterms:modified xsi:type="dcterms:W3CDTF">2025-03-14T09:18:00Z</dcterms:modified>
  <cp:revision>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