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 28 февраля 2025 года № 9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. Поныр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Представительного Собрания Поныровского района Курской области от 27.02.2014 № 20 </w:t>
        <w:br/>
        <w:t>«Об утверждении Положения об Управлении финансов администрации Поныровского района Курской области»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 Бюджетным кодексом Российской Федерации, Федеральным законом от 06.10.2003 </w:t>
      </w:r>
      <w:hyperlink r:id="rId2">
        <w:r>
          <w:rPr>
            <w:rStyle w:val="InternetLink"/>
            <w:rFonts w:eastAsia="Calibri"/>
            <w:sz w:val="28"/>
            <w:szCs w:val="28"/>
            <w:lang w:val="ru-RU"/>
          </w:rPr>
          <w:t>№ 131-ФЗ</w:t>
        </w:r>
      </w:hyperlink>
      <w:r>
        <w:rPr>
          <w:rFonts w:eastAsia="Calibri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val="ru-RU"/>
          </w:rPr>
          <w:t>Уставом</w:t>
        </w:r>
      </w:hyperlink>
      <w:r>
        <w:rPr>
          <w:rFonts w:eastAsia="Calibri"/>
          <w:sz w:val="28"/>
          <w:szCs w:val="28"/>
          <w:lang w:val="ru-RU"/>
        </w:rPr>
        <w:t xml:space="preserve"> муниципального образования «Поныровский муниципальный район» Поныровского района Курской области,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редставительное Собрание Поныровского района Курской области РЕШИЛ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1. Внести в решение Предствительного Собрания Поныровского района Курской области от 27.02.2014 № 20 «Об утверждении Положения об Управлении финансов администрации Поныровского района Курской област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в пункте 2.1. раздела 2. Положения об Управлении финансов администрации Поныровского района Курской области слова «муниципального района «Поныровский район»» заменить словами «муниципального образования «Поныровский муниципальный район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2) в пункте 2.1. раздела 2.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ложения об Управлении финансов администрации Поныровского района Курск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в подпунктах 2.2.25. и 2.2.36. слова «комитет финансов» заменить словами «финансовый орга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 xml:space="preserve">в подпункте 2.2.46. слова «Курской области Курской области» заменить словами «Курской област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2. Реш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ныровского района Курской области                                                Н.И. Леп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                   В.С. Торубаров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«_____» февраля 2025 года</w:t>
      </w:r>
    </w:p>
    <w:sectPr>
      <w:headerReference w:type="default" r:id="rId4"/>
      <w:type w:val="nextPage"/>
      <w:pgSz w:w="11906" w:h="16838"/>
      <w:pgMar w:left="1418" w:right="849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BB41D505536FCE38880DFA60D52735C3022614BF9DF95BFA6D9308CI7m9L" TargetMode="External"/><Relationship Id="rId3" Type="http://schemas.openxmlformats.org/officeDocument/2006/relationships/hyperlink" Target="consultantplus://offline/ref=548BB41D505536FCE38880C9A561087F5A3E7A6548F8D0C0E7F9826DDB70B74CIDm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7:00Z</dcterms:created>
  <dc:creator>Отдел муниципальных образований МФ РФ</dc:creator>
  <dc:description/>
  <cp:keywords/>
  <dc:language>en-US</dc:language>
  <cp:lastModifiedBy>Хозяин</cp:lastModifiedBy>
  <cp:lastPrinted>2012-09-24T10:36:00Z</cp:lastPrinted>
  <dcterms:modified xsi:type="dcterms:W3CDTF">2025-03-14T12:44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