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 ЧЕТВЕРТОГО СОЗЫВА</w:t>
      </w:r>
    </w:p>
    <w:p>
      <w:pPr>
        <w:pStyle w:val="Normal"/>
        <w:spacing w:lineRule="auto" w:line="276" w:before="0" w:after="200"/>
        <w:ind w:right="-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right="-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23 года  №  25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по отбору кандидатур на долж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Поныровского района Курской области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                     № 131-ФЗ «Об общих принципах организации местного самоуправления </w:t>
        <w:br/>
        <w:t>в Российской Федерации», ча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статьи 1 Закона Курской области </w:t>
        <w:br/>
        <w:t xml:space="preserve">от 19.11.2014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района «Поныровский район» Курской области, Порядком проведения конкурса по отбору кандидатур </w:t>
        <w:br/>
        <w:t xml:space="preserve">на должность Главы Поныровского района, утверждённым решением Представительного Собрания Поныровского района Курской области                       от 01.03.2018 № 172 </w:t>
      </w:r>
      <w:r>
        <w:rPr>
          <w:bCs/>
          <w:sz w:val="28"/>
          <w:szCs w:val="28"/>
          <w:lang w:eastAsia="en-US"/>
        </w:rPr>
        <w:t>(с последующими изменениями и дополнениями)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>и в связи с истечением срока полномочий Главы Поныровского района Курской области Представительное Собрание Поныровского района Курской области четвертого созыва РЕШИЛ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по отбору кандидатур на должность Главы Поныровского района Ку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итогового заседания конкурсной комиссии для проведения конкурса по отбору кандидатур на должность Главы Поныровского района Курской области - 22 сентября 2023 года в 11.00 час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) место проведения конкурса – кабинет № 303 на третьем этаже здания Администрации Поныровского района Курской области по адресу: Курская область,</w:t>
      </w:r>
      <w:r>
        <w:rPr>
          <w:i/>
          <w:color w:val="A6A6A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ныровский район, п. Поныри, ул. Ленина, дом 14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) дату начала и окончания приема документов - с 17 августа 2023 года</w:t>
      </w:r>
      <w:r>
        <w:rPr>
          <w:i/>
          <w:color w:val="A6A6A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о 18.00 часов 20 сентября 2023 года включительно. Время работы конкурсной комиссии (время приема документов): рабочие дни - с 9.00 часов до 18.00 часов, перерыв с 13.00 часов до 14.00 часов; выходные </w:t>
        <w:br/>
        <w:t>и праздничные дни - с 10.00 часов до 14.00 часов (без перерыва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нахождения конкурсной комиссии (место приема документов) - кабинет № 303 на третьем этаже здания Администрации Поныровского района Курской области по адресу: Курская область, Поныровский район,    </w:t>
        <w:br/>
        <w:t>п. Поныри, ул. Ленина, дом 14, тел.: (4713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-18-72, 2-15-36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3. Утвердить текст объявления (информации) о проведении конкурса </w:t>
        <w:br/>
        <w:t>по отбору кандидатур на должность Главы Поныровского района Курской области  (прилагается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объявление (информацию) о проведении конкурса </w:t>
        <w:br/>
        <w:t>по отбору кандидатур на должность Главы Поныровского района Курской области в газете «Знамя победы», а также разместить на официальном сайте муниципального образования «Поныровский район» Курской области в информационно-телекоммуникационной сети Интерне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5. Установить, что конкурс проводится в соответствии с условиями, определенными Порядком проведения конкурса по отбору кандидатур </w:t>
        <w:br/>
        <w:t xml:space="preserve">на должность Главы Поныровского района, утвержденным решением Представительного Собрания Поныровского района Курской области </w:t>
        <w:br/>
        <w:t>от 01.03.2018 № 172 (с последующими изменениями и дополнениями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состав конкурсной комиссии по отбору кандидатур на должность Главы Поныровского района Курской области, назначаемой Представительным Собранием Поныровского района Курской области, </w:t>
        <w:br/>
        <w:t>в следующем составе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орубарова Валентина Алексеевна  - председатель местного отделения общероссийской общественной организации «Союз женщин России»;</w:t>
      </w:r>
    </w:p>
    <w:p>
      <w:pPr>
        <w:pStyle w:val="Normal"/>
        <w:ind w:firstLine="397"/>
        <w:jc w:val="both"/>
        <w:rPr>
          <w:i/>
          <w:i/>
          <w:color w:val="A6A6A6"/>
          <w:sz w:val="28"/>
          <w:szCs w:val="28"/>
          <w:u w:val="single"/>
        </w:rPr>
      </w:pPr>
      <w:r>
        <w:rPr>
          <w:sz w:val="28"/>
          <w:szCs w:val="28"/>
        </w:rPr>
        <w:t>Самофалова Светлана Борисовна - директор областного бюджетного учреждения социального обслуживания «Комплексный центр социального обслуживания населения Поныровского района Курской области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оронин Владислав Вячеславович – начальник Поныровской газовой службы филиала АО «Газпром газораспределение Курск» в г. Железногорск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удников Сергей Александрович – заведующий Поныровским историко-мемориальным музеем Курской битвы - филиалом ОБУК «Курский областной краеведческий музей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асина Светлана Алексеевна – глава Горяйновского сельсовета Поныровского райо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настоящее решение Губернатору Курской области </w:t>
        <w:br/>
        <w:t>Р.В. Старовойту. Обратиться к Губернатору Курской области Р.В. Старовойту с просьбой назначить 5 (пять) членов конкурсной комиссии по отбору кандидатур на должность Главы Поныровского района Курской области</w:t>
        <w:br/>
        <w:t>для окончательного формирования конкурсной комиссии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ны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Н.И. Лепина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В.С. Торуба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>«14» августа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ind w:firstLine="397"/>
        <w:jc w:val="right"/>
        <w:outlineLvl w:val="0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 14 августа 2023 года №  258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(ИНФОРМАЦИЯ) </w:t>
        <w:br/>
        <w:t xml:space="preserve">О ПРОВЕДЕНИИ КОНКУРСА ПО ОТБОРУ КАНДИДАТУР </w:t>
        <w:br/>
        <w:t xml:space="preserve">НА ДОЛЖНОСТЬ ГЛАВЫ </w:t>
      </w:r>
      <w:r>
        <w:rPr>
          <w:b/>
          <w:sz w:val="28"/>
          <w:szCs w:val="28"/>
        </w:rPr>
        <w:t>ПОНЫР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  <w:br/>
        <w:t>КУРСКОЙ ОБЛАСТИ</w:t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Представительное Собрание </w:t>
      </w:r>
      <w:r>
        <w:rPr>
          <w:sz w:val="28"/>
          <w:szCs w:val="28"/>
        </w:rPr>
        <w:t xml:space="preserve">Поныровского района </w:t>
      </w:r>
      <w:r>
        <w:rPr>
          <w:bCs/>
          <w:sz w:val="28"/>
          <w:szCs w:val="28"/>
          <w:lang w:eastAsia="en-US"/>
        </w:rPr>
        <w:t xml:space="preserve">Курской области объявляет конкурс по отбору кандидатур на должность Главы </w:t>
      </w:r>
      <w:r>
        <w:rPr>
          <w:sz w:val="28"/>
          <w:szCs w:val="28"/>
        </w:rPr>
        <w:t xml:space="preserve">Поныровского района Курской области (далее по тексту - </w:t>
      </w:r>
      <w:r>
        <w:rPr>
          <w:bCs/>
          <w:sz w:val="28"/>
          <w:szCs w:val="28"/>
          <w:lang w:eastAsia="en-US"/>
        </w:rPr>
        <w:t xml:space="preserve">Главы </w:t>
      </w:r>
      <w:r>
        <w:rPr>
          <w:sz w:val="28"/>
          <w:szCs w:val="28"/>
        </w:rPr>
        <w:t>Поныровского района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bCs/>
          <w:sz w:val="28"/>
          <w:szCs w:val="28"/>
          <w:lang w:eastAsia="en-US"/>
        </w:rPr>
        <w:t xml:space="preserve">2. Конкурс проводится в соответствии с условиями, определенными Порядком проведения конкурса по отбору кандидатур на должность Главы </w:t>
      </w:r>
      <w:r>
        <w:rPr>
          <w:sz w:val="28"/>
          <w:szCs w:val="28"/>
        </w:rPr>
        <w:t>Поныровского района</w:t>
      </w:r>
      <w:r>
        <w:rPr>
          <w:bCs/>
          <w:sz w:val="28"/>
          <w:szCs w:val="28"/>
          <w:lang w:eastAsia="en-US"/>
        </w:rPr>
        <w:t xml:space="preserve">, утвержденным решением Представительного Собрания </w:t>
      </w:r>
      <w:r>
        <w:rPr>
          <w:sz w:val="28"/>
          <w:szCs w:val="28"/>
        </w:rPr>
        <w:t xml:space="preserve">Поныровского района </w:t>
      </w:r>
      <w:r>
        <w:rPr>
          <w:bCs/>
          <w:sz w:val="28"/>
          <w:szCs w:val="28"/>
          <w:lang w:eastAsia="en-US"/>
        </w:rPr>
        <w:t xml:space="preserve">Курской области третьего созыва от 01.03.2018 № 172 </w:t>
        <w:br/>
        <w:t>(с последующими изменениями и дополнениями)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ата проведения конкурса по отбору кандидатур на должность Главы </w:t>
      </w:r>
      <w:r>
        <w:rPr>
          <w:sz w:val="28"/>
          <w:szCs w:val="28"/>
        </w:rPr>
        <w:t xml:space="preserve">Поныровского района: </w:t>
      </w:r>
      <w:r>
        <w:rPr>
          <w:bCs/>
          <w:sz w:val="28"/>
          <w:szCs w:val="28"/>
          <w:lang w:eastAsia="en-US"/>
        </w:rPr>
        <w:t xml:space="preserve">22 сентября 2023 года. 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ремя проведения конкурса: 11.00 час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Место проведения конкурса: </w:t>
      </w:r>
      <w:r>
        <w:rPr>
          <w:sz w:val="28"/>
          <w:szCs w:val="28"/>
        </w:rPr>
        <w:t>место проведения конкурса – кабинет                       № 303 на третьем этаже здания Администрации Поныровского района                 по адресу: Курская область,</w:t>
      </w:r>
      <w:r>
        <w:rPr>
          <w:color w:val="A6A6A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ыровский район, п. Поныри, ул. Ленина, </w:t>
        <w:br/>
        <w:t>дом 14.</w:t>
      </w:r>
    </w:p>
    <w:p>
      <w:pPr>
        <w:pStyle w:val="Normal"/>
        <w:ind w:firstLine="34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 приема документов: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8"/>
          <w:lang w:eastAsia="en-US"/>
        </w:rPr>
        <w:t>Дата начала приема документов: 17 августа 2023 года;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8"/>
          <w:lang w:eastAsia="en-US"/>
        </w:rPr>
        <w:t>Дата окончания приема документов: 20 сентября 2023 года в 18.00.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8"/>
          <w:lang w:eastAsia="en-US"/>
        </w:rPr>
        <w:t>Место и время приема документов:</w:t>
      </w:r>
      <w:r>
        <w:rPr>
          <w:sz w:val="28"/>
          <w:szCs w:val="28"/>
        </w:rPr>
        <w:t xml:space="preserve"> кабинет № 303 на третьем этаже здания Администрации Поныровского района по адресу: Курская область, Поныровский район,  п. Поныри,  ул. Ленина, дом 14, тел.: (47135)                            </w:t>
      </w:r>
      <w:r>
        <w:rPr>
          <w:i/>
          <w:color w:val="A6A6A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-18-72, 2-15-36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ремя  приема документов: рабочие дни - с 9.00 часов до 18.00 часов, перерыв с 13.00 часов до 14.00 часов; выходные и праздничные дни -                    с 10.00 часов до 14.00 часов (без переры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) две цветные фотографии размером 3х4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en-US"/>
        </w:rPr>
        <w:t>документы, подтверждающие наличие образования, и их копии</w:t>
      </w:r>
      <w:r>
        <w:rPr>
          <w:sz w:val="28"/>
          <w:szCs w:val="28"/>
        </w:rPr>
        <w:t>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регистрацию в системе индивидуального (персонифицированного) учета, в том числе в форме электронного документа и его коп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</w:t>
        <w:br/>
        <w:t>от 25 декабря 2008 года № 273-ФЗ «О противодействии коррупции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</w:t>
        <w:br/>
        <w:t xml:space="preserve">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</w:t>
        <w:br/>
        <w:t xml:space="preserve">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3) письменное согласие на обработку персональных данных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001-ГС/у, утвержденной Приказом Минздравсоцразвития РФ от 14.12.2009 года № 984н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, подтверждающие  наличие (отсутствие) су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в поддержку избрания его Главой Поныровского района Курской области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видении социально-экономического развития муниципального образования «Поныровский район»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, характеризующие его профессиональную по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6.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едения, представленные гражданином для участия в конкурсе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своевременное представление документов, представление и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ин не допускается к участию в конкурсе при наличии следующих обстоятельств:</w:t>
      </w:r>
    </w:p>
    <w:p>
      <w:pPr>
        <w:pStyle w:val="2"/>
        <w:shd w:fill="auto" w:val="clear"/>
        <w:spacing w:lineRule="auto" w:line="240"/>
        <w:ind w:firstLine="5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соответствия установленным требованиям к кандидатам на должность Главы </w:t>
      </w:r>
      <w:r>
        <w:rPr>
          <w:sz w:val="28"/>
          <w:szCs w:val="28"/>
          <w:lang w:val="ru-RU"/>
        </w:rPr>
        <w:t>Поныро</w:t>
      </w:r>
      <w:r>
        <w:rPr>
          <w:sz w:val="28"/>
          <w:szCs w:val="28"/>
        </w:rPr>
        <w:t>вского  район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lineRule="auto" w:line="240"/>
        <w:ind w:left="0" w:firstLine="580"/>
        <w:rPr/>
      </w:pPr>
      <w:r>
        <w:rPr>
          <w:sz w:val="28"/>
          <w:szCs w:val="28"/>
        </w:rPr>
        <w:t xml:space="preserve">несвоевременного представления документов, указанных в части 2 настоящего объявления, и (или) представления их не в полном объеме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и (или) с нарушением правил оформ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40"/>
        <w:ind w:left="0" w:firstLine="580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2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е в соответствии с Федеральным законом от 12.06.2002 № 67-ФЗ «Об основных гарантиях избирательных прав и права на участ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на день проведения конкурса.</w:t>
      </w:r>
    </w:p>
    <w:p>
      <w:pPr>
        <w:pStyle w:val="2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о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включительно конкурсная комиссия осуществляет прием документов от кандидатов, проводит  проверку достоверности сведений, представленных кандидатами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а также проверку соответствия кандидатов установленным требованиям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2"/>
        <w:shd w:fill="auto" w:val="clear"/>
        <w:tabs>
          <w:tab w:val="clear" w:pos="708"/>
          <w:tab w:val="left" w:pos="884" w:leader="none"/>
        </w:tabs>
        <w:spacing w:lineRule="auto" w:line="240"/>
        <w:ind w:firstLine="709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 проводится в течение 5 дней со дня окончания приема документов в форме конкурс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 время проведения 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2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Кандидат обязан лично участвовать в конкурсе, в случае неявки кандидата на заседание конкурсной комиссии кандидат утрачивает прав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дальнейшее участие в конкурсе и исключается конкурсной комисси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з числа участник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ab/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ждому участнику конкурса конкурсная комиссия сообщает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о его результатах в письменной форме в течение 2 (двух) календарных дн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 дня принятия решения по итогам конкурса.</w:t>
      </w:r>
    </w:p>
    <w:p>
      <w:pPr>
        <w:pStyle w:val="2"/>
        <w:shd w:fill="auto" w:val="clear"/>
        <w:spacing w:lineRule="auto" w:line="240"/>
        <w:ind w:firstLine="600"/>
        <w:rPr/>
      </w:pPr>
      <w:r>
        <w:rPr>
          <w:sz w:val="28"/>
          <w:szCs w:val="28"/>
        </w:rPr>
        <w:t xml:space="preserve">За получением дополнительной информации о конкурсе обращать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адресу: кабин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303 на третьем этаже здания Администрации </w:t>
      </w:r>
      <w:r>
        <w:rPr>
          <w:sz w:val="28"/>
          <w:szCs w:val="28"/>
          <w:lang w:val="ru-RU"/>
        </w:rPr>
        <w:t>Поныро</w:t>
      </w:r>
      <w:r>
        <w:rPr>
          <w:sz w:val="28"/>
          <w:szCs w:val="28"/>
        </w:rPr>
        <w:t xml:space="preserve">вского района по адресу: Курская область, </w:t>
      </w:r>
      <w:r>
        <w:rPr>
          <w:sz w:val="28"/>
          <w:szCs w:val="28"/>
          <w:lang w:val="ru-RU"/>
        </w:rPr>
        <w:t>Поныро</w:t>
      </w:r>
      <w:r>
        <w:rPr>
          <w:sz w:val="28"/>
          <w:szCs w:val="28"/>
        </w:rPr>
        <w:t xml:space="preserve">вский район,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Поныри</w:t>
      </w:r>
      <w:r>
        <w:rPr>
          <w:sz w:val="28"/>
          <w:szCs w:val="28"/>
        </w:rPr>
        <w:t>, ул. Ленина, дом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тел. (471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2-18-72, 2-15-36.</w:t>
      </w:r>
    </w:p>
    <w:sectPr>
      <w:headerReference w:type="default" r:id="rId5"/>
      <w:headerReference w:type="first" r:id="rId6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1pt">
    <w:name w:val="Heading #3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79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120" w:after="120"/>
      <w:jc w:val="center"/>
      <w:outlineLvl w:val="0"/>
    </w:pPr>
    <w:rPr>
      <w:b/>
      <w:bCs/>
      <w:sz w:val="36"/>
      <w:szCs w:val="3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300"/>
    </w:pPr>
    <w:rPr>
      <w:b/>
      <w:bCs/>
      <w:sz w:val="28"/>
      <w:szCs w:val="28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260"/>
      <w:outlineLvl w:val="3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sz w:val="28"/>
      <w:szCs w:val="2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70"/>
      <w:jc w:val="both"/>
      <w:outlineLvl w:val="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6A59B804C6E8BE48290C0D7E22BCD8C058662B57F3D02AE44902B48FZBW1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13:00Z</dcterms:created>
  <dc:creator>User</dc:creator>
  <dc:description/>
  <cp:keywords/>
  <dc:language>en-US</dc:language>
  <cp:lastModifiedBy>ШитиковЭН</cp:lastModifiedBy>
  <cp:lastPrinted>2018-08-23T17:50:00Z</cp:lastPrinted>
  <dcterms:modified xsi:type="dcterms:W3CDTF">2023-08-16T13:31:00Z</dcterms:modified>
  <cp:revision>5</cp:revision>
  <dc:subject/>
  <dc:title/>
</cp:coreProperties>
</file>