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ПРЕДСТАВИТЕЛЬНОЕ СОБРАНИЕ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ПОНЫРОВСКОГО РАЙОНА КУРСКОЙ ОБЛАСТИ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ПЯТОГО СОЗЫВА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Р Е Ш Е Н И Е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от 28 мая 2024 года № 46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. Поныри</w:t>
      </w:r>
    </w:p>
    <w:p>
      <w:pPr>
        <w:pStyle w:val="Normal"/>
        <w:widowControl w:val="false"/>
        <w:ind w:right="3118" w:hanging="0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widowControl w:val="false"/>
        <w:ind w:right="31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редставительного Собрания Поныровского района Курской области от 29.09.2021 № 149 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и условиях приватизации муниципального имущества муниципального района 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ныровский район»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Поныровский район» Курской области Представительное Собрание Поныровского района Курской области  Р Е Ш И Л 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ложение о порядке и условиях приватизации муниципального имущества муниципального района «Поныровский район» Курской области, утвержденное решением Представительного Собрания Поныровского района Курской области от 29.09.2021 № 149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ложить п.п. 7 пункт 5.1 раздел 5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дажа муниципального имущества по минимальной допустимой цен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01.07.20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tabs>
          <w:tab w:val="clear" w:pos="708"/>
          <w:tab w:val="left" w:pos="595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                                            Н.И. Ле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Поныровского района</w:t>
        <w:tab/>
        <w:t xml:space="preserve">                     </w:t>
      </w:r>
    </w:p>
    <w:p>
      <w:pPr>
        <w:pStyle w:val="Normal"/>
        <w:tabs>
          <w:tab w:val="clear" w:pos="708"/>
          <w:tab w:val="left" w:pos="5959" w:leader="none"/>
        </w:tabs>
        <w:ind w:left="360" w:hanging="360"/>
        <w:rPr/>
      </w:pPr>
      <w:r>
        <w:rPr>
          <w:sz w:val="28"/>
          <w:szCs w:val="28"/>
        </w:rPr>
        <w:t>Курской области                                                                              В.С. Торубаров</w:t>
      </w:r>
    </w:p>
    <w:p>
      <w:pPr>
        <w:pStyle w:val="Normal"/>
        <w:tabs>
          <w:tab w:val="clear" w:pos="708"/>
          <w:tab w:val="left" w:pos="59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u w:val="single"/>
        </w:rPr>
        <w:t>28</w:t>
      </w:r>
      <w:r>
        <w:rPr>
          <w:iCs/>
          <w:sz w:val="28"/>
          <w:szCs w:val="28"/>
        </w:rPr>
        <w:t>»  мая 2024 год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3C04B3C4145A147A2A99B6C9BD6651A7F7658D2BF874BEEE5DCD5957WDy4P" TargetMode="External"/><Relationship Id="rId3" Type="http://schemas.openxmlformats.org/officeDocument/2006/relationships/hyperlink" Target="consultantplus://offline/ref=CF3C04B3C4145A147A2A99A0CAD13C5DA2FC3B882DF978EAB002960400DDD6D8W8yE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1:00Z</dcterms:created>
  <dc:creator>Владелец</dc:creator>
  <dc:description/>
  <cp:keywords/>
  <dc:language>en-US</dc:language>
  <cp:lastModifiedBy>USER</cp:lastModifiedBy>
  <cp:lastPrinted>2023-04-25T10:46:00Z</cp:lastPrinted>
  <dcterms:modified xsi:type="dcterms:W3CDTF">2024-06-07T14:06:00Z</dcterms:modified>
  <cp:revision>5</cp:revision>
  <dc:subject/>
  <dc:title/>
</cp:coreProperties>
</file>