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я 2024 года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вобождении Скрипниковой Т.Д. Председателя контрольно -счетного органа Поныровского района Курской области - Ревизионной комиссии Поныровского района Курской области</w:t>
      </w:r>
    </w:p>
    <w:p>
      <w:pPr>
        <w:pStyle w:val="NoSpacing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об увольнении Скрипниковой Татьяны Дмитриевны, Председателя контрольно-счетного органа Поныровского района Курской области – Ревизионной комиссии Поныровского района Курской области, Представительное Собрание Поныровского района Курской области Р Е Ш И Л 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Освободить Скрипникову Татьяну Дмитриевну Председателя контрольно-счетного органа Поныровского района Курской области-Ревизионной комиссии Поныровского района Курской области от замещаемой муниципальной должности и уволить ее 30 мая 2024 года по инициативе работника в связи с выходом на пенсию в соответствии с пунктом 3 части первой статьи 77 Трудового кодекса Российской Федерац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  <w:tab/>
        <w:tab/>
        <w:t xml:space="preserve">                               Н.И. Леп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В.С. Торуба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» мая 2024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0:00Z</dcterms:created>
  <dc:creator>Vladelec</dc:creator>
  <dc:description/>
  <cp:keywords/>
  <dc:language>en-US</dc:language>
  <cp:lastModifiedBy>USER</cp:lastModifiedBy>
  <cp:lastPrinted>2024-05-24T10:33:00Z</cp:lastPrinted>
  <dcterms:modified xsi:type="dcterms:W3CDTF">2024-06-07T14:09:00Z</dcterms:modified>
  <cp:revision>4</cp:revision>
  <dc:subject/>
  <dc:title>Проект</dc:title>
</cp:coreProperties>
</file>