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7.02.2024</w:t>
      </w:r>
      <w:r>
        <w:rPr>
          <w:rFonts w:cs="Times New Roman" w:ascii="Times New Roman" w:hAnsi="Times New Roman"/>
          <w:sz w:val="28"/>
          <w:szCs w:val="28"/>
        </w:rPr>
        <w:t xml:space="preserve">   №   </w:t>
      </w:r>
      <w:r>
        <w:rPr>
          <w:rFonts w:cs="Times New Roman" w:ascii="Times New Roman" w:hAnsi="Times New Roman"/>
          <w:sz w:val="28"/>
          <w:szCs w:val="28"/>
          <w:u w:val="single"/>
        </w:rPr>
        <w:t>111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тел./</w:t>
      </w:r>
      <w:r>
        <w:rPr>
          <w:rFonts w:cs="Times New Roman" w:ascii="Times New Roman" w:hAnsi="Times New Roman"/>
          <w:sz w:val="16"/>
          <w:szCs w:val="16"/>
        </w:rPr>
        <w:t>факс (47135) 2-11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образования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 и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ныровского района Курской области от 18.06.2013 № 292 «Об утверждении методических указаний по разработке и реализации муниципальных программ Поныровского района Курской области» Администрация Поныровского района Курской области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образования </w:t>
        <w:br/>
        <w:t>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 и плановый период 2025 и 2026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образования администрации Поныровского района Курской области (О.Н. Горяйнова) обеспечить выполнение Плана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образования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 и плановый период 2025 и 2026 год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Поныровского района Ломакину Т.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а его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38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В.С. Торубар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ны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7.02.2024   № 111</w:t>
      </w:r>
    </w:p>
    <w:p>
      <w:pPr>
        <w:pStyle w:val="51"/>
        <w:shd w:fill="auto" w:val="clea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51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реализации муниципальной программы Поныровского района Курской области «</w:t>
      </w:r>
      <w:r>
        <w:rPr>
          <w:b w:val="false"/>
        </w:rPr>
        <w:t>Развитие образования  Поныровского района Курской области»</w:t>
      </w:r>
      <w:r>
        <w:rPr>
          <w:b w:val="false"/>
          <w:sz w:val="28"/>
          <w:szCs w:val="28"/>
        </w:rPr>
        <w:t xml:space="preserve"> на 20</w:t>
      </w:r>
      <w:r>
        <w:rPr>
          <w:b w:val="false"/>
          <w:sz w:val="28"/>
          <w:szCs w:val="28"/>
          <w:lang w:val="ru-RU"/>
        </w:rPr>
        <w:t xml:space="preserve">24 </w:t>
      </w:r>
      <w:r>
        <w:rPr>
          <w:b w:val="false"/>
          <w:sz w:val="28"/>
          <w:szCs w:val="28"/>
        </w:rPr>
        <w:t xml:space="preserve"> год и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</w:p>
    <w:p>
      <w:pPr>
        <w:pStyle w:val="5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60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90"/>
        <w:gridCol w:w="2268"/>
        <w:gridCol w:w="1417"/>
        <w:gridCol w:w="1418"/>
        <w:gridCol w:w="1275"/>
        <w:gridCol w:w="1559"/>
        <w:gridCol w:w="1418"/>
        <w:gridCol w:w="1418"/>
      </w:tblGrid>
      <w:tr>
        <w:trPr>
          <w:trHeight w:val="3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Наименование под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тветственный исполнитель (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рок реализации (дата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Объем ресурсного обеспечения </w:t>
            </w:r>
            <w:r>
              <w:rPr>
                <w:b w:val="false"/>
                <w:sz w:val="24"/>
                <w:szCs w:val="24"/>
              </w:rPr>
              <w:t>на 20</w:t>
            </w:r>
            <w:r>
              <w:rPr>
                <w:b w:val="false"/>
                <w:sz w:val="24"/>
                <w:szCs w:val="24"/>
                <w:lang w:val="ru-RU"/>
              </w:rPr>
              <w:t>24</w:t>
            </w:r>
            <w:r>
              <w:rPr>
                <w:b w:val="false"/>
                <w:sz w:val="24"/>
                <w:szCs w:val="24"/>
              </w:rPr>
              <w:t>-202</w:t>
            </w:r>
            <w:r>
              <w:rPr>
                <w:b w:val="false"/>
                <w:sz w:val="24"/>
                <w:szCs w:val="24"/>
                <w:lang w:val="ru-RU"/>
              </w:rPr>
              <w:t>6</w:t>
            </w:r>
            <w:r>
              <w:rPr>
                <w:b w:val="false"/>
                <w:sz w:val="24"/>
                <w:szCs w:val="24"/>
              </w:rPr>
              <w:t xml:space="preserve"> годы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(тыс. руб.)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Внебюджетные источники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Подпрограмма 1. «Развитие дошкольного и обще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en-US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914924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06556,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672281,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36085,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en-US"/>
              </w:rPr>
              <w:t>Контрольное событие 1.1 Обеспечение проведение капитального ремонта муниципальных образовательных организаций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4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Контрольное событие 1.2 Приобретение оборудования для школьных столовых в рамках комплекса мер по модернизации общего образования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4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.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Контрольное событие 1.3 Средства бюджета Поныровского района Курской области на предоставление мер социальной поддержки работникам муниципальных образовательных учреждений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предоста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4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.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Контрольное событие 1.4 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возмещ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4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.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Контрольное событие 1.5 Дополнительное финансирование мероприятий по организации школь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4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.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en-US"/>
              </w:rPr>
              <w:t>Контрольное событие 1.6 Бюджетные инвестиции, направленные в объекты капитального строительства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4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.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Контрольное событие 1.7 Обеспечение деятельности дошко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Отдел образования администрации Поныровского района Курской области/начальник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4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.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обытие 1.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еятельности учреждений, подведомственных отделу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Отдел образования администрации Поныровского района Курской области/начальник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4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38216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787,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37428,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2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 Обеспечение деятельности (оказание услуг) муниципальными учреждениям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4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2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 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4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Отдел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275,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275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3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Контрольное событие 3.1 «Формирование и развитие муниципальной системы оценки качества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4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2983,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2983,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4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 xml:space="preserve">Контрольное событие 4.1 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 w:eastAsia="en-US"/>
              </w:rPr>
              <w:t>«Обеспечение деятельности и выполнение функций прочих учреждений образования Поныровского района Курской области»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Отдел образования администрации Поныровского района Курской области/начальник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4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4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 xml:space="preserve">Контрольное событие 4.2 </w:t>
            </w: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>«Обеспечение деятельности и выполнение функций Отдела   образования администрации Поныровского района Курской области по осуществлению государственной политики в сфере культуры на территории Поныр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Отдел образования администрации Поныровского района Курской области/начальник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4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66400,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6556,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73069,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6773,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,0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</w:p>
    <w:p>
      <w:pPr>
        <w:pStyle w:val="5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7:00Z</dcterms:created>
  <dc:creator>user</dc:creator>
  <dc:description/>
  <cp:keywords/>
  <dc:language>en-US</dc:language>
  <cp:lastModifiedBy>Пользователь</cp:lastModifiedBy>
  <cp:lastPrinted>2024-03-07T11:33:00Z</cp:lastPrinted>
  <dcterms:modified xsi:type="dcterms:W3CDTF">2024-03-07T08:33:00Z</dcterms:modified>
  <cp:revision>4</cp:revision>
  <dc:subject/>
  <dc:title> </dc:title>
</cp:coreProperties>
</file>