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7.02.2024</w:t>
      </w:r>
      <w:r>
        <w:rPr>
          <w:rFonts w:cs="Times New Roman" w:ascii="Times New Roman" w:hAnsi="Times New Roman"/>
          <w:sz w:val="28"/>
          <w:szCs w:val="28"/>
        </w:rPr>
        <w:t xml:space="preserve">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8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тел./</w:t>
      </w:r>
      <w:r>
        <w:rPr>
          <w:rFonts w:cs="Times New Roman" w:ascii="Times New Roman" w:hAnsi="Times New Roman"/>
          <w:sz w:val="16"/>
          <w:szCs w:val="16"/>
        </w:rPr>
        <w:t>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ью, организация отдыха и оздоровления детей, молодежи, развитие физической культуры и спорта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 и 2026 год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культуры, по делам молодежи, ФК и спорту администрации Поныровского района Курской области (Л.И. Едибаева) обеспечить выполнение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с молодежью, организации отдыха и оздоровления детей, молодежи, развитие физической культуры и спорта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                      и плановый период 2025 и 2026 год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Поныровского района Ломакину Т.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В.С. Торуба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4    №  118</w:t>
      </w:r>
    </w:p>
    <w:p>
      <w:pPr>
        <w:pStyle w:val="5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51"/>
        <w:shd w:fill="auto" w:val="clear"/>
        <w:spacing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реализации муниципальной программы Поныр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и спорта в Поныровском районе Курской области» на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 и 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</w:t>
      </w:r>
    </w:p>
    <w:p>
      <w:pPr>
        <w:pStyle w:val="51"/>
        <w:shd w:fill="auto" w:val="clear"/>
        <w:spacing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02"/>
        <w:gridCol w:w="2523"/>
        <w:gridCol w:w="1559"/>
        <w:gridCol w:w="1276"/>
        <w:gridCol w:w="1105"/>
        <w:gridCol w:w="1559"/>
        <w:gridCol w:w="1305"/>
        <w:gridCol w:w="1466"/>
        <w:gridCol w:w="12"/>
      </w:tblGrid>
      <w:tr>
        <w:trPr>
          <w:trHeight w:val="3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аименование подпрограммы, контрольного события программ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тветственный исполнитель (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рок реализации (дата)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бъем ресурсного обеспечения на 2024 - 2026 годы (тыс. руб.)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программа 1.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Повышение эффективности реализации молодежной политик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56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56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Х 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1.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Утверждение Плана мероприятий, направленных на реализацию молодежной политики в Поныровском районе Курской области </w:t>
              <w:br/>
              <w:t>в 2023 г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1.2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 мероприятий, согласно Плана мероприятий на 2023 год.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1.3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ниторинг выполнения мероприятий подпрограммы 1 муниципальной програм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еализация муниципальной политики в сфере физической культуры и спорта»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 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8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48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алендарного плана физкультурно-спортивных мероприятий в Поныровском районе Кур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, согласно Календар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ероприятий подпрограммы 2 муниципальной програм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программа 3.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Оздоровление и отдых детей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315,1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69,9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645,2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3.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 заявочной компании на получение путевок в оздоровительные 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.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3.2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ринятие постановление Администрации Поныровского района Курской области об организации оздоровления, отдыха и занятости детей, подростков и молодежи Поныровского района </w:t>
              <w:br/>
              <w:t>в 2023 г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.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3.3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я заездов детей в санаторные учрежд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.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3.4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я заездов детей в оздоровительные и профильные лагеря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.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3.5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ниторинг выполнения мероприятий подпрограммы 3 программы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правление муниципальной программой и обеспечение условий реализации»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4.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несение изменений в муниципальную программу Поныровского района Курской области «Повышение эффективности работы с молодежью, организация и отдых детей, молодежи, развитие физической культуры и спорта в Поныровском районе Курской област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2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3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того по муниципальной программ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251,1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69,9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581,2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6:00Z</dcterms:created>
  <dc:creator>user</dc:creator>
  <dc:description/>
  <cp:keywords/>
  <dc:language>en-US</dc:language>
  <cp:lastModifiedBy>Пользователь</cp:lastModifiedBy>
  <cp:lastPrinted>2024-03-05T12:03:00Z</cp:lastPrinted>
  <dcterms:modified xsi:type="dcterms:W3CDTF">2024-03-05T09:05:00Z</dcterms:modified>
  <cp:revision>3</cp:revision>
  <dc:subject/>
  <dc:title>АДМИНИСТРАЦИЯ</dc:title>
</cp:coreProperties>
</file>