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4.06.2024</w:t>
      </w:r>
      <w:r>
        <w:rPr>
          <w:rFonts w:cs="Times New Roman" w:ascii="Times New Roman" w:hAnsi="Times New Roman"/>
          <w:sz w:val="28"/>
          <w:szCs w:val="28"/>
        </w:rPr>
        <w:t xml:space="preserve">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6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Поныровского района Курской области от 30.12.2015  № 1011 «Об установлении платы за присмотр и уход за детьми, осваивающими  образовательные программы дошкольного образования в муниципальных казенных дошкольных образовательных                              и муниципальных казенных общеобразовательных учреждениях Поныровского района Курской области»</w:t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постановлением Губернатора Курской области          от 13.10.2022 № 298-пг «О дополнительных мерах социальной поддержки семьям лиц</w:t>
      </w:r>
      <w:r>
        <w:rPr>
          <w:rFonts w:cs="Times New Roman" w:ascii="Times New Roman" w:hAnsi="Times New Roman"/>
          <w:sz w:val="28"/>
          <w:szCs w:val="28"/>
        </w:rPr>
        <w:t>, призванных на военную службу по мобилизации» Администрация Поныровского района Курской области                                          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ныровского района Курской области от 30.12.2015 № 1011 «Об установлении платы за присмотр и уход за детьми, осваивающими  образовательные программы дошкольного образования в муниципальных казенных дошкольных образовательных                                           и муниципальных казенных общеобразовательных учреждениях Поныровского района Курской области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.5 раздела III «Порядок предоставления льгот по родительской плат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дошкольных образовательных и муниципальных казенных общеобразовательных учреждениях Поныровского района Курской области дополнить абзацем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родители (законные представители детей), являющиеся участниками специальной военной операции.»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Поныровского района Курской области от 13.10.2022 № 565 «О внесении изменений в постановление Администрации  Поныровского района Курской области от 30.12.2015  № 1011 «Об установлении платы за присмотр и уход за детьми, осваивающими  образовательные программы дошкольного образования в муниципальных казенных дошкольных образовательных                              и муниципальных казенных общеобразовательных учреждениях Поныровского района Курской области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 Поныровского  района   Ломакину Т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9:00Z</dcterms:created>
  <dc:creator>Пользователь</dc:creator>
  <dc:description/>
  <cp:keywords/>
  <dc:language>en-US</dc:language>
  <cp:lastModifiedBy>Пользователь</cp:lastModifiedBy>
  <cp:lastPrinted>2024-06-07T12:40:00Z</cp:lastPrinted>
  <dcterms:modified xsi:type="dcterms:W3CDTF">2024-06-07T09:40:00Z</dcterms:modified>
  <cp:revision>4</cp:revision>
  <dc:subject/>
  <dc:title> </dc:title>
</cp:coreProperties>
</file>