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1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тел./</w:t>
      </w:r>
      <w:r>
        <w:rPr>
          <w:rFonts w:cs="Times New Roman" w:ascii="Times New Roman" w:hAnsi="Times New Roman"/>
          <w:sz w:val="16"/>
          <w:szCs w:val="16"/>
        </w:rPr>
        <w:t>факс (47135) 2-11-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220" w:leader="none"/>
        </w:tabs>
        <w:ind w:right="4913" w:hanging="0"/>
        <w:jc w:val="both"/>
        <w:rPr/>
      </w:pPr>
      <w:r>
        <w:rPr/>
        <w:t xml:space="preserve">О внесении изменений и дополнений </w:t>
        <w:br/>
        <w:t>в постановление администрации Поныровского района Курской области от 14.10.2022 № 566 «О дополнительных мерах социальной поддержки семьям лиц, призванных на военную службу по мобилизации из Поныровского района Курской области»</w:t>
      </w:r>
    </w:p>
    <w:p>
      <w:pPr>
        <w:pStyle w:val="TextBody"/>
        <w:ind w:right="5093" w:hanging="0"/>
        <w:jc w:val="both"/>
        <w:rPr/>
      </w:pPr>
      <w:r>
        <w:rPr/>
      </w:r>
    </w:p>
    <w:p>
      <w:pPr>
        <w:pStyle w:val="TextBody"/>
        <w:ind w:right="-89" w:firstLine="696"/>
        <w:jc w:val="both"/>
        <w:rPr/>
      </w:pPr>
      <w:r>
        <w:rPr/>
        <w:t xml:space="preserve">В целях социальной поддержки семей участников специальной военной операции, проводимой на территориях Украины, Донецкой Народной Республики, Луганской Народной Республики, Запорожской области, Херсонской области, руководствуясь постановлением Губернатора Курской области от 13.10.2022 № 289-пг «О дополнительных мерах социальной поддержки», Администрация Поныровского района Курской области </w:t>
        <w:br/>
        <w:t>п о с т а н о в л я е т:</w:t>
      </w:r>
    </w:p>
    <w:p>
      <w:pPr>
        <w:pStyle w:val="TextBody"/>
        <w:ind w:right="233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89" w:firstLine="6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ые изменения и до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о.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ыровского района                                                                          Т.А. Ломак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1244" w:leader="none"/>
        </w:tabs>
        <w:ind w:right="23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"/>
        <w:widowControl w:val="false"/>
        <w:tabs>
          <w:tab w:val="clear" w:pos="708"/>
          <w:tab w:val="left" w:pos="1244" w:leader="none"/>
        </w:tabs>
        <w:ind w:right="233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1244" w:leader="none"/>
        </w:tabs>
        <w:ind w:right="233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               Поныр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5.11.2024 № 61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и дополнения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е вносятся в постановление Администрации Поныров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4.10.2022 № 566 «О дополнительных мерах социальной поддержки семьям лиц, призванных на военную службу по мобилизации из Поныров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приложении к постановлению Администрации Поныровского райо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4.10.2022 № 566 «О дополнительных мерах социальной поддержки семьям лиц, призванных на военную службу по мобилизации из Поныров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слова в строках «Ответственный секретарь комиссии Нифонтова Елена Витальевна социальный педагог Железногорского межрайонного центра социальной помощи семье и детям по Поныровскому района (по согласованию)» заменить на слова «Ответственный секретарь комиссии Шитикова Елена Николаевна специалист по социальной работе отделения социального обслуживания семей с детьми ОКУСОН «Центр «СемьЯ» (по согласованию)», слова в строке «Бутырских Алексей Валерьевич главный специалист-эксперт по правовой работе администрации Поныровского района Курской области» заменить на слова «Бутырских Алексей Валерьевич консультант по правовой работе администрации Поныровского района Курской области», слова в строке «Азарова Елена Николаевна директор областного казенного учреждения «Центр занятости населения Поныровского района» (по согласованию)» заменить на слова «Азарова Елена Николаевна начальник Поныровского кадрового центра занятости населения (по согласованию)», слова в строке «Торубарова Валентина Алексеевна директор ОКУСОН «Курский областной социальный приют для детей и подростков» п. Поныри (по согласованию)» заменить на слова «Торубарова Валентина Алексеевна директор ОКУСОН «Центр «СемьЯ» (по согласованию)»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ункт 2 постановления Администрации Поныров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4.10.2022 № 566 «О дополнительных мерах социальной поддержки семьям лиц, призванных на военную службу по мобилизации из Поныров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зложить ново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>Семьям участников специальной военной операции, проводимой на территориях Украины, Донецкой Народной Республики, Луганской Народной Республики, Запорожской области, Херсонской области (далее соответственно - семья участника специальной военной операции, участник специальной военной операции, специальная военная операция), постоянно проживающим на территории Курской области, установить следующие меры социальной поддержк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числение детей участников специальной военной операции (в том числе в случае гибели (смерти) участников специальной военной операции) в первоочередном, преимущественном порядке в муниципальные образовательные организации Поныровского района, реализующие образовательные программы дошкольного образования, в том числе в группы круглосуточного пребыва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преимущественного права на перевод ребенка участника специальной военной операции (в том числе в случае гибели (смерти) участника специальной военной операции) в другие, наиболее приближенные к месту жительства семьи муниципальные образовательные организации Поныровского района, реализующие программы начального общего, основного общего и средне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ещение в полном объеме платы, взимаемой с родителей (законных представителей), за присмотр и уход за детьми участников специальной военной операции (в том числе в случае гибели (смерти) участников специальной военной операции), обучающихся в муниципальных образовательных организациях, реализующих образовательные программы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оставление бесплатного двухразового горячего питания (завтрак, обед) детям участников специальной военной операции (в том числе в случае гибели (смерти) участников специальной военной операции), обучающимся в </w:t>
        <w:br/>
        <w:t>1 - 11-х классах в муниципальных образовательных организациях Поныровского района (включая предоставление продуктового набора взамен бесплатного горячего питания при организации образовательного процесса с применением электронного обучения и дистанционных образовательных технологий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числение в первоочередном порядке детей участников специальной военной операции (в том числе в случае гибели (смерти) участников специальной военной операции) в группы продленного дня в муниципальных образовательных организациях Поныровского района, реализующих образовательные программы начального общего, основного общего и средне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детям участников специальной военной операции (в том числе в случае гибели (смерти) участников специальной военной операции) бесплатного посещения занятий (кружки, секции и иные подобные занятия) по дополнительным общеобразовательным программам в муниципальных организациях Поныровского рай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преимущественного права на перевод ребенка участника специальной военной операции (в том числе в случае гибели (смерти) участника специальной военной операции) в другие, наиболее приближенные к месту жительства семьи муниципальные образовательные организации Поныровского района, реализующие образовательные программы дошкольного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обождение от платы, взимаемой с родителей (законных представителей), за присмотр и уход за детьми участников специальной военной операции (в том числе в случае гибели (смерти) участников специальной военной операции) в группах продленного дня в муниципальных образовательных организациях Поныровского района, реализующих образовательные программы начального общего, основного общего и среднего общего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льготного посещения мероприятий, проводимых муниципальными учреждениями культуры Поныровского района.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ункт 3 постановления Администрации Поныров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4.10.2022 № 566 «О дополнительных мерах социальной поддержки семьям лиц, призванных на военную службу по мобилизации из Поныров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зложить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 Установить, что: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меры социальной поддержки, указанные в пункте 2 настоящего постановления, распространяются на семьи участников специальной военной операции, являющихся гражданами Российской Федерации, из чис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раждан, призванных на военную службу и службу в войсках национальной гвардии по мобилизации на основании указов Президент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раждан, постоянно проживающих на территории Курской области, заключивших контракт о прохождении военной службы с Министерством обороны Российской Федерации или находящихся на службе в национальной гвард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раждан, постоянно проживающих на территории Курской области, заключивших контракт о добровольном содействии в выполнении задач, возложенных на Вооруженные Силы Российской Федерации или национальную гвард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ных лиц, которые по заданию федерального органа исполнительной власти, Следственного комитета Российской Федерации, органов прокуратуры Российской Федерации выполняют задачи, обеспечивают выполнение или содействуют выполнению задач в ходе проведения специальной военной опер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ращение за мерами социальной поддержки, предусмотренными пунктом 2 настоящего постановления, осуществляется не ранее чем со дня убытия участника специальной военной операции в места сбора и (или) на пункты (места) приема военнослужащих, призванных на военную службу по мобилиз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доставление мер социальной поддержки, предусмотренных пунктом 2 настоящего постановления, осуществляется в период участия участника специальной военной операции в специальной военной оп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textAlignment w:val="baseline"/>
        <w:rPr>
          <w:vanish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случае гибели (смерти) участника специальной военной операции при выполнении задач в период проведения специальной военной операции или в случае объявления судом участника специальной военной операции пропавшим без вести или умершим семье участников специальной военной операции предоставляются меры социальной поддержки, указанные в пункте 2 настоящего постановления.»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7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eastAsia="Times New Roman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eastAsia="Times New Roman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eastAsia="Times New Roman" w:cs="PetersburgCTT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eastAsia="Times New Roman" w:cs="PetersburgCTT;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Раздел Договора Знак1"/>
    <w:qFormat/>
    <w:rPr>
      <w:sz w:val="24"/>
      <w:szCs w:val="24"/>
      <w:lang w:val="ru-RU" w:bidi="ar-SA"/>
    </w:rPr>
  </w:style>
  <w:style w:type="character" w:styleId="H2">
    <w:name w:val="H2 Знак"/>
    <w:qFormat/>
    <w:rPr>
      <w:rFonts w:ascii="Arial" w:hAnsi="Arial" w:cs="Arial"/>
      <w:sz w:val="22"/>
      <w:szCs w:val="22"/>
      <w:lang w:val="ru-RU" w:bidi="ar-SA"/>
    </w:rPr>
  </w:style>
  <w:style w:type="character" w:styleId="H3">
    <w:name w:val="H3 Знак"/>
    <w:qFormat/>
    <w:rPr>
      <w:rFonts w:ascii="Arial" w:hAnsi="Arial" w:cs="Arial"/>
      <w:lang w:val="ru-RU" w:bidi="ar-SA"/>
    </w:rPr>
  </w:style>
  <w:style w:type="character" w:styleId="18">
    <w:name w:val=" Знак Знак18"/>
    <w:qFormat/>
    <w:rPr>
      <w:b/>
      <w:bCs/>
      <w:sz w:val="24"/>
      <w:szCs w:val="24"/>
      <w:lang w:val="ru-RU" w:bidi="ar-SA"/>
    </w:rPr>
  </w:style>
  <w:style w:type="character" w:styleId="17">
    <w:name w:val=" Знак Знак17"/>
    <w:qFormat/>
    <w:rPr>
      <w:rFonts w:ascii="Arial Narrow" w:hAnsi="Arial Narrow" w:cs="Arial Narrow"/>
      <w:sz w:val="28"/>
      <w:szCs w:val="28"/>
      <w:lang w:val="ru-RU" w:bidi="ar-SA"/>
    </w:rPr>
  </w:style>
  <w:style w:type="character" w:styleId="H6">
    <w:name w:val="H6 Знак Знак"/>
    <w:qFormat/>
    <w:rPr>
      <w:sz w:val="22"/>
      <w:szCs w:val="22"/>
      <w:lang w:val="en-US" w:bidi="ar-SA"/>
    </w:rPr>
  </w:style>
  <w:style w:type="character" w:styleId="16">
    <w:name w:val=" Знак Знак16"/>
    <w:qFormat/>
    <w:rPr>
      <w:sz w:val="24"/>
      <w:szCs w:val="24"/>
      <w:lang w:val="en-US" w:bidi="ar-SA"/>
    </w:rPr>
  </w:style>
  <w:style w:type="character" w:styleId="15">
    <w:name w:val=" Знак Знак15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14">
    <w:name w:val=" Знак Знак14"/>
    <w:qFormat/>
    <w:rPr>
      <w:rFonts w:ascii="PetersburgCTT;Times New Roman" w:hAnsi="PetersburgCTT;Times New Roman" w:cs="PetersburgCTT;Times New Roman"/>
      <w:i/>
      <w:iCs/>
      <w:sz w:val="18"/>
      <w:szCs w:val="18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qFormat/>
    <w:rPr>
      <w:spacing w:val="5"/>
      <w:sz w:val="27"/>
      <w:szCs w:val="27"/>
      <w:shd w:fill="FFFFFF" w:val="clear"/>
    </w:rPr>
  </w:style>
  <w:style w:type="character" w:styleId="11">
    <w:name w:val=" 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0">
    <w:name w:val=" Знак Знак10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Style6">
    <w:name w:val="Основной текст с отступом Знак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 Знак Знак8"/>
    <w:qFormat/>
    <w:rPr>
      <w:rFonts w:ascii="Arial Unicode MS" w:hAnsi="Arial Unicode MS" w:eastAsia="Arial Unicode MS" w:cs="Arial Unicode MS"/>
      <w:color w:val="000000"/>
      <w:lang w:bidi="ar-SA"/>
    </w:rPr>
  </w:style>
  <w:style w:type="character" w:styleId="7">
    <w:name w:val=" Знак Знак7"/>
    <w:qFormat/>
    <w:rPr>
      <w:lang w:bidi="ar-SA"/>
    </w:rPr>
  </w:style>
  <w:style w:type="character" w:styleId="6">
    <w:name w:val=" Знак Знак6"/>
    <w:qFormat/>
    <w:rPr>
      <w:lang w:val="en-US" w:bidi="ar-SA"/>
    </w:rPr>
  </w:style>
  <w:style w:type="character" w:styleId="51">
    <w:name w:val=" Знак Знак5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1">
    <w:name w:val=" Знак Знак2"/>
    <w:qFormat/>
    <w:rPr>
      <w:sz w:val="16"/>
      <w:szCs w:val="16"/>
      <w:lang w:val="en-US" w:bidi="ar-SA"/>
    </w:rPr>
  </w:style>
  <w:style w:type="character" w:styleId="13">
    <w:name w:val=" Знак Знак1"/>
    <w:qFormat/>
    <w:rPr>
      <w:b/>
      <w:bCs/>
      <w:sz w:val="24"/>
      <w:szCs w:val="24"/>
      <w:lang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bidi="ar-SA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9">
    <w:name w:val="Заголовок 1 Знак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3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11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7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2"/>
    </w:rPr>
  </w:style>
  <w:style w:type="paragraph" w:styleId="Style19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eastAsia="Times New Roman" w:cs="Times New Roman"/>
    </w:rPr>
  </w:style>
  <w:style w:type="paragraph" w:styleId="Style20">
    <w:name w:val="Таблица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</w:rPr>
  </w:style>
  <w:style w:type="paragraph" w:styleId="33">
    <w:name w:val="Список3"/>
    <w:basedOn w:val="Normal"/>
    <w:qFormat/>
    <w:pPr>
      <w:numPr>
        <w:ilvl w:val="0"/>
        <w:numId w:val="4"/>
      </w:numPr>
      <w:tabs>
        <w:tab w:val="clear" w:pos="708"/>
        <w:tab w:val="left" w:pos="1208" w:leader="none"/>
      </w:tabs>
      <w:spacing w:lineRule="auto" w:line="240" w:before="20" w:after="20"/>
      <w:jc w:val="both"/>
    </w:pPr>
    <w:rPr>
      <w:rFonts w:ascii="Times New Roman" w:hAnsi="Times New Roman" w:eastAsia="Times New Roman" w:cs="Times New Roman"/>
    </w:rPr>
  </w:style>
  <w:style w:type="paragraph" w:styleId="113">
    <w:name w:val="Номер1"/>
    <w:basedOn w:val="List"/>
    <w:qFormat/>
    <w:pPr>
      <w:numPr>
        <w:ilvl w:val="0"/>
        <w:numId w:val="2"/>
      </w:numPr>
      <w:tabs>
        <w:tab w:val="clear" w:pos="708"/>
        <w:tab w:val="left" w:pos="1620" w:leader="none"/>
      </w:tabs>
      <w:ind w:left="1620" w:hanging="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numPr>
        <w:ilvl w:val="0"/>
        <w:numId w:val="5"/>
      </w:numPr>
      <w:tabs>
        <w:tab w:val="clear" w:pos="708"/>
      </w:tabs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>
      <w:numPr>
        <w:ilvl w:val="0"/>
        <w:numId w:val="5"/>
      </w:numPr>
      <w:tabs>
        <w:tab w:val="clear" w:pos="708"/>
      </w:tabs>
      <w:ind w:left="4252" w:hanging="0"/>
    </w:pPr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11:00Z</dcterms:created>
  <dc:creator>Пользователь</dc:creator>
  <dc:description/>
  <cp:keywords/>
  <dc:language>en-US</dc:language>
  <cp:lastModifiedBy>Пользователь</cp:lastModifiedBy>
  <cp:lastPrinted>2024-11-19T17:21:00Z</cp:lastPrinted>
  <dcterms:modified xsi:type="dcterms:W3CDTF">2024-11-19T14:54:00Z</dcterms:modified>
  <cp:revision>4</cp:revision>
  <dc:subject/>
  <dc:title> </dc:title>
</cp:coreProperties>
</file>