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8.03.2025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180" w:right="-1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-180" w:right="-185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rmal"/>
        <w:spacing w:lineRule="auto" w:line="240" w:before="0" w:after="0"/>
        <w:ind w:left="-180" w:right="-1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180"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Поныровского района Курской области от 24.02.2023 № 284 и от 24.05.2025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действующих нормативных правовых актов в соответствие с </w:t>
      </w: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ныровского района Курской области </w:t>
        <w:br/>
        <w:t>п о с т а н о в л я е т :</w:t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Поныровского района Курской области от 24.05.2023 № 28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 дополнить словами «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дополнить словами «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ь пунктами 14-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 01.01.2026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Поныровского района Курской области от 24.05.2023 № 28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 дополнить словами «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дополнить словами «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ь пунктами 12-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 01.01.2026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 Курской области Ломакину Т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3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    В.С. Торубаров</w:t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8">
    <w:name w:val=" Знак Знак8"/>
    <w:qFormat/>
    <w:rPr>
      <w:lang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18">
    <w:name w:val=" Знак Знак1"/>
    <w:qFormat/>
    <w:rPr>
      <w:b/>
      <w:bCs/>
      <w:sz w:val="24"/>
      <w:szCs w:val="24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basedOn w:val="Style5"/>
    <w:qFormat/>
    <w:rPr>
      <w:rFonts w:cs="Times New Roman"/>
      <w:color w:val="106BBE"/>
    </w:rPr>
  </w:style>
  <w:style w:type="character" w:styleId="ListParagraphChar">
    <w:name w:val="List Paragraph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1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</w:rPr>
  </w:style>
  <w:style w:type="paragraph" w:styleId="114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>
      <w:numPr>
        <w:ilvl w:val="0"/>
        <w:numId w:val="5"/>
      </w:numPr>
      <w:tabs>
        <w:tab w:val="clear" w:pos="708"/>
      </w:tabs>
      <w:ind w:left="4252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Пользователь</dc:creator>
  <dc:description/>
  <cp:keywords/>
  <dc:language>en-US</dc:language>
  <cp:lastModifiedBy>Пользователь</cp:lastModifiedBy>
  <cp:lastPrinted>2025-03-12T19:36:00Z</cp:lastPrinted>
  <dcterms:modified xsi:type="dcterms:W3CDTF">2025-03-12T16:37:00Z</dcterms:modified>
  <cp:revision>7</cp:revision>
  <dc:subject/>
  <dc:title> </dc:title>
</cp:coreProperties>
</file>