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eastAsia="Calibri"/>
          <w:sz w:val="22"/>
          <w:szCs w:val="22"/>
          <w:lang w:val="ru-RU"/>
        </w:rPr>
      </w:pPr>
      <w:bookmarkStart w:id="0" w:name="_Hlk118982305"/>
      <w:bookmarkEnd w:id="0"/>
      <w:r>
        <w:rPr>
          <w:rFonts w:eastAsia="Calibri"/>
          <w:sz w:val="22"/>
          <w:szCs w:val="22"/>
          <w:lang w:val="ru-RU"/>
        </w:rPr>
        <w:object w:dxaOrig="9794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95pt;height:120.15pt" filled="f" o:ole="">
            <v:imagedata r:id="rId3" o:title=""/>
          </v:shape>
          <o:OLEObject Type="Embed" ProgID="" ShapeID="ole_rId2" DrawAspect="Content" ObjectID="_109519497" r:id="rId2"/>
        </w:objec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00" w:hanging="0"/>
        <w:rPr/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  <w:u w:val="single"/>
          <w:lang w:val="ru-RU"/>
        </w:rPr>
        <w:t>10.04.2023</w:t>
      </w:r>
      <w:r>
        <w:rPr>
          <w:sz w:val="28"/>
          <w:szCs w:val="28"/>
          <w:lang w:val="ru-RU"/>
        </w:rPr>
        <w:t xml:space="preserve">    №   </w:t>
      </w:r>
      <w:r>
        <w:rPr>
          <w:sz w:val="28"/>
          <w:szCs w:val="28"/>
          <w:u w:val="single"/>
          <w:lang w:val="ru-RU"/>
        </w:rPr>
        <w:t xml:space="preserve">196  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left="9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ind w:left="9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 факс (47135) 2-11-58</w:t>
      </w:r>
    </w:p>
    <w:p>
      <w:pPr>
        <w:pStyle w:val="Normal"/>
        <w:ind w:left="9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900" w:right="42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лана мероприятий («дорожной карты») по оптимизации численности юридических лиц и главных  распорядителей бюджетных средств </w:t>
        <w:br/>
        <w:t xml:space="preserve">на территории Поныровского района Курской области </w:t>
      </w:r>
    </w:p>
    <w:p>
      <w:pPr>
        <w:pStyle w:val="Normal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118982305"/>
      <w:bookmarkStart w:id="2" w:name="_Hlk118982305"/>
      <w:bookmarkEnd w:id="2"/>
    </w:p>
    <w:p>
      <w:pPr>
        <w:pStyle w:val="Normal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повышения эффективности использования бюджетных средств бюджета Поныровского района Курской области, </w:t>
        <w:br/>
        <w:t xml:space="preserve">в соответствии с письмом Министерства финансов и бюджетного контроля Курской области от 28.03.2023 № 08.1-03-14/1560, протоколом рабочего совещания с представителями финансовых органов муниципальных районов </w:t>
        <w:br/>
        <w:t xml:space="preserve">и руководителями центров бюджетного учета муниципальных районов </w:t>
        <w:br/>
        <w:t>по вопросам оптимизации количества юридических лиц и централизации отдельных полномочий от 05.04.2023 № 1 Администрация Поныровского района Курской области  п о с т а н о в л я е т:</w:t>
      </w:r>
    </w:p>
    <w:p>
      <w:pPr>
        <w:pStyle w:val="Normal"/>
        <w:ind w:left="90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firstLine="851"/>
        <w:jc w:val="both"/>
        <w:rPr/>
      </w:pPr>
      <w:r>
        <w:rPr>
          <w:sz w:val="28"/>
          <w:szCs w:val="28"/>
          <w:lang w:val="ru-RU"/>
        </w:rPr>
        <w:t xml:space="preserve">1. Утвердить прилагаемый план мероприятий («дорожную карту») </w:t>
        <w:br/>
        <w:t>по оптимизации количества юридических лиц и главных распорядителей бюджетных средств на территории Поныровского района Курской области.</w:t>
      </w:r>
    </w:p>
    <w:p>
      <w:pPr>
        <w:pStyle w:val="Normal"/>
        <w:ind w:left="900" w:firstLine="851"/>
        <w:jc w:val="both"/>
        <w:rPr/>
      </w:pPr>
      <w:r>
        <w:rPr>
          <w:sz w:val="28"/>
          <w:szCs w:val="28"/>
          <w:lang w:val="ru-RU"/>
        </w:rPr>
        <w:t xml:space="preserve">2. Контроль за исполнением настоящего постановления возложить </w:t>
        <w:br/>
        <w:t>на заместителя главы администрации Поныровского района, начальника управления финансов Ж.Э. Володину.</w:t>
      </w:r>
    </w:p>
    <w:p>
      <w:pPr>
        <w:pStyle w:val="Normal"/>
        <w:ind w:left="90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   В.С. Торубаров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00" w:hanging="0"/>
        <w:rPr/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  <w:u w:val="single"/>
          <w:lang w:val="ru-RU"/>
        </w:rPr>
        <w:t>10.04.2023</w:t>
      </w:r>
      <w:r>
        <w:rPr>
          <w:sz w:val="28"/>
          <w:szCs w:val="28"/>
          <w:lang w:val="ru-RU"/>
        </w:rPr>
        <w:t xml:space="preserve">    №   </w:t>
      </w:r>
      <w:r>
        <w:rPr>
          <w:sz w:val="28"/>
          <w:szCs w:val="28"/>
          <w:u w:val="single"/>
          <w:lang w:val="ru-RU"/>
        </w:rPr>
        <w:t xml:space="preserve">196  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left="9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ind w:left="9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 факс (47135) 2-11-58</w:t>
      </w:r>
    </w:p>
    <w:p>
      <w:pPr>
        <w:pStyle w:val="Normal"/>
        <w:ind w:left="9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900" w:right="42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лана мероприятий («дорожной карты») по оптимизации численности юридических лиц и главных  распорядителей бюджетных средств </w:t>
        <w:br/>
        <w:t xml:space="preserve">на территории Поныровского района Курской области </w:t>
      </w:r>
    </w:p>
    <w:p>
      <w:pPr>
        <w:pStyle w:val="Normal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повышения эффективности использования бюджетных средств бюджета Поныровского района Курской области, </w:t>
        <w:br/>
        <w:t xml:space="preserve">в соответствии с письмом Министерства финансов и бюджетного контроля Курской области от 28.03.2023 № 08.1-03-14/1560, протоколом рабочего совещания с представителями финансовых органов муниципальных районов </w:t>
        <w:br/>
        <w:t xml:space="preserve">и руководителями центров бюджетного учета муниципальных районов </w:t>
        <w:br/>
        <w:t>по вопросам оптимизации количества юридических лиц и централизации отдельных полномочий от 05.04.2023 № 1 Администрация Поныровского района Курской области  п о с т а н о в л я е т:</w:t>
      </w:r>
    </w:p>
    <w:p>
      <w:pPr>
        <w:pStyle w:val="Normal"/>
        <w:ind w:left="90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firstLine="851"/>
        <w:jc w:val="both"/>
        <w:rPr/>
      </w:pPr>
      <w:r>
        <w:rPr>
          <w:sz w:val="28"/>
          <w:szCs w:val="28"/>
          <w:lang w:val="ru-RU"/>
        </w:rPr>
        <w:t xml:space="preserve">1. Утвердить прилагаемый план мероприятий («дорожную карту») </w:t>
        <w:br/>
        <w:t>по оптимизации количества юридических лиц и главных распорядителей бюджетных средств на территории Поныровского района Курской области.</w:t>
      </w:r>
    </w:p>
    <w:p>
      <w:pPr>
        <w:pStyle w:val="Normal"/>
        <w:ind w:left="900" w:firstLine="851"/>
        <w:jc w:val="both"/>
        <w:rPr/>
      </w:pPr>
      <w:r>
        <w:rPr>
          <w:sz w:val="28"/>
          <w:szCs w:val="28"/>
          <w:lang w:val="ru-RU"/>
        </w:rPr>
        <w:t xml:space="preserve">2. Контроль за исполнением настоящего постановления возложить </w:t>
        <w:br/>
        <w:t>на заместителя главы администрации Поныровского района, начальника управления финансов Ж.Э. Володину.</w:t>
      </w:r>
    </w:p>
    <w:p>
      <w:pPr>
        <w:pStyle w:val="Normal"/>
        <w:ind w:left="90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   В.С. Торубаров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709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 xml:space="preserve">Поныровского района </w:t>
      </w:r>
    </w:p>
    <w:p>
      <w:pPr>
        <w:pStyle w:val="Normal"/>
        <w:widowControl w:val="false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от 10 апреля 2023 года   № 19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лан мероприятий («дорожная карта»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о оптимизации количества юридических лиц и главных распорядителей бюджетных сред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ru-RU" w:eastAsia="ru-RU"/>
        </w:rPr>
        <w:t>на территории Поныр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99"/>
        <w:gridCol w:w="4394"/>
        <w:gridCol w:w="2268"/>
      </w:tblGrid>
      <w:tr>
        <w:trPr>
          <w:tblHeader w:val="true"/>
          <w:trHeight w:val="5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тветственный орга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14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дготовительный этап</w:t>
            </w:r>
          </w:p>
        </w:tc>
      </w:tr>
      <w:tr>
        <w:trPr>
          <w:trHeight w:val="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оздание рабочей группы </w:t>
            </w:r>
            <w:bookmarkStart w:id="3" w:name="_Hlk132202057"/>
            <w:r>
              <w:rPr>
                <w:color w:val="000000"/>
                <w:lang w:val="ru-RU" w:eastAsia="ru-RU"/>
              </w:rPr>
              <w:t>по оптимизации количества юридических лиц и главных распорядителей бюджетных средств на территории Поныровского района Курской области (далее - рабочая группа)</w:t>
            </w:r>
            <w:bookmarkEnd w:id="3"/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 15.04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Администрация Поныровского района Курской области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ниторинг (сбор информации) численности юридических лиц, выполняемых ими функций, штатной численности персон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 15.04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правление финансов Администрации Поныровского района Курской области</w:t>
            </w:r>
          </w:p>
        </w:tc>
      </w:tr>
      <w:tr>
        <w:trPr>
          <w:trHeight w:val="8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совещания с главными распорядителями средств бюджета Поныровского района Курской области (далее - ГРБС) и Главами посел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04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1.04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Администрация Поныровского района Курской области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ределение количества учреждений, подлежащих ликвидации, и количества сокращаемых ГРБ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 20.04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чая групп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4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сновной этап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нятие правового акта муниципального образования о ликвидации учреждения (о формировании ликвидационной комиссии) или его реорганизаци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 30.04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ые образования Поныровского района Курской области</w:t>
            </w:r>
          </w:p>
        </w:tc>
      </w:tr>
      <w:tr>
        <w:trPr>
          <w:trHeight w:val="11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готовка проекта изменений в ведомственную структуру бюджета Поныровского района Курской области и направление его на согласование в Министерство финансов и бюджетного контроля Курской обла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 01.06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правление финансов администрации Поныровского района Курской области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инятие решения Представительного Собрания Поныровского района Курской области о внесении изменений в решение о бюджете Поныровского района Курской области на 2023 год и на плановый период 2024 и 2025 год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 01.07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ставительное Собрание Поныровского района Курской области</w:t>
            </w:r>
          </w:p>
        </w:tc>
      </w:tr>
      <w:tr>
        <w:trPr>
          <w:trHeight w:val="8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аправление уведомления в УФНС по Курской области о начале процедуры ликвидации от лица ликвидируемого (реорганизуемого) учрежден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ечение 3 рабочих дней со дня принятия решения о ликвидации                (реорганиз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квидационная комиссия, муниципальное учреждение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Опубликование на «федеральном ресурсе» и в журнале «Вестник государственной регистрации» уведомления о ликвидации от лица ликвидируемого (реорганизуемого) учрежден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ечение 3 рабочих дней с даты формирования ликвидационной комисс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квидационная комиссия, муниципальное учреждение</w:t>
            </w:r>
          </w:p>
        </w:tc>
      </w:tr>
      <w:tr>
        <w:trPr>
          <w:trHeight w:val="8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ыявление и уведомление кредиторов и контрагентов, с которыми заключены долгосрочные договоры о предстоящей ликвидаци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 течение 5 рабочих дней после даты направления уведомления в налоговый орга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квидационная комиссия, муниципальное учреждение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сверки задолженности ликвидируемых (реорганизуемых) учреждений с кредиторами (дебиторами), определение кредиторской (дебиторской) задолженно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 течение 5 рабочих дней после даты направления уведомления в налоговый орга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квидационная комиссия, муниципальное учреждение</w:t>
            </w:r>
          </w:p>
        </w:tc>
      </w:tr>
      <w:tr>
        <w:trPr>
          <w:trHeight w:val="3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8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ликвидируемого (реорганизуемого) учреждения, оформление инвентаризационных описей основных средств и малоценных предметов, дебиторской и кредиторской задолженно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 течение 1,5 месяцев после принятия решения о ликвидации (реорганизации). В случае наличия расхождения между результатами инвентаризации и данными бухгалтерского учета, в бухгалтерский учет должны быть внесены соответствующие исправления. Все исправления в учет в случае обнаружения отклонений фактического наличия активов и обязательств от учетных данных должны быть внесены до составления передаточного ак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квидационная комиссия, муниципальное учреждение</w:t>
            </w:r>
          </w:p>
        </w:tc>
      </w:tr>
      <w:tr>
        <w:trPr>
          <w:trHeight w:val="13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в Администрацию поселения и (или) в отдел экономики и управления имуществом Администрации Поныровского района Курской области инвентаризационных описей имущества, закрепленного на праве оперативного управления за ликвидируемым (реорганизуемым) учреждение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 течение 1,5 месяцев после принятия решения о ликвидации                         (реорганизации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квидационная комиссия, муниципальное учреждение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0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ставление и утверждение передаточных актов (оформление документов по передаче имущества, прочих активов, включая нематериальные, прав и обязательств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ечение 2 месяцев после принятия решения о ликвидации                        (ре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квидационная комиссия, муниципальное учреждение</w:t>
            </w:r>
          </w:p>
        </w:tc>
      </w:tr>
      <w:tr>
        <w:trPr>
          <w:trHeight w:val="9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1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ставление документов для внесения в ЕГРЮЛ записи о прекращении деятельности ликвидируемого (реорганизуемого) учреждения с передаточными актам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ле даты утверждения передаточного акта, по истечению трех месяцев со дня внесения записи в ЕГРЮ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квидационная комиссия, муниципальное учреждение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правление в Администрацию поселения и (или) в отдел экономики и управления имуществом Администрации Поныровского района Курской области актов приема-передачи имущества ликвидируемого (реорганизуемого) учрежд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ле даты утверждения передаточного ак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квидационная комиссия, муниципальное учреждение</w:t>
            </w:r>
          </w:p>
        </w:tc>
      </w:tr>
      <w:tr>
        <w:trPr>
          <w:trHeight w:val="11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рытие лицевых счетов ликвидируемого (реорганизуемого) учрежд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ле даты утверждения передаточного акта, по истечению трех месяцев со дня внесения записи в ЕГРЮЛ о начале ликвидации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квидационная комиссия, муниципальное учреж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4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Заключительный этап</w:t>
            </w:r>
          </w:p>
        </w:tc>
      </w:tr>
      <w:tr>
        <w:trPr>
          <w:trHeight w:val="19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несение соответствующих изменений в реестр муниципальной собственност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ле окончания процедуры ликвидации (реорганиз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тдел экономики и управления имуществом Администрации Поныровского района Курской области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правление в органы Федерального казначейства заявки на исключение из сводного реестра ликвидируемого (реорганизуемого) учрежд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 дату исключения из ЕГРЮЛ ликвидируемого (реорганизуемого)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квидационная комиссия, муниципальное учреждение</w:t>
            </w:r>
          </w:p>
        </w:tc>
      </w:tr>
      <w:tr>
        <w:trPr>
          <w:trHeight w:val="8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3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работы по прекращению трудовых отношений с работниками, должности которых сокращаютс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сроки, предусмотренные трудовым законодательств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квидационная комиссия, муниципальное учреждение</w:t>
            </w:r>
          </w:p>
        </w:tc>
      </w:tr>
      <w:tr>
        <w:trPr>
          <w:trHeight w:val="1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4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ормление договорных отношений с поставщиками (в части изменения субъекта права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ле внесения изменений в свидетельство о государственной регистрации прав на недвижимое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руководитель учреждения, определенного преемником прав </w:t>
              <w:br/>
              <w:t>и обязанностей</w:t>
            </w:r>
          </w:p>
        </w:tc>
      </w:tr>
      <w:tr>
        <w:trPr>
          <w:trHeight w:val="9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5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ормление перехода прав и обязанностей: перенос данных бухгалтерского учета ликвидируемого (реорганизуемого) учреждения в учетную систему учреждения, определенного преемником прав и обязанност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 факту завершения процесса ликвид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КУ "ЦБУ» Поныровского района Курской области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6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оформление прав на недвижимое имущест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 факту завершения ликвидации (реорганиз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руководитель учреждения, определенного преемником прав </w:t>
              <w:br/>
              <w:t>и обязанностей</w:t>
            </w:r>
          </w:p>
        </w:tc>
      </w:tr>
      <w:tr>
        <w:trPr>
          <w:trHeight w:val="1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7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ие при необходимости новой структуры и штатного расписания учреждения, определенного преемником прав и обязанност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ечение 2 рабочих дней с момента получения уведомления об исключении из ЕГРЮЛ ликвидируемого (реорганизуемого)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руководитель учреждения, определенного преемником прав </w:t>
              <w:br/>
              <w:t>и обязанностей</w:t>
            </w:r>
          </w:p>
        </w:tc>
      </w:tr>
      <w:tr>
        <w:trPr>
          <w:trHeight w:val="11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8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ведение мероприятий по переназначению (изменению условий трудовых договоров) работников учреждения, определенного преемником прав и обязанностей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ечение 5 рабочих дней со дня утверждения правового акта о завершении процесса ликвид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руководитель учреждения, определенного преемником прав </w:t>
              <w:br/>
              <w:t>и обязанностей</w:t>
            </w:r>
          </w:p>
        </w:tc>
      </w:tr>
      <w:tr>
        <w:trPr>
          <w:trHeight w:val="11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9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на утверждение изменения в Устав учреждения, определенного преемником прав и обязанност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ечение 10 рабочих дней со дня завершения процесса ликвидации      (реорганиз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руководитель учреждения, определенного преемником прав </w:t>
              <w:br/>
              <w:t>и обязанностей</w:t>
            </w:r>
          </w:p>
        </w:tc>
      </w:tr>
      <w:tr>
        <w:trPr>
          <w:trHeight w:val="9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0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правление на государственную регистрацию изменения в учредительные документы учреждения, определенного преемником прав и обязанносте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ечение пяти дней после утверждения изменений в Уста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руководитель учреждения, определенного преемником прав </w:t>
              <w:br/>
              <w:t>и обязанностей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</w:rPr>
  </w:style>
  <w:style w:type="character" w:styleId="H3">
    <w:name w:val="H3 Знак"/>
    <w:qFormat/>
    <w:rPr>
      <w:rFonts w:ascii="Arial" w:hAnsi="Arial" w:eastAsia="Times New Roman" w:cs="Arial"/>
      <w:sz w:val="20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qFormat/>
    <w:rPr>
      <w:rFonts w:ascii="Arial Narrow" w:hAnsi="Arial Narrow" w:eastAsia="Times New Roman" w:cs="Times New Roman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 Знак Знак14"/>
    <w:qFormat/>
    <w:rPr>
      <w:rFonts w:ascii="PetersburgCTT;Times New Roman" w:hAnsi="PetersburgCTT;Times New Roman" w:eastAsia="Times New Roman" w:cs="Times New Roman"/>
      <w:i/>
      <w:iCs/>
    </w:rPr>
  </w:style>
  <w:style w:type="character" w:styleId="13">
    <w:name w:val=" Знак Знак13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Основной текст с отступом Знак Знак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9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0:00Z</dcterms:created>
  <dc:creator>Поныри</dc:creator>
  <dc:description/>
  <cp:keywords/>
  <dc:language>en-US</dc:language>
  <cp:lastModifiedBy>Пользователь</cp:lastModifiedBy>
  <cp:lastPrinted>2023-04-13T10:05:00Z</cp:lastPrinted>
  <dcterms:modified xsi:type="dcterms:W3CDTF">2023-04-13T07:05:00Z</dcterms:modified>
  <cp:revision>3</cp:revision>
  <dc:subject/>
  <dc:title>                           </dc:title>
</cp:coreProperties>
</file>