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ДМИНИСТРАЦИ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 А С П О Р Я Ж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14.07.2023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 №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73-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06000, Курская область, пос. Поныри, ул. Ленина,1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ел. / факс (47135) 2-11-5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 утверждении регламента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дминистрацией Поны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 полномочий администратора 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ходов бюджета Поны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 по взысканию дебиторск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адолженности по платежам в бюджет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ням, и штрафам по ни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Утвердить прилагаемый регламент реализации Администрацией Поныровского района Курской области полномочий администратора доходов бюджета Поныровского района Курской области по взысканию дебиторской задолженности по платежам в бюджет, пеням, и штрафам по ни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Контроль за исполнением настоящего приказа возложить на заместителей главы администрации Поныровского района Курской области, курирующих соответствующие на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Поныровского района                                                     В.С.Торуба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поряж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14.07.2023 № 73-р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РЕГЛАМЕН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реализации Администрацией Поныровского района Курской области полномочий администратора доходов бюджета Поныровского района Курской области по взысканию дебиторской задолженности по платежам в бюджет, пеням, и штрафам по ни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1. Настоящий регламент устанавливает порядок реализации Администрацией Поныровского района Курской области (далее – Администрация, администратор доходов) полномочий администратора доходов бюджета Поныровского района Курской области (далее – районный бюджет) по взысканию дебиторской задолженности по платежам в бюджет, пеням и штрафам по ним, являющимся источником формирования доходов район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регламент, дебиторская задолженность по доходам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2. В целях настоящего Регламента используются следующие основные пон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ветственное подразделение - структурное подразделение администратора доходов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3. Ответственными за работу с дебиторской задолженностью по доходам администратора доходов являются ответственные подразделения (структурные подразделения) Администрации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тдел экономики и управления имуществом, земельный отдел, отдел строительства, архитектуры, ЖКХ и охраны окружающей среды (по дебиторской задолженности по расчетам по доходам от муниципальной собственности, а также дебиторской задолженности по расчетам по доходам от операций с активам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контрактный управляющий (по дебиторской задолженности по расчетам в рамках муниципальных контрактов (договоров, соглашений)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иные структурные подразделения Администрации Поныровского района Курской области (в зависимости от вида доходов бюджета Поныровского района Курской област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4.6.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2.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 Ответственное подразделение-исполнитель Администрации Поныровского района Курской обла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Поныровского района Курской области, как за главным администратором (администратором) доходов бюджета Поныровского района Курской области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 фактическим зачислением платежей в бюджет Поныровского района Кур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 погашением (квитированием) начислений соответствующими платежами, являющимися источниками формирования доходов бюджета Поныровского района Кур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ныровского района Кур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ныровского района Курской области, а также за начислением процентов за предоставленную отсрочку или рассрочку и пени (штрафы) за просрочку уплаты платежей в бюджет Поныровского района Курской области в порядке и случаях, предусмотренных законода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 своевременным начислением неустойки (штрафов, пен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2. Проводит не реже одного раза в квартал инвентаризацию расчетов с должниками, включая сверку данных по доходам в бюджет Поныровского района Кур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4. Своевременно принимает меры для признания безнадежной к взысканию задолженности по платежам в бюджет Поныровского района Курской области и о ее списа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3.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1. Направление требования должнику о погашении задолж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2. Направление претензии должнику о погашении задолженности в досудеб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4. Требование (претензия) направляется должнику по месту его нахож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ля физических лиц - по месту регистрации и месту фактического пребы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ля юридических лиц -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 Требование (претензия) должно содержать следующие данны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1. Дата и место ее с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2. Наименование юридического лица (фамилия, имя, отчество индивидуального предпринимателя, физического лица) должника, адрес должника в соответствии с условиями договора (соглашения, контрак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3. Наименование и реквизиты документа, являющегося основанием для начисления суммы, подлежащей уплате должни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4. Период образования просрочки внесения пла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5. Сумма просроченной дебиторской задолженности по платежам, пен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6. Сумма штрафных санкций (при их наличи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7. Перечень прилагаемых документов, подтверждающих обстоятельства, изложенные в требовании (претензи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9. Реквизиты для перечисления просроченной дебиторской задолж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10. Ф.И.О. лица, подготовившего претенз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5.11. Ф.И.О. и должность лица, которое ее подписыва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4.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принудительному взысканию дебиторской задолж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доходам при принудительном исполнении судебных актов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ктов других органов и должностных лиц орган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ринудительного исполнения в случаях, предусмотре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законодательством Российской Феде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2.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3. Перечень документов для подготовки иск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3.1. Документы, подтверждающие обстоятельства, на которых основываются требования к должник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3.2. Расчет взыскиваемой или оспариваемой денежной суммы (основной долг, пени, неустойка, проценты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6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7. 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5.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наблюдению (в том числе за возможностью взыскания дебиторской задолженности по доходам в случае изменения имуществен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ложения должника) за платежеспособностью должника в целя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беспечения исполнения дебиторской задолженности по дохода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1. Ведет учет исполнительных докум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 сумме непогашенной задолженности по исполнительному документ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 наличии данных об объявлении розыска должника, е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3.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4. Осуществляе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5. Осуществляет 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1.6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6. 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бмена информацией (первичными учетными документам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между структурными подразделениями (сотрудникам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дминистратора доходов бюджета, а также структурны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дразделениями (сотрудниками) администратора доходов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с подразделениями (сотрудниками), осуществляющими полномочия по ведению бюджетного учета, либо с уполномоченной организацией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существляющей переданные полномочия по ведению бюджетного учета и (или) со структурными подразделениями (сотрудниками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главного администратора доходов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1. Обмен информацией (первичными учетными документами) между структурными подразделениями, сотрудниками главных администраторов (администраторов) доходов бюджета Поныровского района Курской области, совместно осуществляющими мероприятия, предусмотренные настоящим Регламентом, осуществляется преимущественно в электронной форме либо на бумажном носителе, исходя из приоритета сокращения временных затрат при осуществлении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2. При выявлении дебиторской задолженности по доходам ответственное должностное лицо администратора доходов бюджета Поныровского района Курской области в течение одного рабочего дня направляет документы, обосновывающие возникновение дебиторской задолженности, в МКУ «Центр бюджетного учета» Поныровского района Курской области для своевременного начисления задолженности и отражения в бюджетном учет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3. В процессе обмена информацией ответственные должностные лица должны руководствоваться положениями приказа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 61н), предусматривающего обязательное применение унифицированных форм электронных первичных учетных документов, а также положениями графика документооборота и (или) порядка взаимодействия структурных подразделений администратора доходов и (или) лиц, ответственных за оформление фактов хозяйственной жизни, по предоставлению первичных учетных документов для ведения бюджетного учета, утвержденного с учетом положений Приказа №61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.4. Администрация Поныровского района Курской области ежеквартально до 15 числа месяца, следующего за отчетным кварталом, представляют в МКУ «Центр бюджетного учета» Поныровского района Курской области» для контроля отражения задолженности в бюджетном учете отчет о проведении претензионной и исковой работы по форме согласно приложению к настоящему Регламент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 Регламенту реализации Администрацией Поныровского района Курской области полномочий администратора доходов бюджета Поныро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тче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о проведении претензионной и исковой работ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__________________________________________________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 состоянию на ___________________ год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tbl>
      <w:tblPr>
        <w:tblW w:w="1585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0"/>
        <w:gridCol w:w="1169"/>
        <w:gridCol w:w="456"/>
        <w:gridCol w:w="421"/>
        <w:gridCol w:w="864"/>
        <w:gridCol w:w="1218"/>
        <w:gridCol w:w="1057"/>
        <w:gridCol w:w="1105"/>
        <w:gridCol w:w="856"/>
        <w:gridCol w:w="891"/>
        <w:gridCol w:w="1105"/>
        <w:gridCol w:w="1031"/>
        <w:gridCol w:w="887"/>
        <w:gridCol w:w="963"/>
        <w:gridCol w:w="891"/>
        <w:gridCol w:w="795"/>
        <w:gridCol w:w="989"/>
        <w:gridCol w:w="776"/>
      </w:tblGrid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N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ИНН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осроче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тенз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Исковое заявление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В работе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лжника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ная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возникновения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 конец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ебиторск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задолженности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дъявлено,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оплачено,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дъявлено,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е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оплачено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кратили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взыскано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возвращено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ериода,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ая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правления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правлен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удовлетворе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броволь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взыскание,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правлен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ФССП,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ФССП, руб.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задолжен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тензии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ия в суд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о, руб.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о, руб.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ия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ость,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исполните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льного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документа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уководитель структурного подразделения Администрации Поныровского района Курской области, осуществляющего полномочия главного администратора (администратора) доходов бюджета Поныровского района Курской области _______________________/______________/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Исполнитель: _____________________тел.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3:00Z</dcterms:created>
  <dc:creator>Поныри</dc:creator>
  <dc:description/>
  <cp:keywords/>
  <dc:language>en-US</dc:language>
  <cp:lastModifiedBy>Хозяин</cp:lastModifiedBy>
  <cp:lastPrinted>2023-04-13T10:05:00Z</cp:lastPrinted>
  <dcterms:modified xsi:type="dcterms:W3CDTF">2023-11-16T06:53:00Z</dcterms:modified>
  <cp:revision>2</cp:revision>
  <dc:subject/>
  <dc:title>                           </dc:title>
</cp:coreProperties>
</file>