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1.2024</w:t>
      </w:r>
      <w:r>
        <w:rPr>
          <w:rFonts w:cs="Times New Roman" w:ascii="Times New Roman" w:hAnsi="Times New Roman"/>
          <w:sz w:val="28"/>
          <w:szCs w:val="28"/>
        </w:rPr>
        <w:t xml:space="preserve">     №  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41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ind w:right="4135" w:hanging="0"/>
        <w:rPr>
          <w:rFonts w:ascii="Helvetica" w:hAnsi="Helvetica" w:cs="Helvetica"/>
          <w:bCs/>
          <w:color w:val="34495E"/>
        </w:rPr>
      </w:pPr>
      <w:r>
        <w:rPr>
          <w:sz w:val="28"/>
          <w:szCs w:val="28"/>
          <w:lang w:val="en-US" w:eastAsia="en-US"/>
        </w:rPr>
        <w:t xml:space="preserve">Об утверждении Положения о  порядке присвоения  имен </w:t>
      </w:r>
      <w:r>
        <w:rPr>
          <w:sz w:val="28"/>
          <w:szCs w:val="28"/>
        </w:rPr>
        <w:t xml:space="preserve"> учреждениям,  </w:t>
      </w:r>
      <w:r>
        <w:rPr>
          <w:bCs/>
          <w:sz w:val="28"/>
          <w:szCs w:val="28"/>
        </w:rPr>
        <w:t>установки мемориальных досок и памятных знаков</w:t>
      </w:r>
      <w:r>
        <w:rPr>
          <w:rFonts w:cs="Helvetica" w:ascii="Helvetica" w:hAnsi="Helvetica"/>
          <w:bCs/>
          <w:color w:val="34495E"/>
        </w:rPr>
        <w:t xml:space="preserve"> </w:t>
      </w:r>
      <w:r>
        <w:rPr>
          <w:sz w:val="28"/>
          <w:szCs w:val="28"/>
        </w:rPr>
        <w:t>на территории муниципального района «Поныровский район» Курской области в целях увековечения памяти граждан, организаций, исторически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4495E"/>
          <w:sz w:val="16"/>
          <w:szCs w:val="16"/>
        </w:rPr>
      </w:pPr>
      <w:r>
        <w:rPr>
          <w:rFonts w:cs="Times New Roman" w:ascii="Times New Roman" w:hAnsi="Times New Roman"/>
          <w:bCs/>
          <w:color w:val="34495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14.01.1993 № 4292-1 «Об увековечивании памяти погибших при защите Отечества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оныровский район» Курской области и в целях увековечения памяти граждан, организаций, исторических событий Администрация Поныровского  района Курской области  п о с т а н о в л я е т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оложение о  порядке присвоения  имен </w:t>
      </w:r>
      <w:r>
        <w:rPr>
          <w:sz w:val="28"/>
          <w:szCs w:val="28"/>
        </w:rPr>
        <w:t xml:space="preserve"> учреждениям, </w:t>
      </w:r>
      <w:r>
        <w:rPr>
          <w:bCs/>
          <w:sz w:val="28"/>
          <w:szCs w:val="28"/>
        </w:rPr>
        <w:t>установки мемориальных досок и памятных знаков</w:t>
      </w:r>
      <w:r>
        <w:rPr>
          <w:bCs/>
        </w:rPr>
        <w:t xml:space="preserve"> </w:t>
        <w:br/>
      </w:r>
      <w:r>
        <w:rPr>
          <w:sz w:val="28"/>
          <w:szCs w:val="28"/>
        </w:rPr>
        <w:t>на территории муниципального района «Поныровский район» Курской области в целях увековечения памяти граждан, организаций, исторических событи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  за  исполнением   настоящего   постановления   возложить  на заместителя главы администрации Поныровского района Т.А. Ломакину.</w:t>
      </w:r>
    </w:p>
    <w:p>
      <w:pPr>
        <w:pStyle w:val="Heading1"/>
        <w:shd w:fill="FFFFFF" w:val="clear"/>
        <w:ind w:right="-5" w:firstLine="708"/>
        <w:rPr>
          <w:bCs/>
        </w:rPr>
      </w:pPr>
      <w:r>
        <w:rPr>
          <w:sz w:val="28"/>
          <w:szCs w:val="28"/>
        </w:rPr>
        <w:t xml:space="preserve">3. Настоящее постановление  вступает в силу со дня его подписания </w:t>
        <w:br/>
        <w:t>и подлежит размещению на официальном сайте муниципального образования «Поныровский район» Курской области в информационно-телекоммуникационной сети «Интернет».</w:t>
      </w:r>
    </w:p>
    <w:p>
      <w:pPr>
        <w:pStyle w:val="Style24"/>
        <w:ind w:left="0" w:right="-5" w:hanging="0"/>
        <w:jc w:val="both"/>
        <w:rPr>
          <w:bCs/>
        </w:rPr>
      </w:pPr>
      <w:r>
        <w:rPr>
          <w:bCs/>
        </w:rPr>
      </w:r>
    </w:p>
    <w:p>
      <w:pPr>
        <w:pStyle w:val="Style24"/>
        <w:ind w:left="0" w:right="-5" w:hanging="0"/>
        <w:jc w:val="both"/>
        <w:rPr/>
      </w:pPr>
      <w:r>
        <w:rPr/>
      </w:r>
    </w:p>
    <w:p>
      <w:pPr>
        <w:pStyle w:val="ConsPlusNormal1"/>
        <w:ind w:right="-5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1"/>
        <w:tabs>
          <w:tab w:val="clear" w:pos="708"/>
          <w:tab w:val="left" w:pos="3555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</w:t>
        <w:tab/>
        <w:t xml:space="preserve">                                                        В.С. Торубаров</w:t>
      </w:r>
    </w:p>
    <w:p>
      <w:pPr>
        <w:pStyle w:val="ConsPlusNormal1"/>
        <w:tabs>
          <w:tab w:val="clear" w:pos="708"/>
          <w:tab w:val="left" w:pos="35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tabs>
                <w:tab w:val="clear" w:pos="708"/>
                <w:tab w:val="left" w:pos="35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tabs>
                <w:tab w:val="clear" w:pos="708"/>
                <w:tab w:val="left" w:pos="35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оныровского района </w:t>
            </w:r>
          </w:p>
          <w:p>
            <w:pPr>
              <w:pStyle w:val="ConsPlusNormal1"/>
              <w:tabs>
                <w:tab w:val="clear" w:pos="708"/>
                <w:tab w:val="left" w:pos="35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ConsPlusNormal1"/>
              <w:tabs>
                <w:tab w:val="clear" w:pos="708"/>
                <w:tab w:val="left" w:pos="35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24   №  23</w:t>
            </w:r>
          </w:p>
          <w:p>
            <w:pPr>
              <w:pStyle w:val="ConsPlusNormal1"/>
              <w:tabs>
                <w:tab w:val="clear" w:pos="708"/>
                <w:tab w:val="left" w:pos="3555" w:leader="none"/>
              </w:tabs>
              <w:jc w:val="right"/>
              <w:rPr>
                <w:rFonts w:ascii="Calibri" w:hAnsi="Calibri" w:cs="Times New Roman"/>
                <w:sz w:val="28"/>
                <w:szCs w:val="28"/>
                <w:u w:val="single"/>
              </w:rPr>
            </w:pPr>
            <w:r>
              <w:rPr>
                <w:rFonts w:cs="Times New Roman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shd w:fill="FFFFFF" w:val="clear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hd w:fill="FFFFFF" w:val="clea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Heading1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 порядке присвоения  имен </w:t>
      </w:r>
      <w:r>
        <w:rPr>
          <w:b/>
          <w:sz w:val="28"/>
          <w:szCs w:val="28"/>
        </w:rPr>
        <w:t xml:space="preserve"> учреждениям,  </w:t>
      </w:r>
      <w:r>
        <w:rPr>
          <w:b/>
          <w:bCs/>
          <w:sz w:val="28"/>
          <w:szCs w:val="28"/>
        </w:rPr>
        <w:t xml:space="preserve">установки мемориальных досок и памятных знаков </w:t>
      </w:r>
      <w:r>
        <w:rPr>
          <w:b/>
          <w:sz w:val="28"/>
          <w:szCs w:val="28"/>
        </w:rPr>
        <w:t>на территории муниципального района «Поныровский район» Курской област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ях увековечения памяти граждан, организаций, </w:t>
      </w:r>
    </w:p>
    <w:p>
      <w:pPr>
        <w:pStyle w:val="Heading1"/>
        <w:shd w:fill="FFFFFF" w:val="clear"/>
        <w:ind w:firstLine="708"/>
        <w:jc w:val="center"/>
        <w:rPr>
          <w:rFonts w:ascii="Helvetica" w:hAnsi="Helvetica" w:cs="Helvetica"/>
          <w:b/>
          <w:b/>
          <w:bCs/>
          <w:color w:val="34495E"/>
        </w:rPr>
      </w:pPr>
      <w:r>
        <w:rPr>
          <w:b/>
          <w:sz w:val="28"/>
          <w:szCs w:val="28"/>
        </w:rPr>
        <w:t>исторических событий</w:t>
      </w:r>
    </w:p>
    <w:p>
      <w:pPr>
        <w:pStyle w:val="Heading1"/>
        <w:shd w:fill="FFFFFF" w:val="clear"/>
        <w:ind w:firstLine="708"/>
        <w:jc w:val="center"/>
        <w:rPr>
          <w:rFonts w:ascii="Helvetica" w:hAnsi="Helvetica" w:cs="Helvetica"/>
          <w:b/>
          <w:b/>
          <w:bCs/>
          <w:color w:val="34495E"/>
          <w:sz w:val="28"/>
          <w:szCs w:val="28"/>
        </w:rPr>
      </w:pPr>
      <w:r>
        <w:rPr>
          <w:rFonts w:cs="Helvetica" w:ascii="Helvetica" w:hAnsi="Helvetica"/>
          <w:b/>
          <w:bCs/>
          <w:color w:val="34495E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rPr/>
      </w:pPr>
      <w:r>
        <w:rPr>
          <w:sz w:val="28"/>
          <w:szCs w:val="28"/>
        </w:rPr>
        <w:t xml:space="preserve">1.1. Настоящее Положение о порядке присвоения имён учреждениям,  </w:t>
      </w:r>
      <w:r>
        <w:rPr>
          <w:bCs/>
          <w:sz w:val="28"/>
          <w:szCs w:val="28"/>
        </w:rPr>
        <w:t xml:space="preserve">установки мемориальных досок и памятных знаков </w:t>
      </w:r>
      <w:r>
        <w:rPr>
          <w:sz w:val="28"/>
          <w:szCs w:val="28"/>
        </w:rPr>
        <w:t xml:space="preserve">на территории муниципального района «Поныровского район»  Курской области (далее - Положение) разработано с целью сохранения в памяти потомков сведений </w:t>
        <w:br/>
        <w:t xml:space="preserve">о выдающихся личностях и исторических событиях, связанных </w:t>
        <w:br/>
        <w:t xml:space="preserve">с Поныровским районом, формирования историко-культурной среды </w:t>
        <w:br/>
        <w:t xml:space="preserve">на территории муниципального района, информирования гостей и жителей района об истории Поныровского района и регулирования вопросов, связанных с  порядком и условиями присвоения имён (переименования), установки, содержания, демонтажа указателей, мемориальных досок </w:t>
        <w:br/>
        <w:t>и памятны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ковечению подлежит памя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О выдающихся государственных и общественных деятелях, представителях науки, культуры, искусства и других общественных сфер, родившихся, проживавших либо осуществлявших свою деятельность </w:t>
        <w:br/>
        <w:t>в  Поныровском районе и заслуживших широкое призна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  соотечественника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вших интернациональный долг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никах Специальной военной операции,  героически сражавшихся и (или) погибших  в ходе Специальной военной оп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несших свой вклад в защиту Отечества, отдавших жизнь за свою страну, за спасение других, кто стал примером мужества, храбрости </w:t>
        <w:br/>
        <w:t>и самоотверженности (далее - выдающиеся личности); 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Об общезначимых исторических событиях, происходивших </w:t>
        <w:br/>
        <w:t>на территории  Поныровского  района (далее - исторические события).</w:t>
      </w:r>
      <w:bookmarkStart w:id="0" w:name="sub_1102"/>
    </w:p>
    <w:p>
      <w:pPr>
        <w:pStyle w:val="Heading1"/>
        <w:shd w:fill="FFFFFF" w:val="clear"/>
        <w:ind w:firstLine="708"/>
        <w:rPr/>
      </w:pPr>
      <w:r>
        <w:rPr>
          <w:sz w:val="28"/>
          <w:szCs w:val="28"/>
        </w:rPr>
        <w:t xml:space="preserve">1.3. Настоящее Положение разработано в соответствии </w:t>
        <w:br/>
        <w:t xml:space="preserve">с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и</w:t>
        </w:r>
      </w:hyperlink>
      <w:r>
        <w:rPr>
          <w:sz w:val="28"/>
          <w:szCs w:val="28"/>
        </w:rPr>
        <w:t xml:space="preserve"> законами от 25.06.2002 № 73-ФЗ «Об объектах культурного наследия (памятниках истории и культуры) народов Российской Федерации», от 14.01.1993 № 4292-1 «Об увековечении памяти погибших при защите Отечества», от 13.03.1995  № 32-ФЗ «О Днях воинской славы и памятных датах России», от 06.10.2003  № 131-ФЗ «Об общих принципах организации местного самоуправления в Российской Федерации».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200"/>
      <w:bookmarkStart w:id="2" w:name="sub_1200"/>
      <w:bookmarkEnd w:id="0"/>
      <w:bookmarkEnd w:id="2"/>
    </w:p>
    <w:p>
      <w:pPr>
        <w:pStyle w:val="Heading1"/>
        <w:ind w:firstLine="709"/>
        <w:jc w:val="center"/>
        <w:rPr/>
      </w:pPr>
      <w:r>
        <w:rPr>
          <w:sz w:val="28"/>
          <w:szCs w:val="28"/>
        </w:rPr>
        <w:t xml:space="preserve">2.  Требования к оформлению указателей,  мемориальных досок </w:t>
        <w:br/>
        <w:t xml:space="preserve">и памятных знаков 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2.1. Памятный знак – это локальное тематическое произведение </w:t>
        <w:br/>
        <w:t xml:space="preserve">с ограниченной сферой восприятия, посвященное увековечению памяти исторического события или выдающейся личности: табличка, стела, обелиск и другие архитектурные формы. Памятный знак может быть не привязан </w:t>
        <w:br/>
        <w:t xml:space="preserve">к конкретному адресу (конкретному зданию), где происходило событие.  </w:t>
        <w:br/>
        <w:t>На памятном знаке может быть не указано, на протяжении какого временного отрезка выдающаяся личность находилась в том или ином учреждении, доме, сел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200"/>
      <w:bookmarkStart w:id="4" w:name="sub_12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2. Мемориальная доска - это разновидность памятного знака, плита, увековечивающая память о выдающейся личности или историческом событии. Устанавливается на фасаде, в интерьерах зданий, связанных </w:t>
        <w:br/>
        <w:t xml:space="preserve">с жизнью и деятельностью выдающейся личности или исторического со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1"/>
      <w:bookmarkStart w:id="6" w:name="sub_1202"/>
      <w:bookmarkEnd w:id="5"/>
      <w:r>
        <w:rPr>
          <w:rFonts w:cs="Times New Roman" w:ascii="Times New Roman" w:hAnsi="Times New Roman"/>
          <w:sz w:val="28"/>
          <w:szCs w:val="28"/>
        </w:rPr>
        <w:t>2.3. Мемориальная доска и памятный знак, как правило, содержит краткие биографическ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2"/>
      <w:r>
        <w:rPr>
          <w:rFonts w:cs="Times New Roman" w:ascii="Times New Roman" w:hAnsi="Times New Roman"/>
          <w:sz w:val="28"/>
          <w:szCs w:val="28"/>
        </w:rPr>
        <w:t>В память о выдающейся личности и историческом событии устанавливается только одна мемориальная доска или памятный знак.</w:t>
      </w:r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емориальной доски, памятного знака должен быть изложен </w:t>
        <w:br/>
        <w:t xml:space="preserve">на русском языке. Текст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 или памятный знак, </w:t>
        <w:br/>
        <w:t>с полным указанием его фамилии, имени, отчества и период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 мемориальной доске также должен содержать указание  на связь события с конкретным адресом, по которому мемориальная доска установлена, и даты, указывающие период, в течение которого выдающаяся личность или историческое событие были каким-либо образом связаны </w:t>
        <w:br/>
        <w:t>с данным адр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озицию мемориальной доски и памятного знака, помимо текста, могут быть включены портретные изображения, декоративные элементы, подсв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казатель – табличка с информацией о присвоении имени муниципальному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могут содержать, кроме современного названия, историческое наименование. При этом перед историческим наименованием на указателях выполняется слово «бывшая» в соответствующих падежах; историческое наименование заключается в скобки или выполняется ниже более мелки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3"/>
      <w:bookmarkEnd w:id="8"/>
      <w:r>
        <w:rPr>
          <w:rFonts w:cs="Times New Roman" w:ascii="Times New Roman" w:hAnsi="Times New Roman"/>
          <w:sz w:val="28"/>
          <w:szCs w:val="28"/>
        </w:rPr>
        <w:t xml:space="preserve">2.5. Изготовление указателей, мемориальных досок и памятных знаков производится только из качественных и долговечных материалов (мрамор, гранит, металл, высокопрочные синтетические материалы и др.). Размер мемориальной доски и памятного знака определяется объемом размещаемой информации, наличием портретного изображения, декоративных элементов </w:t>
        <w:br/>
        <w:t>и должен быть соразмерен зданию или сооружению, на котором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Мемориальные доски и памятные знаки устанавливаются </w:t>
        <w:br/>
        <w:t>на хорошо просматриваемых местах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, если указатель, мемориальная доска или памятный знак устанавливается на здании, являющемся объектом культурного наследия, </w:t>
      </w:r>
      <w:bookmarkStart w:id="9" w:name="sub_1306"/>
      <w:r>
        <w:rPr>
          <w:rFonts w:cs="Times New Roman" w:ascii="Times New Roman" w:hAnsi="Times New Roman"/>
          <w:sz w:val="28"/>
          <w:szCs w:val="28"/>
        </w:rPr>
        <w:br/>
        <w:t xml:space="preserve">а мемориальное сооружение - на земельном участке, расположенном </w:t>
        <w:br/>
        <w:t xml:space="preserve">в границах территории объекта культурного наследия или его зон охраны, </w:t>
        <w:br/>
        <w:t xml:space="preserve">то место их размещения подлежит согласованию с органами, уполномоченными в области сохранения, использования, популяризации </w:t>
        <w:br/>
        <w:t>и государственной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, мемориальные доски и памятные знаки не могут быть установлены на памятниках, зданиях, признанных аварийными, подлежащих сн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0" w:name="sub_1203"/>
      <w:bookmarkStart w:id="11" w:name="sub_1300"/>
      <w:bookmarkEnd w:id="10"/>
      <w:bookmarkEnd w:id="9"/>
      <w:r>
        <w:rPr>
          <w:rFonts w:cs="Times New Roman" w:ascii="Times New Roman" w:hAnsi="Times New Roman"/>
          <w:sz w:val="28"/>
          <w:szCs w:val="28"/>
        </w:rPr>
        <w:t xml:space="preserve">3. Основания для </w:t>
      </w:r>
      <w:bookmarkEnd w:id="11"/>
      <w:r>
        <w:rPr>
          <w:rFonts w:cs="Times New Roman" w:ascii="Times New Roman" w:hAnsi="Times New Roman"/>
          <w:sz w:val="28"/>
          <w:szCs w:val="28"/>
        </w:rPr>
        <w:t>присвоения имён учреждениям,  иным объектам, установки мемориальных досок, памятных зн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firstLine="709"/>
        <w:rPr/>
      </w:pPr>
      <w:bookmarkStart w:id="12" w:name="sub_1301"/>
      <w:bookmarkEnd w:id="12"/>
      <w:r>
        <w:rPr>
          <w:sz w:val="28"/>
          <w:szCs w:val="28"/>
        </w:rPr>
        <w:t>3.1. Основаниями для присвоения имён учреждениям и иным объектам, (их переименования), установки мемориальных досок, памятных знаков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начимость события в истории  Поныровского района – наличие достоверных сведений о значимости события в его истории;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13" w:name="sub_1301"/>
      <w:bookmarkStart w:id="14" w:name="sub_1303"/>
      <w:bookmarkStart w:id="15" w:name="sub_130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чимость личности в истории  Поныровского района, особый вклад лица в определенную сферу деятельности, принесший долговременную пользу  Поныровскому району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наличие официально признанных достижений личности какой-либо сфере деятельности (наличие государственных, региональных, местных наград и з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302"/>
      <w:r>
        <w:rPr>
          <w:rFonts w:cs="Times New Roman" w:ascii="Times New Roman" w:hAnsi="Times New Roman"/>
          <w:sz w:val="28"/>
          <w:szCs w:val="28"/>
        </w:rPr>
        <w:t xml:space="preserve">Кандидатом  для увековечения также  может стать личность, </w:t>
        <w:br/>
        <w:t xml:space="preserve">не имеющая государственных наград и званий, но внесшая свой вклад </w:t>
        <w:br/>
        <w:t>в защиту Отечества, отдавшая жизнь за свою страну, спасение других, ставшая примером мужества, храбрости и самоотверженности.</w:t>
      </w:r>
      <w:bookmarkStart w:id="17" w:name="sub_1305"/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своение имени,  переименование,  установка мемориальной доски или памятного знака производится комиссией по вопросам присвоения имен  учреждениям, установки мемориальных досок, памятных знаков </w:t>
        <w:br/>
        <w:t xml:space="preserve">в целях  увековечения памяти о соотечественниках, созданной распоряжением Администрации Поныровского района Курской  области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Глава Поныровского района Курской области принимает постановление Администрации Поныровского района  Курской области о присвоении имен учреждениям, установке мемориальных досок и памятных знаков в целях увековечения памяти граждан, организаций, исторических событий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7"/>
      <w:bookmarkEnd w:id="19"/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 рассмотрения и принятия решений о присвоении имен, переименовании, об установке мемориальных досок и памятных знаков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bookmarkStart w:id="20" w:name="sub_1400"/>
      <w:bookmarkStart w:id="21" w:name="sub_1401"/>
      <w:bookmarkEnd w:id="20"/>
      <w:r>
        <w:rPr>
          <w:rFonts w:cs="Times New Roman" w:ascii="Times New Roman" w:hAnsi="Times New Roman"/>
          <w:sz w:val="28"/>
          <w:szCs w:val="28"/>
        </w:rPr>
        <w:t xml:space="preserve">4.1. Инициаторами увековечения памяти в форме присвоения имён, учреждениям и иным объектам, переименовании,  установки мемориальных досок, памятных знаков могут выступать органы государственной власти, органы местного самоуправления, организации, учреждения, предприятия, общественные организации </w:t>
        <w:br/>
        <w:t xml:space="preserve">и объединения, инициативные группы граждан  (далее - инициаторы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40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2. </w:t>
      </w:r>
      <w:bookmarkStart w:id="23" w:name="sub_1402"/>
      <w:bookmarkEnd w:id="22"/>
      <w:r>
        <w:rPr>
          <w:rFonts w:cs="Times New Roman" w:ascii="Times New Roman" w:hAnsi="Times New Roman"/>
          <w:sz w:val="28"/>
          <w:szCs w:val="28"/>
        </w:rPr>
        <w:t>Для увековечения памяти выдающихся личностей или исторических событий инициаторы направляют на имя Главы Поныровского района Курской области  (далее – Глава района)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ходатайство с указанием формы увековечения памяти выдающейся личности или исторического события с мотивированным обоснованием необходимости увековечения, а также указанием полного наименования </w:t>
        <w:br/>
        <w:t>и адреса органа или лица, вносящего ходатайство (примерная форма прилагается к настоящему Положе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раткую историко-биографическую или историческую справку </w:t>
        <w:br/>
        <w:t xml:space="preserve">о выдающейся личности или историческом событии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и архивных и иных документов, подтверждающих заслуги личности или достоверность исторического событ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ие членов семьи (родителей, супругов, детей, внуков или других родственников) увековечиваемого лица на использование его имени (по возможности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едложения по финансированию работ по проектированию, изготовлению, установке, а также дальнейшему содержанию указателя, мемориальной доски, памятного зн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установке мемориальной доски или памятного знака, кроме документов, указанных в пункте 4.2. настоящего Положения, инициатор представляет следующие документы: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 предполагаемом месте установки мемориальной доски, памятного знака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кументы, подтверждающие рождение, проживание, деятельность </w:t>
        <w:br/>
        <w:t>в данном здании гражданина, память о котором предлагается увековечить, или подтверждающие свершение в данном месте исторического события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скизный проект мемориальной доски или памятного знака </w:t>
        <w:br/>
        <w:t>с проектом текста, соответствующего требованиям  пункта 2.3. настоящего Положения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согласие собственника объекта недвижимости на установку мемориальной доски, памятного знака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, если здание является объектом культурного наследия, - согласование с органом, уполномоченны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случае финансирования работ, связанных с увековечением памяти,  за счет средств инициатора, - сведения о лице, которое будет являться собственником указателя, мемориальной доски, памятного знака, а также </w:t>
        <w:br/>
        <w:t>о лице, которое принимает обязательства по проектированию, изготовлению, установке, а также дальнейшему содержанию указателя, мемориальной доски, памят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своение  имен  учреждениям, их переименование осуществляется по основаниям и в порядке, установленных настоящим Положением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ен, а также их переименование производится </w:t>
        <w:br/>
        <w:t>в отношении учреждений, находящихся в ведении муниципального района «Поныровский район» Курской области  в пределах имеющейся компетен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воение одного и того же имени двум или более объектам,  а также присвоение одному объекту двух и более имен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атайство  о присвоении объекту  имени должно содержа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человека, имя которого предлагается присвоить, его краткие биографические данные с указанием исторических, культурных, профессиональных, иных связей увековечиваемого лица </w:t>
        <w:br/>
        <w:t xml:space="preserve">с объектом: 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аименование объекта, которому предлагается присвоить имя;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именование  объекта после присвоения имени;</w:t>
        <w:br/>
        <w:t xml:space="preserve">           4)  Обоснование необходимости и целесообразности присвоения имени  объект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Согласие руководителя учреждения и (или) согласие коллегиального органа управления муниципальн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исьменное согласие на присвоение имени  объекту  членов семьи (родителей, супругов, детей) увековечиваемого лица, если таковые име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, представленные не в полном объеме, подлежат возврату инициатору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Глава  района в течение 3 рабочих дней направляет поступившие от инициатора документы для их предварительного рассмотрения </w:t>
        <w:br/>
        <w:t>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в срок не позднее 20 дней со дня получения ходатайства и документов, указанных в пунктах 4.2, 4.3, 4.4. настоящего Положения, принимает одно из следующих реш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ать ходатайство и рекомендовать Главе района принять решение об увековечении памяти выдающейся личности или исторического события в определённой форм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комендовать Главе района отклонить ходатайство. Данное решение должно быть мотивированн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считается принятым, если за него проголосовало большинство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шение Комиссии в течение 3 рабочих дней со дня его принятия одновременно с проектом постановления Администрации Поныровского района Курской области направляется Главе района. К решению прилагаются все документы по данному вопросу, поступившие в Комисс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8. Глава района в течение  срока, установленного Уставом муниципального района  «Поныровский  район» Курской области подписывает  постановление Администрации Поныровского  района Курской области об увековечении памяти выдающейся личности или исторического события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9. В случае, если  комиссией принято решение об отказе </w:t>
        <w:br/>
        <w:t>в увековечении памяти, копия протокола комиссии в течение 3 рабочих дней направляется инициатор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0.  Инициатор   вправе направить  повторное ходатайство </w:t>
        <w:br/>
        <w:t>в отношении одного и того же лица или события  не ранее, чем через полгода, а также в случае устранения оснований, послуживших отказом для принятия решения об увековечении памяти.</w:t>
      </w:r>
      <w:bookmarkStart w:id="24" w:name="sub_1500"/>
      <w:bookmarkEnd w:id="23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1. При изменении или переименовании учреждения соответствующие изменения вносятся в учредительные и иные  документы учреждения в установленном порядке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5. Порядок учёта и содержания указателей,  мемориальных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сок и памятных знаков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чёт указателей, мемориальных досок и памятных знаков осуществляет орган, уполномоченный Администрацией Поныровского района Курской области (далее – Администрация района).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казатель, мемориальная доска, памятный знак в установленном порядке принимаются  в муниципальную собственность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принятия указателя, мемориальной доски, памятного знака в муниципальную собственность, Администрация района </w:t>
        <w:br/>
        <w:t>в установленном порядке включает данные объекты в реестр муниципальной собственности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хранность, содержание, реставрацию указателя, мемориальной доски, памятного знака обеспечивает лицо, принявшее на себя такие обязательства, а в случае принятия их в муниципальную собственность - балансодержател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5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5. Указатели, мемориальные доски, памятные знаки, установленные после вступления в силу настоящего Положения с нарушением определенного Положением порядка, являются самовольно установленными и подлежат демонтажу за счет средств лица, их установившего.</w:t>
      </w:r>
    </w:p>
    <w:p>
      <w:pPr>
        <w:pStyle w:val="Heading1"/>
        <w:ind w:firstLine="540"/>
        <w:jc w:val="center"/>
        <w:rPr/>
      </w:pPr>
      <w:bookmarkStart w:id="26" w:name="sub_1504"/>
      <w:bookmarkStart w:id="27" w:name="sub_1600"/>
      <w:bookmarkEnd w:id="26"/>
      <w:r>
        <w:rPr>
          <w:sz w:val="28"/>
          <w:szCs w:val="28"/>
        </w:rPr>
        <w:t xml:space="preserve">6. Порядок обеспечения демонтажа указателей, мемориальных досок </w:t>
        <w:br/>
        <w:t>и памятных знаков</w:t>
      </w:r>
      <w:bookmarkEnd w:id="27"/>
    </w:p>
    <w:p>
      <w:pPr>
        <w:pStyle w:val="Heading1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6.1. Указатели, мемориальные доски, памятные знаки на территории  Поныровского  района демонтиру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проведении работ по ремонту и реставрации здания или указателя, мемориальной доски, памятного знака на период проведения указанных рабо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неудовлетворительном состоянии указателя, мемориальной доски, памятного знака с целью их замены новы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 постановления  Администрации  Поныровского  района Курской области  о присвоении имени, об установке мемориальной доски, памятного зн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емонтаж указателей, мемориальных досок, памятных знаков для осуществления реставрационных работ либо их замены новыми осуществляется лицом, принявшим на себя такие обязательства, </w:t>
        <w:br/>
        <w:t xml:space="preserve">с предварительным уведомлением Главы района не менее чем за 14 дней </w:t>
        <w:br/>
        <w:t>до начала осуществления рабо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указателей, мемориальных досок, памятных знаков в муниципальную собственность, их демонтаж для осуществления реставрационных работ, либо замены новыми, обеспечивает балансодержатель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700"/>
      <w:bookmarkStart w:id="29" w:name="sub_1700"/>
      <w:bookmarkEnd w:id="29"/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работ по проектированию, изготовлению, установке и содержанию указателей, мемориальных досок, памятных знаков</w:t>
      </w:r>
    </w:p>
    <w:p>
      <w:pPr>
        <w:pStyle w:val="Heading1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30" w:name="sub_1700"/>
      <w:bookmarkEnd w:id="30"/>
      <w:r>
        <w:rPr>
          <w:sz w:val="28"/>
          <w:szCs w:val="28"/>
        </w:rPr>
        <w:t>7.1. Финансирование работ, связанных с увековечением памяти выдающихся личностей и исторических событий, может осуществляться за счет средств: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ициатора увековечения памяти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а  муниципального района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вольных пожертвований юридических и (или) физических лиц;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х источников, не противоречащих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Поныровского района 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к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123"/>
      <w:bookmarkEnd w:id="31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(просит) присвоить наименование (переименовать) /(установить указатель/мемориальную доску/ памятный знак) _______________________   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ществующее  и предполагаемое  наименование объекта, место установки указателя, мемориальной доски, памятного зна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носимого предложе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 т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___                          Подпись 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35" w:hanging="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8">
    <w:name w:val=" Знак Знак8"/>
    <w:qFormat/>
    <w:rPr>
      <w:lang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18">
    <w:name w:val=" Знак Знак1"/>
    <w:qFormat/>
    <w:rPr>
      <w:b/>
      <w:bCs/>
      <w:sz w:val="24"/>
      <w:szCs w:val="24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1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eastAsia="Times New Roman" w:cs="Times New Roman"/>
    </w:rPr>
  </w:style>
  <w:style w:type="paragraph" w:styleId="114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>
      <w:numPr>
        <w:ilvl w:val="0"/>
        <w:numId w:val="6"/>
      </w:numPr>
      <w:tabs>
        <w:tab w:val="clear" w:pos="708"/>
      </w:tabs>
      <w:ind w:left="4252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7E17B21AA25CCFDFF99DF842FB2316BEA01B9B753A664CC9684D37884BA5DEA1507E65424CA407FD2C41C2E88BDFA21A80291B4525AC5CCCFBFj9QFJ" TargetMode="External"/><Relationship Id="rId3" Type="http://schemas.openxmlformats.org/officeDocument/2006/relationships/hyperlink" Target="garantf1://120272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3:00Z</dcterms:created>
  <dc:creator>Пользователь</dc:creator>
  <dc:description/>
  <cp:keywords/>
  <dc:language>en-US</dc:language>
  <cp:lastModifiedBy>Пользователь</cp:lastModifiedBy>
  <cp:lastPrinted>2024-01-25T17:50:00Z</cp:lastPrinted>
  <dcterms:modified xsi:type="dcterms:W3CDTF">2024-01-25T14:50:00Z</dcterms:modified>
  <cp:revision>8</cp:revision>
  <dc:subject/>
  <dc:title> </dc:title>
</cp:coreProperties>
</file>