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РЕДСТАВИТЕЛЬНОЕ СОБРАНИЕ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ОНЫРОВСКОГО РАЙОНА КУР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ЯТОГО СОЗЫВА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т 14 декабря 2023 года № 13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. Поныри</w:t>
      </w:r>
    </w:p>
    <w:p>
      <w:pPr>
        <w:pStyle w:val="Normal"/>
        <w:widowControl w:val="false"/>
        <w:ind w:right="3118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района «Поныровский район» Курской области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рядком управления и распоряжения муниципальной собственностью Поныровского района Курской области, утвержденным Решением Представительного Собрания Поныровского района Курской области от 30.11.2016 № 105, Положением о порядке и условиях приватизации муниципального имущества муниципального района «Поныровский район» Курской области, утвержденным Решением Представительного Собрания Поныровского района Курской области </w:t>
        <w:br/>
        <w:t xml:space="preserve">от 29.09.2021 № 149, Представительное Собрание Поныровского района Курской области  Р Е Ш И Л 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муниципального района «Поныровский район» Курской области на 2023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               Н.И. Л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 xml:space="preserve">                     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/>
      </w:pPr>
      <w:r>
        <w:rPr>
          <w:sz w:val="28"/>
          <w:szCs w:val="28"/>
        </w:rPr>
        <w:t>Курской области                                                                                  В.С. Торубаров</w:t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» декабря 2023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редставительного Собр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12.2023 № 1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атизаци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района «Поныровский район» Курской области на 2023 год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ватизация муниципального имущества направлена на оптимизацию его количественного и качественного состава, проводится в целях повышения эффективности использования имущества, находящегося в муниципальной собственности муниципального района «Поныровский район» Курской области, обеспечения дополнительных поступлений в бюджет Поныровского района Ку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иватизации муниципального имущества муниципального района «Поныровский район» Курской области в 2023 году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я доходов в бюдж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 открытых конкурсах и аукционах неиспользуемого или неэффективно используемого муниципального имуще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находящихся в муниципальной собственности муниципального имущества муниципального района «Поныровский район» Курской области, планируемых к приватизации в 2023 году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имуще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д «Фокус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1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ыпуска – 2008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- чер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Поныров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ныри, ул. Ленина, д. 1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C04B3C4145A147A2A99B6C9BD6651A7F7658D2BF874BEEE5DCD5957WDy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46:00Z</dcterms:created>
  <dc:creator>Владелец</dc:creator>
  <dc:description/>
  <cp:keywords/>
  <dc:language>en-US</dc:language>
  <cp:lastModifiedBy>h2016gold@outlook.com</cp:lastModifiedBy>
  <cp:lastPrinted>2023-12-08T12:28:00Z</cp:lastPrinted>
  <dcterms:modified xsi:type="dcterms:W3CDTF">2023-12-18T11:53:00Z</dcterms:modified>
  <cp:revision>5</cp:revision>
  <dc:subject/>
  <dc:title/>
</cp:coreProperties>
</file>