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ru-RU" w:eastAsia="zh-CN"/>
        </w:rPr>
      </w:pPr>
      <w:r>
        <w:rPr>
          <w:rFonts w:eastAsia="SimSun;宋体"/>
          <w:b/>
          <w:bCs/>
          <w:sz w:val="28"/>
          <w:szCs w:val="28"/>
          <w:lang w:val="ru-RU"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 w:eastAsia="zh-CN"/>
        </w:rPr>
      </w:pPr>
      <w:r>
        <w:rPr>
          <w:rFonts w:eastAsia="SimSun;宋体"/>
          <w:b/>
          <w:bCs/>
          <w:sz w:val="28"/>
          <w:szCs w:val="28"/>
          <w:lang w:val="ru-RU" w:eastAsia="zh-CN"/>
        </w:rPr>
        <w:t>от 14 декабря 2023 года № 28</w:t>
      </w:r>
    </w:p>
    <w:p>
      <w:pPr>
        <w:pStyle w:val="Normal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п. Поныри</w:t>
      </w:r>
    </w:p>
    <w:p>
      <w:pPr>
        <w:pStyle w:val="Normal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Об утверждении Положения о размерах и условиях оплаты труда </w:t>
        <w:br/>
        <w:t xml:space="preserve">Главы Поныровского района Курской области, осуществляющего </w:t>
        <w:br/>
        <w:t>свои полномочия на постоянной основе</w:t>
      </w:r>
    </w:p>
    <w:p>
      <w:pPr>
        <w:pStyle w:val="Normal"/>
        <w:ind w:firstLine="284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</w:t>
      </w:r>
      <w:r>
        <w:rPr>
          <w:bCs/>
          <w:sz w:val="28"/>
          <w:szCs w:val="28"/>
          <w:lang w:val="ru-RU"/>
        </w:rPr>
        <w:t>Уставом муниципального района «Поныровский район» Курской области, Представительное Собрание Поныровского района Курской области РЕШИЛО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прилагаемое Положение о размерах и условиях оплаты труда Главы Поныровского района Курской области, осуществляющего свои полномочия на постоянной основе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и силу Решение Представительного Собрания Поныровского района Курской области от 09.12.2021 № 166 «О денежном вознаграждении Главы Поныровского района Курской област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  <w:br/>
        <w:t>Поныровского района Курской области                                                Н.И. Леп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ныровского района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» декабря </w:t>
      </w:r>
      <w:r>
        <w:rPr>
          <w:bCs/>
          <w:sz w:val="28"/>
          <w:szCs w:val="28"/>
          <w:lang w:val="ru-RU"/>
        </w:rPr>
        <w:t>2023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ЕН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 w:eastAsia="ru-RU"/>
        </w:rPr>
        <w:t>Решением Представительного Собрания Поныровского района Курской области</w:t>
      </w:r>
    </w:p>
    <w:p>
      <w:pPr>
        <w:pStyle w:val="Normal"/>
        <w:ind w:left="48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4.12.2023 № 28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размерах и условиях оплаты труда Главы Поныр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урской области, осуществляющего свои полномоч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постоянной основ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Настоящее Положение о размерах и условиях оплаты труда Главы Поныровского района Курской области, осуществляющего свои полномочия </w:t>
        <w:br/>
        <w:t xml:space="preserve">на постоянной основе (далее - Положение) разработано в соответствии </w:t>
        <w:br/>
        <w:t xml:space="preserve">с 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Поныровский район» Курской области и устанавливает размер </w:t>
        <w:br/>
        <w:t>и условия оплаты труда Главы Поныровского района Курской области, осуществляющего свои полномочия на постоянной основе (далее - Глава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 Оплата труда Главы района производится в виде денежного вознаграждения (в фиксированной сумме) за исполнение должностным лицом, замещающим выборную должность, полномочий, установленных законами Российской Федерации, законодательством Курской области и Уставом муниципального района «Поныр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Денежное вознаграждение Главе района устанавливается в размере 120000 рублей и выплачивается ежемесячно за счет средств местного бюджета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Ежегодно в декабре месяце Главе района дополнительно выплачивается денежное вознаграждение за счет средств местного бюджета, предусмотренных на оплату труда, в размере, указанном в пункте 3 настоящего Положения, пропорционально отработанному времени в текущем году из расчета 1/12 годового размера за каждый полный месяц работы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При определении денежного вознаграждении, указанного пункте 4 настоящего Положения, включаются периоды повышения квалификации, время нахождения на больничном и в от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2. В случае прекращения Главой района полномочий денежное вознаграждение, указанное в подпункте 4 настоящего Положения, выплачивается пропорционально отработанному времени в текущем году из расчета 1/12 годового размера за каждый полный месяц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 Главе района при предоставлении ежегодного основного оплачиваемого отпуска или части ежегодного отпуска (не менее 14 календарных дней) дополнительно выплачивается денежное вознаграждение за счет средств местного бюджета, предусмотренных на оплату труда, в размере, указанном в пункте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1. В случае прекращения Главой района полномочий денежное вознаграждение, указанное в пункте 3 настоящего Положения, выплачивается пропорционально отработанному времени в текущем периоде из расчета 1/12 годового размера за каждый полный месяц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2. Вновь избранному Главе района денежное вознаграждение, указанное в пункте 3 настоящего Положения, выплачивается пропорционально отработанному времени в текущем периоде из расчета 1/12 годового размера за каждый полный месяц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5.3. </w:t>
      </w:r>
      <w:r>
        <w:rPr>
          <w:sz w:val="28"/>
          <w:szCs w:val="28"/>
          <w:lang w:val="ru-RU" w:eastAsia="ru-RU"/>
        </w:rPr>
        <w:t>Денежное вознаграждение, указанное в пункте 5 настоящего Положения,</w:t>
      </w:r>
      <w:r>
        <w:rPr>
          <w:bCs/>
          <w:sz w:val="28"/>
          <w:szCs w:val="28"/>
          <w:lang w:val="ru-RU" w:eastAsia="ru-RU"/>
        </w:rPr>
        <w:t xml:space="preserve"> производятся один раз в год при использовании </w:t>
      </w:r>
      <w:r>
        <w:rPr>
          <w:sz w:val="28"/>
          <w:szCs w:val="28"/>
          <w:lang w:val="ru-RU" w:eastAsia="ru-RU"/>
        </w:rPr>
        <w:t xml:space="preserve">Главой района </w:t>
      </w:r>
      <w:r>
        <w:rPr>
          <w:bCs/>
          <w:sz w:val="28"/>
          <w:szCs w:val="28"/>
          <w:lang w:val="ru-RU" w:eastAsia="ru-RU"/>
        </w:rPr>
        <w:t>одной из частей ежегодного основного оплачиваемого отпуска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25:00Z</dcterms:created>
  <dc:creator>Отдел муниципальных образований МФ РФ</dc:creator>
  <dc:description/>
  <cp:keywords/>
  <dc:language>en-US</dc:language>
  <cp:lastModifiedBy>h2016gold@outlook.com</cp:lastModifiedBy>
  <cp:lastPrinted>2023-12-13T20:37:00Z</cp:lastPrinted>
  <dcterms:modified xsi:type="dcterms:W3CDTF">2023-12-18T12:38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