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righ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  <w:br/>
        <w:t>рисков причинения вреда (ущерба) охраняемым законом ценностям при осуществлении на территории сельских поселений Поныровского    района    Курской    области муниципального земельного контроля на 2025 год</w:t>
      </w:r>
    </w:p>
    <w:p>
      <w:pPr>
        <w:pStyle w:val="Normal"/>
        <w:spacing w:lineRule="auto" w:line="240" w:before="0" w:after="0"/>
        <w:ind w:left="426" w:righ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Style w:val="3p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720" w:leader="none"/>
        </w:tabs>
        <w:ind w:left="360" w:right="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.1 Федерального закона от 06.10.2003</w:t>
        <w:br/>
        <w:t xml:space="preserve">№ 131-ФЗ «Об общих принципах организации  местного самоуправления </w:t>
        <w:br/>
        <w:t xml:space="preserve">в Российской Федерации», частью 4 статьи 44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ныровского района Курской области </w:t>
        <w:br/>
        <w:t>п о с т а н о в л я е т: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сельских поселений Поныровского района Курской области муниципального земельного контроля на 2025 год.</w:t>
      </w:r>
    </w:p>
    <w:p>
      <w:pPr>
        <w:pStyle w:val="1"/>
        <w:tabs>
          <w:tab w:val="clear" w:pos="709"/>
          <w:tab w:val="left" w:pos="720" w:leader="none"/>
        </w:tabs>
        <w:spacing w:before="0" w:after="0"/>
        <w:ind w:left="360" w:right="20" w:firstLine="720"/>
        <w:rPr/>
      </w:pPr>
      <w:r>
        <w:rPr>
          <w:sz w:val="28"/>
          <w:szCs w:val="28"/>
          <w:lang w:val="ru-RU" w:eastAsia="ru-RU"/>
        </w:rPr>
        <w:t>2. Разместить настоящее постановление на официальном сайте Администрации Поныровского района Курской области в информационно- телекоммуникационной сети «Интернет».</w:t>
      </w:r>
    </w:p>
    <w:p>
      <w:pPr>
        <w:pStyle w:val="1"/>
        <w:tabs>
          <w:tab w:val="clear" w:pos="709"/>
          <w:tab w:val="left" w:pos="720" w:leader="none"/>
        </w:tabs>
        <w:spacing w:before="0" w:after="0"/>
        <w:ind w:left="360" w:right="2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заместителя главы администрации Поныровского района, начальника управления аграрной политики Дёмину В.М.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09"/>
          <w:tab w:val="left" w:pos="720" w:leader="none"/>
        </w:tabs>
        <w:spacing w:lineRule="auto" w:line="240" w:before="0" w:after="0"/>
        <w:ind w:left="357" w:right="23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В.С. Торуба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ныровского района </w:t>
        <w:br/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   № _____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ограмма</w:t>
      </w:r>
    </w:p>
    <w:p>
      <w:pPr>
        <w:pStyle w:val="Style22"/>
        <w:ind w:left="540"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 по муниципальному земельному контролю </w:t>
        <w:br/>
        <w:t xml:space="preserve">на территории сельских поселений Поныровского района </w:t>
        <w:br/>
        <w:t>Курской области на 2025 год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  <w:br/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  <w:br/>
        <w:t>о муниципальном земельном контроле на территории сельских поселений Поныровского района Курской области, утвержденным решением Представительного Собрания Поныровского района Курской области от 09.12.2021 № 158, в целях предупреждения возможного нарушения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и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Поныровского района Курской области (далее – Администрация района) осуществляет муниципальный земельный контроль </w:t>
        <w:br/>
        <w:t>за соблюде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язательных требований о недопущении самовольного земельных участков, в том числе использования земельных участков лицом, не имеющим предусмотренных законодательством прав на ни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бязательных требований об использовании земельных участков </w:t>
        <w:br/>
        <w:t>по целевому назначению в соответствии с их принадлежностью к той или иной категории земель и (или) разрешенным использова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, связанных с обязанностью </w:t>
        <w:br/>
        <w:t xml:space="preserve">по приведению земельных участков в состояние, пригодное для использования </w:t>
        <w:br/>
        <w:t>по целевому назнач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Стимулирование добросовестного соблюдения обязательных требований всеми контролируемыми лицами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.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3.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Повышение правосознания и правовой культуры руководителей 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ценка состояния подконтрольной среды и установление зависимости видов и интенсивности профилактических мероприятий </w:t>
        <w:br/>
        <w:t xml:space="preserve">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земельного контроля Администрация Поныровского района Курской области проводит следующ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ие правоприменительной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Поныровского района Курской област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предостере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й визит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95"/>
        <w:gridCol w:w="25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дел по земельным ресурсам администрации Поныровского района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020"/>
                <w:sz w:val="26"/>
                <w:szCs w:val="26"/>
              </w:rPr>
              <w:t xml:space="preserve">Обобщение правоприменительной практики осуществления муниципального контроля (надзора) в области муниципального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 xml:space="preserve">земельного </w:t>
            </w:r>
            <w:r>
              <w:rPr>
                <w:rFonts w:cs="Times New Roman" w:ascii="Times New Roman" w:hAnsi="Times New Roman"/>
                <w:color w:val="232020"/>
                <w:sz w:val="26"/>
                <w:szCs w:val="26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iCs/>
                <w:color w:val="232020"/>
                <w:sz w:val="26"/>
                <w:szCs w:val="26"/>
              </w:rPr>
              <w:t xml:space="preserve">Один раз в год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  <w:br/>
              <w:t xml:space="preserve">не позднее </w:t>
              <w:br/>
              <w:t>1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дел по земельным ресурсам администрации Поныровского района Ку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контролируемыми</w:t>
            </w:r>
            <w:r>
              <w:rPr>
                <w:rFonts w:cs="Times New Roman" w:ascii="Times New Roman" w:hAnsi="Times New Roman"/>
                <w:color w:val="232020"/>
                <w:sz w:val="26"/>
                <w:szCs w:val="26"/>
              </w:rPr>
              <w:t xml:space="preserve"> лицам предостережений о недопустимости нарушения обязательных требований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  <w:lang w:eastAsia="ru-RU"/>
              </w:rPr>
              <w:t>земельного законодательства в области муниципального зем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течение года при наличии основани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 по земельным ресурсам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проводится по вопросам, связанным с  организацией </w:t>
              <w:br/>
              <w:t>и осуществлением муниципального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снований для проведения профилактических и внеплановых контрольных (надзорных)  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) порядка проведения контрольного (надзорного) мероприятия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) порядка принятий решений по итогам профилактических и контрольных (надзорных)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порядка обжалования решений органа, действий  (бездействий) должностных лиц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по результатам профилактических и контрольных (надзорных) мероприя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2020"/>
                <w:sz w:val="26"/>
                <w:szCs w:val="26"/>
              </w:rPr>
              <w:t xml:space="preserve">         </w:t>
            </w: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Консультирование осуществляется по обращениям контролируемых лиц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представителей при личном обращен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232020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color w:val="232020"/>
                <w:sz w:val="26"/>
                <w:szCs w:val="26"/>
              </w:rPr>
              <w:t>посредством телефонной связи, при получении письменного запроса – в письменной форме, в ходе контрольно-надзорного мероприятия либо профилактического мероприятия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1"/>
              <w:rPr>
                <w:rFonts w:ascii="Times New Roman" w:hAnsi="Times New Roman" w:eastAsia="TimesNewRomanPSMT;MS Mincho" w:cs="Times New Roman"/>
                <w:iCs/>
                <w:color w:val="232020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iCs/>
                <w:color w:val="232020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 по земельным ресурсам администрации Поныр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проводится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 по согласованию с контролируемыми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дел по земельным ресурсам администрации Поныровского района Курской област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к КФХ Ревяк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25 года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 к КФХ Горяйн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25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3"/>
        <w:gridCol w:w="2808"/>
      </w:tblGrid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муниципального образования «Поныровский район» Курской области в соответствии с частью 3 статьи 46 Федерального закона от 31.07.2021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т числа обративших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1 мероприятия, проведенных контрольным органом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200"/>
        <w:ind w:left="1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8:00Z</dcterms:created>
  <dc:creator>1</dc:creator>
  <dc:description/>
  <cp:keywords/>
  <dc:language>en-US</dc:language>
  <cp:lastModifiedBy>Пользователь</cp:lastModifiedBy>
  <cp:lastPrinted>2022-12-01T15:26:00Z</cp:lastPrinted>
  <dcterms:modified xsi:type="dcterms:W3CDTF">2024-09-24T14:16:00Z</dcterms:modified>
  <cp:revision>22</cp:revision>
  <dc:subject/>
  <dc:title>ПОСТАНОВЛЕНИЕ  №</dc:title>
</cp:coreProperties>
</file>