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    № 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ел./факс (47135) 2-11-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коном ценностям на 2025 год в сфер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жилищного контроля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ныровский район» Курской области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/>
          <w:sz w:val="28"/>
          <w:szCs w:val="28"/>
          <w:lang w:eastAsia="en-US"/>
        </w:rPr>
        <w:t xml:space="preserve">, решением </w:t>
      </w:r>
      <w:r>
        <w:rPr>
          <w:sz w:val="28"/>
          <w:szCs w:val="28"/>
        </w:rPr>
        <w:t xml:space="preserve">Представительного Собрания Поныровского района Курской области от 09.12.2021 № 160 «Об утверждении положения о муниципальном жилищном контроле на территории муниципального района «Поныровский район» Курской области» </w:t>
      </w:r>
      <w:r>
        <w:rPr>
          <w:bCs/>
          <w:color w:val="000000"/>
          <w:sz w:val="28"/>
          <w:szCs w:val="28"/>
        </w:rPr>
        <w:t xml:space="preserve">Администрация Поныровского района </w:t>
      </w:r>
      <w:r>
        <w:rPr>
          <w:sz w:val="28"/>
          <w:szCs w:val="28"/>
        </w:rPr>
        <w:t xml:space="preserve">п о с т а н о в л я е 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района «Поныровский район»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ныровского района, управляющего делами Э.Н.Шитик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ныровского района Ку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В.С.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ныр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 №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района «Поныровский район» Курской области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района      «Поныров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ныр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677"/>
        <w:gridCol w:w="2268"/>
        <w:gridCol w:w="2127"/>
      </w:tblGrid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5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657"/>
        <w:gridCol w:w="4415"/>
      </w:tblGrid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4T14:45:00Z</dcterms:modified>
  <cp:revision>38</cp:revision>
  <dc:subject/>
  <dc:title/>
</cp:coreProperties>
</file>