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НЫРОВСКОГО РАЙОНА КУ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т  </w:t>
      </w:r>
      <w:r>
        <w:rPr>
          <w:rFonts w:cs="Times New Roman" w:ascii="Times New Roman" w:hAnsi="Times New Roman"/>
          <w:sz w:val="28"/>
          <w:szCs w:val="28"/>
          <w:u w:val="single"/>
        </w:rPr>
        <w:t>08.02.2024</w:t>
      </w:r>
      <w:r>
        <w:rPr>
          <w:rFonts w:cs="Times New Roman" w:ascii="Times New Roman" w:hAnsi="Times New Roman"/>
          <w:sz w:val="28"/>
          <w:szCs w:val="28"/>
        </w:rPr>
        <w:t xml:space="preserve">     №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43 </w:t>
      </w: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06000, Курская область, пос. Поныри, ул.Ленина,14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тел. / факс (47135) 2-11-58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right="4135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right="395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Поныровского района Курской области от 27.03.2017 </w:t>
        <w:br/>
        <w:t xml:space="preserve">№ 188 «Об утверждении перечня автомобильных дорог местного значения Поныровского  района и присвоения </w:t>
        <w:br/>
        <w:t>им идентификационных номеров»</w:t>
      </w:r>
    </w:p>
    <w:p>
      <w:pPr>
        <w:pStyle w:val="Normal"/>
        <w:spacing w:lineRule="auto" w:line="240" w:before="0" w:after="0"/>
        <w:ind w:right="395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целях обеспечения выполнения положения Федерального закона                       от 08.11.2007 № 257-ФЗ «Об автомобильных дорогах и дорожной деятельности в Российской Федерации», постановления Правительства Российской Федерации от 11.04.2006 № 209 «О некоторых вопросах, связанных с классификацией автомобильных дорог в Российской Федерации» и в соответствии с Приказом Минтранса России от 07.02.2007    № 16 «Об утверждении Правил присвоения автомобильным дорогам идентификационных номеров», в соответствии с Федеральным законом </w:t>
        <w:br/>
        <w:t>от 06.10.2003 № 131-ФЗ «Об общих принципах организации местного самоуправления в Российской Федерации»  Администрация Поныровского района Курской области  п о с т а н о в л я е 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 Внести в постановление Администрации Поныровского района Курской области от 27.03.2017 № 188 «Об утверждении перечня автомобильных дорог местного значения  Поныровского  района </w:t>
        <w:br/>
        <w:t xml:space="preserve">и присвоения им идентификационных номеров» изменения, </w:t>
        <w:br/>
        <w:t>изложив  перечень автомобильных дорог общего пользования местного значения Поныровского района Курской области с присвоением им   идентификационных номеров в новой редакции (приложение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. Признать утратившим силу постановление Администрации Поныровского района Курской области 06.04.2021 № 145 «О внесении изменений в постановление Администрации Поныровского района Курской области от 27.03.2017 № 188 «Об утверждении перечня автомобильных </w:t>
        <w:br/>
        <w:t xml:space="preserve">дорог местного значения Поныровского района и присвоения </w:t>
        <w:br/>
        <w:t>им идентификационных номеров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Контроль за исполнением настоящего постановления возложить </w:t>
        <w:br/>
        <w:t>на заместителя главы администрации Поныровского района, управляющего делами Э.Н. Шитиков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4. Постановление вступает в силу со дня его подписания и подлежит размещению на официальном сайте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униципального образования «Поныровский район» Поныровского района Курской области  </w:t>
        <w:br/>
        <w:t>в информационно-телекоммуникационной сети «Интернет»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Поныровского района                                                          В.С. Торубаров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Утвержден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м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оныров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урской област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    08.02.2024   </w:t>
      </w:r>
      <w:bookmarkStart w:id="0" w:name="_GoBack"/>
      <w:bookmarkEnd w:id="0"/>
      <w:r>
        <w:rPr>
          <w:rFonts w:cs="Times New Roman" w:ascii="Times New Roman" w:hAnsi="Times New Roman"/>
          <w:sz w:val="26"/>
          <w:szCs w:val="26"/>
        </w:rPr>
        <w:t xml:space="preserve">№  43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еречень  автомобильных дорог общего пользования местного значения Поныровского района Курской области с присвоением им идентификационных номер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063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3173"/>
        <w:gridCol w:w="2884"/>
        <w:gridCol w:w="1731"/>
        <w:gridCol w:w="2123"/>
      </w:tblGrid>
      <w:tr>
        <w:trPr>
          <w:trHeight w:val="14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дентификационный номер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именование автомобильной дороги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тяжен-нос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м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ип покрытия</w:t>
            </w:r>
          </w:p>
        </w:tc>
      </w:tr>
      <w:tr>
        <w:trPr>
          <w:trHeight w:val="14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8 230 836 ОП МЗ – 0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л. Молодёж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. 1-е Поныри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,21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сфальт/ грунт/щебень</w:t>
            </w:r>
          </w:p>
        </w:tc>
      </w:tr>
      <w:tr>
        <w:trPr>
          <w:trHeight w:val="14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8 230 836 ОП МЗ – 0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л. Нагорне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. 1-е Поныри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6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щебень/грунт</w:t>
            </w:r>
          </w:p>
        </w:tc>
      </w:tr>
      <w:tr>
        <w:trPr>
          <w:trHeight w:val="14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8 230 836 ОП МЗ – 03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л. Елисее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. 1-е Поныри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,6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рунт</w:t>
            </w:r>
          </w:p>
        </w:tc>
      </w:tr>
      <w:tr>
        <w:trPr>
          <w:trHeight w:val="14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8 230 836 ОП МЗ – 04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л. Майоро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. 1-е Поныри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,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щебень</w:t>
            </w:r>
          </w:p>
        </w:tc>
      </w:tr>
      <w:tr>
        <w:trPr>
          <w:trHeight w:val="14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8 230 836 ОП МЗ – 05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л. Быко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. 1-е Поныри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7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щебень</w:t>
            </w:r>
          </w:p>
        </w:tc>
      </w:tr>
      <w:tr>
        <w:trPr>
          <w:trHeight w:val="14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8 230 836 ОП МЗ – 06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л. Баё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. 1-е Поныри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7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щебень/асфальт</w:t>
            </w:r>
          </w:p>
        </w:tc>
      </w:tr>
      <w:tr>
        <w:trPr>
          <w:trHeight w:val="14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8 230 836 ОП МЗ – 07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л. Антоновка                          с. 1-е Поныри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,7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рунт</w:t>
            </w:r>
          </w:p>
        </w:tc>
      </w:tr>
      <w:tr>
        <w:trPr>
          <w:trHeight w:val="14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8 230 836 ОП МЗ – 08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л. Калинка                            с. 1-е Поныри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,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рунт</w:t>
            </w:r>
          </w:p>
        </w:tc>
      </w:tr>
      <w:tr>
        <w:trPr>
          <w:trHeight w:val="14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8 230 836 ОП МЗ – 09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л. Погореловка                с. 1-е Поныри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,8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рунт</w:t>
            </w:r>
          </w:p>
        </w:tc>
      </w:tr>
      <w:tr>
        <w:trPr>
          <w:trHeight w:val="14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8 230 836 ОП МЗ – 1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л. Суровка                              с. 1-е Поныри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7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рунт</w:t>
            </w:r>
          </w:p>
        </w:tc>
      </w:tr>
      <w:tr>
        <w:trPr>
          <w:trHeight w:val="14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8 230 836 ОП МЗ – 1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л. Добряковка                с. 1-е Поныри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8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рунт</w:t>
            </w:r>
          </w:p>
        </w:tc>
      </w:tr>
      <w:tr>
        <w:trPr>
          <w:trHeight w:val="14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8 230 836 ОП МЗ – 1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л. Кабановка                с. 1-е Поныри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,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рунт</w:t>
            </w:r>
          </w:p>
        </w:tc>
      </w:tr>
      <w:tr>
        <w:trPr>
          <w:trHeight w:val="14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8 230 836 ОП МЗ – 13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л. Каратеевка                с. 1-е Поныри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,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рунт</w:t>
            </w:r>
          </w:p>
        </w:tc>
      </w:tr>
      <w:tr>
        <w:trPr>
          <w:trHeight w:val="14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8 230 836 ОП МЗ – 14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х. Первое Ма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,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рунт</w:t>
            </w:r>
          </w:p>
        </w:tc>
      </w:tr>
      <w:tr>
        <w:trPr>
          <w:trHeight w:val="14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8 230 836 ОП МЗ – 15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. Широкое Болото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,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рунт</w:t>
            </w:r>
          </w:p>
        </w:tc>
      </w:tr>
      <w:tr>
        <w:trPr>
          <w:trHeight w:val="14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6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8 230 836 ОП МЗ – 16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. Тишина Лощи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,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рунт</w:t>
            </w:r>
          </w:p>
        </w:tc>
      </w:tr>
      <w:tr>
        <w:trPr>
          <w:trHeight w:val="14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7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8 230 836 ОП МЗ – 17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.1-е Поныри –                       х. Ржавец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,6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рунт</w:t>
            </w:r>
          </w:p>
        </w:tc>
      </w:tr>
      <w:tr>
        <w:trPr>
          <w:trHeight w:val="66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8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8 230 836 ОП МЗ – 18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1-го Поныровского сельсовета –                                ул. Юбилейная                     п. Поныри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,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сфальт</w:t>
            </w:r>
          </w:p>
        </w:tc>
      </w:tr>
      <w:tr>
        <w:trPr>
          <w:trHeight w:val="14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9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8 230 840 ОП МЗ – 19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л. Киселёвка                     с.2-е Поныри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,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рунт</w:t>
            </w:r>
          </w:p>
        </w:tc>
      </w:tr>
      <w:tr>
        <w:trPr>
          <w:trHeight w:val="21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8 230 840 ОП МЗ – 2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. Карпунёвк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,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рунт</w:t>
            </w:r>
          </w:p>
        </w:tc>
      </w:tr>
      <w:tr>
        <w:trPr>
          <w:trHeight w:val="12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8 230 840 ОП МЗ – 2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л. Низ                            с. 2-е Поныри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,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рунт/щебень</w:t>
            </w:r>
          </w:p>
        </w:tc>
      </w:tr>
      <w:tr>
        <w:trPr>
          <w:trHeight w:val="14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8 230 840 ОП МЗ – 2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л. Кобыловка                   с.2-е Поныри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,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рунт</w:t>
            </w:r>
          </w:p>
        </w:tc>
      </w:tr>
      <w:tr>
        <w:trPr>
          <w:trHeight w:val="151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8 230 840 ОП МЗ – 23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л. Подроща                   с.2-е Поныри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,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рунт</w:t>
            </w:r>
          </w:p>
        </w:tc>
      </w:tr>
      <w:tr>
        <w:trPr>
          <w:trHeight w:val="14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8 230 840 ОП МЗ – 24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л. Писарёвка                    с.2-е Поныри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9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щебень</w:t>
            </w:r>
          </w:p>
        </w:tc>
      </w:tr>
      <w:tr>
        <w:trPr>
          <w:trHeight w:val="19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5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8 230 840 ОП МЗ – 25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л. Сулеевка                        с.2-е Поныри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,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рунт</w:t>
            </w:r>
          </w:p>
        </w:tc>
      </w:tr>
      <w:tr>
        <w:trPr>
          <w:trHeight w:val="16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6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8 230 840 ОП МЗ – 26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. Битюг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,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рунт</w:t>
            </w:r>
          </w:p>
        </w:tc>
      </w:tr>
      <w:tr>
        <w:trPr>
          <w:trHeight w:val="151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7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8 230 828 ОП МЗ – 27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л. Кутырки                          с. Ольховатк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9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сфальт</w:t>
            </w:r>
          </w:p>
        </w:tc>
      </w:tr>
      <w:tr>
        <w:trPr>
          <w:trHeight w:val="16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8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8 230 828 ОП МЗ – 28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л. Козловка                         с. Ольховатк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9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щебень</w:t>
            </w:r>
          </w:p>
        </w:tc>
      </w:tr>
      <w:tr>
        <w:trPr>
          <w:trHeight w:val="12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9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8 230 828 ОП МЗ – 29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л. Бугровка                        с. Ольховатк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8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щебень</w:t>
            </w:r>
          </w:p>
        </w:tc>
      </w:tr>
      <w:tr>
        <w:trPr>
          <w:trHeight w:val="8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0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8 230 828 ОП МЗ – 3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л. Корея                       с. Ольховатк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,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щебень</w:t>
            </w:r>
          </w:p>
        </w:tc>
      </w:tr>
      <w:tr>
        <w:trPr>
          <w:trHeight w:val="22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8 230 828 ОП МЗ – 3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л. Новосельцы               с. Ольховатк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,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щебень</w:t>
            </w:r>
          </w:p>
        </w:tc>
      </w:tr>
      <w:tr>
        <w:trPr>
          <w:trHeight w:val="15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8 230 828 ОП МЗ – 3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л. Копыловка               с. Ольховатк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,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рунт</w:t>
            </w:r>
          </w:p>
        </w:tc>
      </w:tr>
      <w:tr>
        <w:trPr>
          <w:trHeight w:val="43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8 230 828 ОП МЗ – 33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л. Гусливка                            с. Ольховатк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,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рунт</w:t>
            </w:r>
          </w:p>
        </w:tc>
      </w:tr>
      <w:tr>
        <w:trPr>
          <w:trHeight w:val="9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8 230 828 ОП МЗ – 34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л. Погорельцы с.Ольховатк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2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рунт</w:t>
            </w:r>
          </w:p>
        </w:tc>
      </w:tr>
      <w:tr>
        <w:trPr>
          <w:trHeight w:val="54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5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8 230 828 ОП МЗ – 35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ул. Кутырки – </w:t>
              <w:br/>
              <w:t xml:space="preserve">д. Кашара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,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рунт</w:t>
            </w:r>
          </w:p>
        </w:tc>
      </w:tr>
      <w:tr>
        <w:trPr>
          <w:trHeight w:val="18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6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8 230 828 ОП МЗ – 36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л. Кутырки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. Кашар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рунт</w:t>
            </w:r>
          </w:p>
        </w:tc>
      </w:tr>
      <w:tr>
        <w:trPr>
          <w:trHeight w:val="11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7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8 230 828 ОП МЗ – 37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. Тёплое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,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рунт/щебень</w:t>
            </w:r>
          </w:p>
        </w:tc>
      </w:tr>
      <w:tr>
        <w:trPr>
          <w:trHeight w:val="14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8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8 230 828 ОП МЗ – 38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. Становое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,7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рунт/щебень</w:t>
            </w:r>
          </w:p>
        </w:tc>
      </w:tr>
      <w:tr>
        <w:trPr>
          <w:trHeight w:val="14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9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8 230 828 ОП МЗ – 39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. Игишево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,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рунт/щебень</w:t>
            </w:r>
          </w:p>
        </w:tc>
      </w:tr>
      <w:tr>
        <w:trPr>
          <w:trHeight w:val="19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0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8 230 818 ОП МЗ – 4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л. Шко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. Возы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17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сфальт</w:t>
            </w:r>
          </w:p>
        </w:tc>
      </w:tr>
      <w:tr>
        <w:trPr>
          <w:trHeight w:val="10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8 230 818 ОП МЗ – 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ер. Н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. Возы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46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сфальт</w:t>
            </w:r>
          </w:p>
        </w:tc>
      </w:tr>
      <w:tr>
        <w:trPr>
          <w:trHeight w:val="151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8 230 818 ОП МЗ – 4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л. Зеле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. Воз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33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сфальт</w:t>
            </w:r>
          </w:p>
        </w:tc>
      </w:tr>
      <w:tr>
        <w:trPr>
          <w:trHeight w:val="16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8 230 818 ОП МЗ – 43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л. Светл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. Возы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6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сфальт</w:t>
            </w:r>
          </w:p>
        </w:tc>
      </w:tr>
      <w:tr>
        <w:trPr>
          <w:trHeight w:val="151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8 230 818 ОП МЗ – 44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л. Совет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. Возы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39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сфальт</w:t>
            </w:r>
          </w:p>
        </w:tc>
      </w:tr>
      <w:tr>
        <w:trPr>
          <w:trHeight w:val="13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5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8 230 818 ОП МЗ – 45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л. Пушкин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. Возы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8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сфальт/грунт</w:t>
            </w:r>
          </w:p>
        </w:tc>
      </w:tr>
      <w:tr>
        <w:trPr>
          <w:trHeight w:val="181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6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8 230 818 ОП МЗ – 46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л. Хутор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. Возы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7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сфальт</w:t>
            </w:r>
          </w:p>
        </w:tc>
      </w:tr>
      <w:tr>
        <w:trPr>
          <w:trHeight w:val="121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7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8 230 818 ОП МЗ – 47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л. Энергети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. Возы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,08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сфальт/грунт</w:t>
            </w:r>
          </w:p>
        </w:tc>
      </w:tr>
      <w:tr>
        <w:trPr>
          <w:trHeight w:val="151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8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8 230 818 ОП МЗ – 48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ер. Комсомоль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. Возы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сфальт</w:t>
            </w:r>
          </w:p>
        </w:tc>
      </w:tr>
      <w:tr>
        <w:trPr>
          <w:trHeight w:val="181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9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8 230 818 ОП МЗ – 49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л. Станцион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. Возы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5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рунт</w:t>
            </w:r>
          </w:p>
        </w:tc>
      </w:tr>
      <w:tr>
        <w:trPr>
          <w:trHeight w:val="121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0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8 230 818 ОП МЗ – 5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л. Новосёло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. Брусовое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76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рунт</w:t>
            </w:r>
          </w:p>
        </w:tc>
      </w:tr>
      <w:tr>
        <w:trPr>
          <w:trHeight w:val="10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8 230 818 ОП МЗ – 5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л. Ильин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. Брусовое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,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рунт/щебень</w:t>
            </w:r>
          </w:p>
        </w:tc>
      </w:tr>
      <w:tr>
        <w:trPr>
          <w:trHeight w:val="151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8 230 818 ОП МЗ – 5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л. Зареч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. Брусовое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щебень</w:t>
            </w:r>
          </w:p>
        </w:tc>
      </w:tr>
      <w:tr>
        <w:trPr>
          <w:trHeight w:val="181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8 230 818 ОП МЗ – 53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л. Бугрян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. Брусовое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746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рунт</w:t>
            </w:r>
          </w:p>
        </w:tc>
      </w:tr>
      <w:tr>
        <w:trPr>
          <w:trHeight w:val="91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8 230 818 ОП МЗ – 54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л. Хохло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. Брусовое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97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рунт</w:t>
            </w:r>
          </w:p>
        </w:tc>
      </w:tr>
      <w:tr>
        <w:trPr>
          <w:trHeight w:val="16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5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8 230 818 ОП МЗ – 55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л. Крю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. Брусовое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6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рунт</w:t>
            </w:r>
          </w:p>
        </w:tc>
      </w:tr>
      <w:tr>
        <w:trPr>
          <w:trHeight w:val="16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6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8 230 818 ОП МЗ – 56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л. Зареч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. Брусовое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,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рунт</w:t>
            </w:r>
          </w:p>
        </w:tc>
      </w:tr>
      <w:tr>
        <w:trPr>
          <w:trHeight w:val="121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7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8 230 818 ОП МЗ – 57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л. Какурин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. Брусовое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,077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щебень</w:t>
            </w:r>
          </w:p>
        </w:tc>
      </w:tr>
      <w:tr>
        <w:trPr>
          <w:trHeight w:val="16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8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8 230 818 ОП МЗ – 58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л. Романо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. Брусовое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,6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рунт</w:t>
            </w:r>
          </w:p>
        </w:tc>
      </w:tr>
      <w:tr>
        <w:trPr>
          <w:trHeight w:val="21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9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8 230 818 ОП МЗ – 59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л. Жилин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. Брусовое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,25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рунт</w:t>
            </w:r>
          </w:p>
        </w:tc>
      </w:tr>
      <w:tr>
        <w:trPr>
          <w:trHeight w:val="13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0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8 230 818 ОП МЗ – 6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л. Высел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. Брусовое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84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рунт</w:t>
            </w:r>
          </w:p>
        </w:tc>
      </w:tr>
      <w:tr>
        <w:trPr>
          <w:trHeight w:val="151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8 230 818 ОП МЗ – 6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л. Молодёж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. Брусовое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49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щебень/асфальт</w:t>
            </w:r>
          </w:p>
        </w:tc>
      </w:tr>
      <w:tr>
        <w:trPr>
          <w:trHeight w:val="15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8 230 818 ОП МЗ – 6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л. Анциферо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. Брусовое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7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сфальт</w:t>
            </w:r>
          </w:p>
        </w:tc>
      </w:tr>
      <w:tr>
        <w:trPr>
          <w:trHeight w:val="15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8 230 818 ОП МЗ – 63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л. Яковле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. Брусовое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8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рунт</w:t>
            </w:r>
          </w:p>
        </w:tc>
      </w:tr>
      <w:tr>
        <w:trPr>
          <w:trHeight w:val="8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8 230 818 ОП МЗ – 64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. Тифинское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,71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рунт/щебень</w:t>
            </w:r>
          </w:p>
        </w:tc>
      </w:tr>
      <w:tr>
        <w:trPr>
          <w:trHeight w:val="12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5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8 230 819 ОП МЗ – 65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. Заболотское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,8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рунт</w:t>
            </w:r>
          </w:p>
        </w:tc>
      </w:tr>
      <w:tr>
        <w:trPr>
          <w:trHeight w:val="12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6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8 230 819 ОП МЗ – 66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. Маньшино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,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рунт</w:t>
            </w:r>
          </w:p>
        </w:tc>
      </w:tr>
      <w:tr>
        <w:trPr>
          <w:trHeight w:val="14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7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8 230 819 ОП МЗ – 67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. Цуриково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,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рунт</w:t>
            </w:r>
          </w:p>
        </w:tc>
      </w:tr>
      <w:tr>
        <w:trPr>
          <w:trHeight w:val="15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8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8 230 819 ОП МЗ – 68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л. Псарёвка                            с. Горяйново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6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рунт</w:t>
            </w:r>
          </w:p>
        </w:tc>
      </w:tr>
      <w:tr>
        <w:trPr>
          <w:trHeight w:val="14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9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8 230 819 ОП МЗ – 69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л. Сергеевка                          с. Горяйново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,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рунт</w:t>
            </w:r>
          </w:p>
        </w:tc>
      </w:tr>
      <w:tr>
        <w:trPr>
          <w:trHeight w:val="12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0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8 230 819 ОП МР – 7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л. Сасина                              с. Горяйново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,43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сфальт</w:t>
            </w:r>
          </w:p>
        </w:tc>
      </w:tr>
      <w:tr>
        <w:trPr>
          <w:trHeight w:val="181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8 230 819 ОП МЗ – 7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л. Советская                  с. Горяйново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,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рунт</w:t>
            </w:r>
          </w:p>
        </w:tc>
      </w:tr>
      <w:tr>
        <w:trPr>
          <w:trHeight w:val="19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8 230 819 ОП МЗ – 7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л. Школьная                  с. Горяйново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58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щебень</w:t>
            </w:r>
          </w:p>
        </w:tc>
      </w:tr>
      <w:tr>
        <w:trPr>
          <w:trHeight w:val="11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8 230 819 ОП МЗ – 73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л. Роща                                  с. Горяйново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,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рунт</w:t>
            </w:r>
          </w:p>
        </w:tc>
      </w:tr>
      <w:tr>
        <w:trPr>
          <w:trHeight w:val="16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8 230 819 ОП МЗ – 74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л. Боевка                                с. Горяйново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рунт</w:t>
            </w:r>
          </w:p>
        </w:tc>
      </w:tr>
      <w:tr>
        <w:trPr>
          <w:trHeight w:val="14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5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8 230 819 ОП МЗ – 75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л. Никитовка                  с. Горяйново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99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рунт</w:t>
            </w:r>
          </w:p>
        </w:tc>
      </w:tr>
      <w:tr>
        <w:trPr>
          <w:trHeight w:val="12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6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8 230 819 ОП МЗ – 76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. Горяйново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62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сфальт</w:t>
            </w:r>
          </w:p>
        </w:tc>
      </w:tr>
      <w:tr>
        <w:trPr>
          <w:trHeight w:val="181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7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8 230 819 ОП МЗ – 77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. Бобровк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,71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сфальт</w:t>
            </w:r>
          </w:p>
        </w:tc>
      </w:tr>
      <w:tr>
        <w:trPr>
          <w:trHeight w:val="16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8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8 230 816 ОП МЗ – 78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л. Центральная                        с. Верхнесмородино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,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рунт</w:t>
            </w:r>
          </w:p>
        </w:tc>
      </w:tr>
      <w:tr>
        <w:trPr>
          <w:trHeight w:val="12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9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8 230 816 ОП МЗ – 79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л. Ленинская –                  ул. Ивановка –                      ул. Кончановка                      с. Верхнесмородино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,8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рунт</w:t>
            </w:r>
          </w:p>
        </w:tc>
      </w:tr>
      <w:tr>
        <w:trPr>
          <w:trHeight w:val="151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0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8 230 816 ОП МЗ – 8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д. Михайловка       </w:t>
              <w:br/>
              <w:t>с. Верхнесмородино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,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рунт</w:t>
            </w:r>
          </w:p>
        </w:tc>
      </w:tr>
      <w:tr>
        <w:trPr>
          <w:trHeight w:val="15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8 230 816 ОП МЗ – 8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. Степь до д.5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,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рунт</w:t>
            </w:r>
          </w:p>
        </w:tc>
      </w:tr>
      <w:tr>
        <w:trPr>
          <w:trHeight w:val="11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8 230 816 ОП МЗ – 8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. Степь до д.79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,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сфальт</w:t>
            </w:r>
          </w:p>
        </w:tc>
      </w:tr>
      <w:tr>
        <w:trPr>
          <w:trHeight w:val="14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8 230 816 ОП МЗ – 83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. Веселая Рощ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,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рунт</w:t>
            </w:r>
          </w:p>
        </w:tc>
      </w:tr>
      <w:tr>
        <w:trPr>
          <w:trHeight w:val="15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8 230 816 ОП МЗ – 84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. Красный Октябрь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,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рунт</w:t>
            </w:r>
          </w:p>
        </w:tc>
      </w:tr>
      <w:tr>
        <w:trPr>
          <w:trHeight w:val="12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5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8 230 816 ОП МЗ – 85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л. Комсомольская            с. Верхнесмородино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,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рунт</w:t>
            </w:r>
          </w:p>
        </w:tc>
      </w:tr>
      <w:tr>
        <w:trPr>
          <w:trHeight w:val="21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6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8 230 816 ОП МЗ – 86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ул. Бучки – </w:t>
              <w:br/>
              <w:t>ул. Новосёлки                          с. Верхнесмородино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,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рунт</w:t>
            </w:r>
          </w:p>
        </w:tc>
      </w:tr>
      <w:tr>
        <w:trPr>
          <w:trHeight w:val="18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7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8 230 816 ОП МЗ – 87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л. Гусливка –                    ул. Мельняковка                           с. Верхнесмородино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,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рунт</w:t>
            </w:r>
          </w:p>
        </w:tc>
      </w:tr>
      <w:tr>
        <w:trPr>
          <w:trHeight w:val="12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8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8 230 816 ОП МЗ – 88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л. Гусливка                             с. Верхнесмородино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рунт</w:t>
            </w:r>
          </w:p>
        </w:tc>
      </w:tr>
      <w:tr>
        <w:trPr>
          <w:trHeight w:val="21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9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8 230 816 ОП МЗ – 89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. Матвеевк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,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рунт</w:t>
            </w:r>
          </w:p>
        </w:tc>
      </w:tr>
      <w:tr>
        <w:trPr>
          <w:trHeight w:val="11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0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8 230 816 ОП МЗ – 9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. Хаповк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,7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рунт</w:t>
            </w:r>
          </w:p>
        </w:tc>
      </w:tr>
      <w:tr>
        <w:trPr>
          <w:trHeight w:val="19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8 230 816 ОП МЗ – 9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. Родникова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,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рунт</w:t>
            </w:r>
          </w:p>
        </w:tc>
      </w:tr>
      <w:tr>
        <w:trPr>
          <w:trHeight w:val="14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8 230 816 ОП МЗ – 9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. Гнилое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,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ру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16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8 230 816 ОП МЗ – 93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л. Город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. Нижнесмородино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сфальт</w:t>
            </w:r>
          </w:p>
        </w:tc>
      </w:tr>
      <w:tr>
        <w:trPr>
          <w:trHeight w:val="11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8 230 816 ОП МЗ – 94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л. Октябрь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. Нижнесмородино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,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щебень</w:t>
            </w:r>
          </w:p>
        </w:tc>
      </w:tr>
      <w:tr>
        <w:trPr>
          <w:trHeight w:val="12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5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8 230 816 ОП МЗ – 95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. Красавк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,757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рунт</w:t>
            </w:r>
          </w:p>
        </w:tc>
      </w:tr>
      <w:tr>
        <w:trPr>
          <w:trHeight w:val="14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6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8 230 816 ОП МЗ – 96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. Нижнесмородино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,9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рунт</w:t>
            </w:r>
          </w:p>
        </w:tc>
      </w:tr>
      <w:tr>
        <w:trPr>
          <w:trHeight w:val="15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7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8 230 816 ОП МЗ – 97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л. Соколо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. Нижнесмородино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8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рунт</w:t>
            </w:r>
          </w:p>
        </w:tc>
      </w:tr>
      <w:tr>
        <w:trPr>
          <w:trHeight w:val="14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8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8 230 832 ОП МЗ – 98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. Ленинский                       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,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рунт/щебень</w:t>
            </w:r>
          </w:p>
        </w:tc>
      </w:tr>
      <w:tr>
        <w:trPr>
          <w:trHeight w:val="12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9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8 230 832 ОП МЗ – 99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. Первомайское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,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рунт</w:t>
            </w:r>
          </w:p>
        </w:tc>
      </w:tr>
      <w:tr>
        <w:trPr>
          <w:trHeight w:val="9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0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8 230 832 ОП МЗ – 10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. Прилепы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,8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сфальт/грунт</w:t>
            </w:r>
          </w:p>
        </w:tc>
      </w:tr>
      <w:tr>
        <w:trPr>
          <w:trHeight w:val="14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8 230 832 ОП МЗ – 10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х. Северный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,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рунт</w:t>
            </w:r>
          </w:p>
        </w:tc>
      </w:tr>
      <w:tr>
        <w:trPr>
          <w:trHeight w:val="14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8 230 832 ОП МЗ – 10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х. Березовецкие Выселки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,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рунт</w:t>
            </w:r>
          </w:p>
        </w:tc>
      </w:tr>
      <w:tr>
        <w:trPr>
          <w:trHeight w:val="11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8 230 832 ОП МЗ – 103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л. Ефимо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. Березовец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,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рунт/щебень</w:t>
            </w:r>
          </w:p>
        </w:tc>
      </w:tr>
      <w:tr>
        <w:trPr>
          <w:trHeight w:val="11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8 230 832 ОП МЗ – 104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л. Минако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. Березовец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,8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рунт/щебень</w:t>
            </w:r>
          </w:p>
        </w:tc>
      </w:tr>
      <w:tr>
        <w:trPr>
          <w:trHeight w:val="16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5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8 230 832 ОП МЗ – 105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л. Попо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. Березовец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,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рунт</w:t>
            </w:r>
          </w:p>
        </w:tc>
      </w:tr>
      <w:tr>
        <w:trPr>
          <w:trHeight w:val="14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6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8 230 832 ОП МЗ – 106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л. Горка-Кутыр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. Березовец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,7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рунт</w:t>
            </w:r>
          </w:p>
        </w:tc>
      </w:tr>
      <w:tr>
        <w:trPr>
          <w:trHeight w:val="18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7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8 230 832 ОП МЗ – 107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л. Ху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. Березовец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,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рунт</w:t>
            </w:r>
          </w:p>
        </w:tc>
      </w:tr>
      <w:tr>
        <w:trPr>
          <w:trHeight w:val="13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8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8 230 832 ОП МЗ – 108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л. Середин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. Березовец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,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рунт</w:t>
            </w:r>
          </w:p>
        </w:tc>
      </w:tr>
      <w:tr>
        <w:trPr>
          <w:trHeight w:val="15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9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8 230 800 ОП М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P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– 109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. Бобровка  –                              д. Заболотское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,08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сфальт</w:t>
            </w:r>
          </w:p>
        </w:tc>
      </w:tr>
      <w:tr>
        <w:trPr>
          <w:trHeight w:val="15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0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8 230 800 ОП М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P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– 11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. Поныри - х. Первое Мая                       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,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сфальт</w:t>
            </w:r>
          </w:p>
        </w:tc>
      </w:tr>
      <w:tr>
        <w:trPr>
          <w:trHeight w:val="15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8 230 800 ОП М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P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– 11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д. Тишина Лощина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,6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сфальт</w:t>
            </w:r>
          </w:p>
        </w:tc>
      </w:tr>
      <w:tr>
        <w:trPr>
          <w:trHeight w:val="13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8 230 800 ОП М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P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– 11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. Красавк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,74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сфальт</w:t>
            </w:r>
          </w:p>
        </w:tc>
      </w:tr>
      <w:tr>
        <w:trPr>
          <w:trHeight w:val="22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8 230 800 ОП М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P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– 113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л. Шко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. Возы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2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сфальт</w:t>
            </w:r>
          </w:p>
        </w:tc>
      </w:tr>
      <w:tr>
        <w:trPr>
          <w:trHeight w:val="15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8 230 800 ОП М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P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– 114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л. Октябрь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. Возы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428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сфальт</w:t>
            </w:r>
          </w:p>
        </w:tc>
      </w:tr>
      <w:tr>
        <w:trPr>
          <w:trHeight w:val="11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5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8 230 800 ОП МР – 115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л. П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. Возы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28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сфальт</w:t>
            </w:r>
          </w:p>
        </w:tc>
      </w:tr>
      <w:tr>
        <w:trPr>
          <w:trHeight w:val="7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8 230 800 ОП МР – 1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л. Садо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. Возы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19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сфальт</w:t>
            </w:r>
          </w:p>
        </w:tc>
      </w:tr>
      <w:tr>
        <w:trPr>
          <w:trHeight w:val="7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8 230 800 ОП МР – 1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л. Чевычел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. Возы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379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сфальт</w:t>
            </w:r>
          </w:p>
        </w:tc>
      </w:tr>
      <w:tr>
        <w:trPr>
          <w:trHeight w:val="7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8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8 230 800 ОП МР – 118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л. Станцион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. Возы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8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сфальт</w:t>
            </w:r>
          </w:p>
        </w:tc>
      </w:tr>
      <w:tr>
        <w:trPr>
          <w:trHeight w:val="7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9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8 230 800 ОП МР – 119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л. Городок с. Бобровк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,158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сфальт</w:t>
            </w:r>
          </w:p>
        </w:tc>
      </w:tr>
      <w:tr>
        <w:trPr>
          <w:trHeight w:val="7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0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8 230 800 ОП МР – 12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л. Городок с. Бобровк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23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сфальт</w:t>
            </w:r>
          </w:p>
        </w:tc>
      </w:tr>
      <w:tr>
        <w:trPr>
          <w:trHeight w:val="7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12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8 230 800 ОП М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P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–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втомобильная дорога Верхний Любаж-Поныри - д. Сна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оныровского района Курской области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,8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сфальт</w:t>
            </w:r>
          </w:p>
        </w:tc>
      </w:tr>
      <w:tr>
        <w:trPr>
          <w:trHeight w:val="7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8 230 800 ОП МР – 12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Автодорог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. Бобровка, ул. Старая Бобровка              Поныровского района Кур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,09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сфальт</w:t>
            </w:r>
          </w:p>
        </w:tc>
      </w:tr>
      <w:tr>
        <w:trPr>
          <w:trHeight w:val="7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8 230 836 ОП МЗ – 123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. Березов Ло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.1-е Поныри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,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рунт</w:t>
            </w:r>
          </w:p>
        </w:tc>
      </w:tr>
      <w:tr>
        <w:trPr>
          <w:trHeight w:val="7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8 230 836 ОП МЗ-124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.2-е Поныри ул. Снав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,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рунт</w:t>
            </w:r>
          </w:p>
        </w:tc>
      </w:tr>
      <w:tr>
        <w:trPr>
          <w:trHeight w:val="7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5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8 230 836 ОП МЗ – 125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с.2-е Поныр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л. Пост 47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рунт</w:t>
            </w:r>
          </w:p>
        </w:tc>
      </w:tr>
      <w:tr>
        <w:trPr>
          <w:trHeight w:val="7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6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8 230 836 ОП МЗ-126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д. Городище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,6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рунт</w:t>
            </w:r>
          </w:p>
        </w:tc>
      </w:tr>
      <w:tr>
        <w:trPr>
          <w:trHeight w:val="7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7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8 230 836 ОП МЗ – 127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д. Дерловка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рунт</w:t>
            </w:r>
          </w:p>
        </w:tc>
      </w:tr>
      <w:tr>
        <w:trPr>
          <w:trHeight w:val="7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8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8 230 836 ОП МЗ-128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обровка-Акульшино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,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рунт</w:t>
            </w:r>
          </w:p>
        </w:tc>
      </w:tr>
      <w:tr>
        <w:trPr>
          <w:trHeight w:val="7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9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8 230 836 ОП МЗ-129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оряйново  - Воробьевк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,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рунт</w:t>
            </w:r>
          </w:p>
        </w:tc>
      </w:tr>
      <w:tr>
        <w:trPr>
          <w:trHeight w:val="7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0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8 230 836 ОП МЗ-13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ул. Веселая </w:t>
              <w:br/>
              <w:t>с. Горяйново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,7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рунт</w:t>
            </w:r>
          </w:p>
        </w:tc>
      </w:tr>
      <w:tr>
        <w:trPr>
          <w:trHeight w:val="7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8 230 836 ОП МЗ-13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л. Цветочная –с.Бобровк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,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рунт</w:t>
            </w:r>
          </w:p>
        </w:tc>
      </w:tr>
      <w:tr>
        <w:trPr>
          <w:trHeight w:val="7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8 230 836 ОП МЗ-13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л. Фокина  с. Бобровк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7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рунт</w:t>
            </w:r>
          </w:p>
        </w:tc>
      </w:tr>
      <w:tr>
        <w:trPr>
          <w:trHeight w:val="7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8 230 836 ОП МЗ-133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л. Героев с. Горяново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926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рунт/ щебень</w:t>
            </w:r>
          </w:p>
        </w:tc>
      </w:tr>
      <w:tr>
        <w:trPr>
          <w:trHeight w:val="7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8 230 836 ОП МЗ-134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До кладбища </w:t>
              <w:br/>
              <w:t>в с. Горяйново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,07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грунт 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МР – 15 протяженность 16,760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З – 118 протяженность 239,11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сего: 134 – 255,87 к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lfaen" w:hAnsi="Sylfaen" w:eastAsia="Times New Roma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2">
    <w:name w:val="WW8Num2z2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Sylfaen" w:hAnsi="Sylfaen" w:cs="Sylfaen"/>
      <w:sz w:val="26"/>
      <w:szCs w:val="26"/>
      <w:shd w:fill="FFFFFF" w:val="clear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z w:val="23"/>
      <w:szCs w:val="23"/>
      <w:shd w:fill="FFFFFF" w:val="clear"/>
      <w:lang w:bidi="ar-SA"/>
    </w:rPr>
  </w:style>
  <w:style w:type="character" w:styleId="1">
    <w:name w:val="Заголовок №1_"/>
    <w:qFormat/>
    <w:rPr>
      <w:sz w:val="28"/>
      <w:szCs w:val="28"/>
      <w:shd w:fill="FFFFFF" w:val="clear"/>
      <w:lang w:bidi="ar-SA"/>
    </w:rPr>
  </w:style>
  <w:style w:type="character" w:styleId="135pt">
    <w:name w:val="Основной текст + 13.5 pt"/>
    <w:qFormat/>
    <w:rPr>
      <w:rFonts w:ascii="Sylfaen" w:hAnsi="Sylfaen" w:cs="Sylfaen"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 w:bidi="ar-SA"/>
    </w:rPr>
  </w:style>
  <w:style w:type="character" w:styleId="Style16">
    <w:name w:val=" Знак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240" w:before="0" w:after="120"/>
      <w:jc w:val="both"/>
    </w:pPr>
    <w:rPr>
      <w:rFonts w:ascii="Sylfaen" w:hAnsi="Sylfaen" w:eastAsia="Times New Roman" w:cs="Sylfaen"/>
      <w:sz w:val="26"/>
      <w:szCs w:val="26"/>
      <w:shd w:fill="FFFFFF" w:val="clear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 w:before="0" w:after="240"/>
      <w:jc w:val="center"/>
    </w:pPr>
    <w:rPr>
      <w:rFonts w:ascii="Times New Roman" w:hAnsi="Times New Roman" w:eastAsia="Times New Roman" w:cs="Times New Roman"/>
      <w:sz w:val="23"/>
      <w:szCs w:val="23"/>
      <w:shd w:fill="FFFFFF" w:val="clear"/>
      <w:lang w:val="en-US" w:eastAsia="en-US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240" w:before="240" w:after="0"/>
      <w:jc w:val="center"/>
      <w:outlineLvl w:val="0"/>
    </w:pPr>
    <w:rPr>
      <w:rFonts w:ascii="Times New Roman" w:hAnsi="Times New Roman" w:eastAsia="Times New Roman" w:cs="Times New Roman"/>
      <w:sz w:val="28"/>
      <w:szCs w:val="28"/>
      <w:shd w:fill="FFFFFF" w:val="clear"/>
      <w:lang w:val="en-US" w:eastAsia="en-US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40" w:before="0" w:after="0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15">
    <w:name w:val="14-15"/>
    <w:basedOn w:val="TextBodyIndent"/>
    <w:qFormat/>
    <w:pPr>
      <w:spacing w:lineRule="auto" w:line="360" w:before="0" w:after="0"/>
      <w:ind w:left="0" w:firstLine="709"/>
      <w:jc w:val="both"/>
    </w:pPr>
    <w:rPr>
      <w:rFonts w:ascii="Times New Roman" w:hAnsi="Times New Roman" w:eastAsia="Times New Roman" w:cs="Times New Roman"/>
      <w:bCs/>
      <w:kern w:val="2"/>
      <w:sz w:val="28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07:54:00Z</dcterms:created>
  <dc:creator>Владелец</dc:creator>
  <dc:description/>
  <cp:keywords/>
  <dc:language>en-US</dc:language>
  <cp:lastModifiedBy>Пользователь</cp:lastModifiedBy>
  <cp:lastPrinted>2024-02-12T16:43:00Z</cp:lastPrinted>
  <dcterms:modified xsi:type="dcterms:W3CDTF">2024-02-12T13:46:00Z</dcterms:modified>
  <cp:revision>13</cp:revision>
  <dc:subject/>
  <dc:title> </dc:title>
</cp:coreProperties>
</file>