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6.06.2024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3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тел./</w:t>
      </w:r>
      <w:r>
        <w:rPr>
          <w:rFonts w:cs="Times New Roman" w:ascii="Times New Roman" w:hAnsi="Times New Roman"/>
          <w:sz w:val="16"/>
          <w:szCs w:val="16"/>
        </w:rPr>
        <w:t>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становления причин нарушения законодательства </w:t>
        <w:br/>
        <w:t xml:space="preserve">о градостроительной деятельности </w:t>
        <w:br/>
        <w:t>на территории муниципального образования «Поныровский район» Поныровского района 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62 Градостроительного кодекса Российской Федерации, частью 6 статьи 43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10.06.2011 № 238-па «Об утверждении Правил установления причин нарушения законодательства о градостроительной деятельности на территории Курской области»,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ыровский район» Поныров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Поныровского района Курской области, управляющего делами Э.Н. Шитик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6.2024   №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причин нарушения законодательства </w:t>
        <w:br/>
        <w:t xml:space="preserve">о градостроительной  деятельности на территории муниципального образования «Поныровский район» Поныровского района </w:t>
        <w:br/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оцедуру установления причин нарушения законодательства о градостроительной деятельности </w:t>
        <w:br/>
        <w:t>на территории муниципального образования «Поныровский район» Поныровского района  Курской области в случаях, предусмотренных частью 4 статьи 62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становление причин нарушения законодательства </w:t>
        <w:br/>
        <w:t>о градостроительной деятельности осуществляется в цел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ения нарушений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пределения лиц, допустивших нарушения законодательства </w:t>
        <w:br/>
        <w:t xml:space="preserve">о градостроительной деятельности, и обстоятельств, указывающих </w:t>
        <w:br/>
        <w:t>на их винов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я мероприятий по восстановлению благоприятных условий для жизнедеятельности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анализа установленных причин нарушения законодательства </w:t>
        <w:br/>
        <w:t xml:space="preserve">о градостроительной деятельности в целях разработки предложений для принятия мер по предупреждению подобных нарушений </w:t>
        <w:br/>
        <w:t>и совершенствованию действующих нормативных правовых 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ление причин нарушения законодательства </w:t>
        <w:br/>
        <w:t>о градостроительной деятельности осуществляется в случае 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 (далее - причинение вреда), независимо от их формы собственности, ведомственной принадлежности и источников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ехническая комиссия по установлению причин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о 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ныровский район» Поныровского 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чины нарушения законодательства о градостроительной деятельности в случае причинения вреда жизни и здоровью физических лиц, имуществу физических и юридических лиц устанавливаются технической комиссией, созданной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Техническая комиссия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 xml:space="preserve">2.2. Основанием для рассмотр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 об образовании Технической комиссии являются поступившие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т физического и (или) юридического лица либо </w:t>
        <w:br/>
        <w:t>их представителей о причинении вреда, содержащее информацию о месте, времени, обстоятельствах, при которых произошло нанесение вреда (ущерб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ы государственных органов и (или) органов местного самоуправления, содержащие сведения о нарушении законодательства </w:t>
        <w:br/>
        <w:t>о градостроительной деятельности, повлекшем за собой причинение вре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 проверку полученной информации, и не позднее 10 дней с даты ее получения принимает решение об образовании Технической комиссии или отказе </w:t>
        <w:br/>
        <w:t>в ее образов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 создании Технической комиссии утверждается ее состав, устанавливается цель, срок работы. Срок работы Технической комиссии не должен превышать два месяца. Техническая комиссия образуется по каждому отдельному случаю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>2.5. 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ми лицами являются лица, которые 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</w:t>
        <w:br/>
        <w:t>их представители,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</w:t>
        <w:br/>
        <w:t xml:space="preserve">с проведением инженерных изысканий, выполнением работ </w:t>
        <w:br/>
        <w:t xml:space="preserve">по проектированию, строительству, реконструкции, капитальному ремонту </w:t>
        <w:br/>
        <w:t>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принятия решения об отказе в создании Технической комиссии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вреда, причиненного физическому и (или) юридическому лиц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значительный размер вреда, причиненный имуществу физического или юридического лица, возмещенный с согласия этого лица до принятия решения об образовании Техническ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Копия решения об отказе в создании Технической комиссии </w:t>
        <w:br/>
        <w:t xml:space="preserve">в течение 10 дней со дня принятия соответствующего решения направляется (вручается)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 (органу), указанному в подпунктах «а» - «в» пункта 2.2 Порядк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P69"/>
      <w:bookmarkEnd w:id="4"/>
      <w:r>
        <w:rPr>
          <w:rFonts w:cs="Times New Roman" w:ascii="Times New Roman" w:hAnsi="Times New Roman"/>
          <w:sz w:val="28"/>
          <w:szCs w:val="28"/>
        </w:rPr>
        <w:t xml:space="preserve">2.8. В целях установления причин нарушения законодательства </w:t>
        <w:br/>
        <w:t>о градостроительной деятельности Техническая комиссия решает следующие задачи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P70"/>
      <w:bookmarkEnd w:id="5"/>
      <w:r>
        <w:rPr>
          <w:rFonts w:cs="Times New Roman" w:ascii="Times New Roman" w:hAnsi="Times New Roman"/>
          <w:sz w:val="28"/>
          <w:szCs w:val="28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оложениях Федерального закона «О техническом регулирован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авливает характер причиненного вреда и определяет его раз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2"/>
      <w:bookmarkEnd w:id="6"/>
      <w:r>
        <w:rPr>
          <w:rFonts w:cs="Times New Roman" w:ascii="Times New Roman" w:hAnsi="Times New Roman"/>
          <w:sz w:val="28"/>
          <w:szCs w:val="28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ля решения задач, указанных в пункте 2.8 Порядка, Техническая комиссия имеет право проводить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мотр объекта капитального строительства, а также имущества физических или юридических лиц, которым причинен вред, в том числе </w:t>
        <w:br/>
        <w:t xml:space="preserve">с применением фото- и видеосъемки, и оформление акта осмотра </w:t>
        <w:br/>
        <w:t>с приложением необходимых документов, включая схемы и черт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лучение документов, справок, сведений, а также разъяснений </w:t>
        <w:br/>
        <w:t>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рганизация проведения необходимых для выполнения задач, указанных в пункте 2.8 Порядка, экспертиз, исследований, лабораторных </w:t>
        <w:br/>
        <w:t>и иных испытаний, а также оценки размера причиненного вре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итогам деятельности Технической комисси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дготовка заключения, содержащего следующие выво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его размер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бстоятельствах, указывающих на виновность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необходимых мерах по восстановлению благоприятных условий жизнедеятельности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если Техническая комиссия приходит к отрицательным выводам в отношении вопросов, указанных в подпунктах «а» и «в»  пункта 2.8 Порядка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ключение Технической комиссии подлежит утверждению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Одновременно </w:t>
        <w:br/>
        <w:t xml:space="preserve">с утверждением заключения Технической комисси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завершении работы Техническ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случае если Техническая комиссия приходит к выводу о том, </w:t>
        <w:br/>
        <w:t xml:space="preserve">что причинение вреда физическим и (или) юридическим лицам не связано </w:t>
        <w:br/>
        <w:t>с нарушением законодательства о градостроительной деятельности, Техническая комиссия определяет орган, которому надлежит направить материалы для дальнейшего ра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утверждения заключения Технической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опубликование утвержденного заключения на официальном сайте муниципального образования «Поныровский район» Поныровского  района Курской области в сети «Интерн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ет утвержденное заключение в соответствующ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Копия заключения Технической комиссии в 10 - дневный срок </w:t>
        <w:br/>
        <w:t xml:space="preserve">со дня его утверждения направляется (вручается)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интересованным лицам, которые участвовали в качестве наблюдателей при установлении причин нарушения законодательства </w:t>
        <w:br/>
        <w:t>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м граждан и их объединений - по их письменным запр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Заинтересованные лица, а также представители граждан и их объединений, указанные в пункте 2.2 Порядка, в случае их несогласия </w:t>
        <w:br/>
        <w:t xml:space="preserve">с заключением Технической комиссии могут оспорить его в судебном порядк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Срок установления причин нарушения законодательства </w:t>
        <w:br/>
        <w:t xml:space="preserve">о градостроительной деятельности опреде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бразовании Технической комиссии, но не должен превышать 2 месяцев </w:t>
        <w:br/>
        <w:t>с даты образования так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Установление причин нарушения законодательства </w:t>
        <w:br/>
        <w:t>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1:00Z</dcterms:created>
  <dc:creator>Хозяин</dc:creator>
  <dc:description/>
  <cp:keywords/>
  <dc:language>en-US</dc:language>
  <cp:lastModifiedBy>Пользователь</cp:lastModifiedBy>
  <cp:lastPrinted>2024-07-02T16:17:00Z</cp:lastPrinted>
  <dcterms:modified xsi:type="dcterms:W3CDTF">2024-07-02T13:17:00Z</dcterms:modified>
  <cp:revision>5</cp:revision>
  <dc:subject/>
  <dc:title>ПОСТАНОВЛЕНИЕ</dc:title>
</cp:coreProperties>
</file>