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ДСТАВИТЕЛЬНОЕ СОБРА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НЫРОВСКОГО РАЙОНА КУРСКОЙ ОБЛАСТИ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от 29 марта 2019 года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Поны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авила землепользования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стройки муниципального образован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-й Поныровский сельсовет» Поныровского район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В соответствии со ст. 32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района «Поныровский район» Курской области, с учетом результатов публичных слушаний по проекту о внесении изменений в Правила землепользования и застройки муниципального образования                    «2-й Поныровский сельсовет» Поныровского района Курской области», Представительное Собрание Поныровского района Курской области Решило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8"/>
      <w:bookmarkEnd w:id="0"/>
      <w:r>
        <w:rPr>
          <w:rFonts w:cs="Times New Roman" w:ascii="Times New Roman" w:hAnsi="Times New Roman"/>
          <w:sz w:val="28"/>
          <w:szCs w:val="28"/>
        </w:rPr>
        <w:t>1. Внести изменения в Правила землепользования и застройки муниципального образования «2-й Поныровский сельсовет» Поныровского района Курской области, утвержденные решением Собрания депутатов                 2-го Поныровского сельсовета Поныровского района Курской области         от 10.03.2017 № 2, изложив текстовую часть Правил землепользования и застройки муниципального образования «2-й Поныровский сельсовет» Поныровского района Курской области в новой редакции (приложение).</w:t>
      </w:r>
    </w:p>
    <w:p>
      <w:pPr>
        <w:pStyle w:val="NoSpacing"/>
        <w:ind w:firstLine="708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 в установленном порядк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едставительного Собрания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ыровского района Курской области</w:t>
        <w:tab/>
        <w:tab/>
        <w:t xml:space="preserve">                               Н.И. Лепин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ныровского района Курской области                            В.С. Торубаров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» марта 2019 го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3:25:00Z</dcterms:created>
  <dc:creator>Vladelec</dc:creator>
  <dc:description/>
  <cp:keywords/>
  <dc:language>en-US</dc:language>
  <cp:lastModifiedBy>h2016gold@outlook.com</cp:lastModifiedBy>
  <cp:lastPrinted>2018-12-09T16:23:00Z</cp:lastPrinted>
  <dcterms:modified xsi:type="dcterms:W3CDTF">2019-04-12T09:48:00Z</dcterms:modified>
  <cp:revision>14</cp:revision>
  <dc:subject/>
  <dc:title>Проект</dc:title>
</cp:coreProperties>
</file>