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9 марта 2019 года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овский сельсовет» Поныр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с учетом результатов публичных слушаний по проекту о внесении изменений в Правила землепользования и застройки муниципального образования «Возовский сельсовет» Поныровского района Курской области», Представительное Собрание Поныровского района Курской области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Возовский сельсовет» Поныровского района Курской области, утвержденные решением Собрания депутатов Возовского сельсовета Поныровского района Курской области от 09.03.2017 № 67, изложив текстовую часть Правил землепользования и застройки муниципального образования «Возовский сельсовет» Поныровского района Курской области в новой редакции (приложение).</w:t>
      </w:r>
    </w:p>
    <w:p>
      <w:pPr>
        <w:pStyle w:val="NoSpacing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Курской области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рта 2019 год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Vladelec</dc:creator>
  <dc:description/>
  <cp:keywords/>
  <dc:language>en-US</dc:language>
  <cp:lastModifiedBy>h2016gold@outlook.com</cp:lastModifiedBy>
  <cp:lastPrinted>2018-12-09T16:23:00Z</cp:lastPrinted>
  <dcterms:modified xsi:type="dcterms:W3CDTF">2019-04-12T09:31:00Z</dcterms:modified>
  <cp:revision>10</cp:revision>
  <dc:subject/>
  <dc:title>Проект</dc:title>
</cp:coreProperties>
</file>