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19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атский сельсовет» Поныр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«Ольховат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Ольховатский сельсовет» Поныровского района Курской области, утвержденные решением Собрания депутатов Ольховатского сельсовета Поныровского района Курской области от 09.03.2017 № 3, изложив текстовую часть Правил землепользования и застройки муниципального образования «Ольховат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25T13:17:00Z</dcterms:modified>
  <cp:revision>16</cp:revision>
  <dc:subject/>
  <dc:title>Проект</dc:title>
</cp:coreProperties>
</file>