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  </w:t>
      </w: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22902991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 xml:space="preserve">203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tabs>
          <w:tab w:val="clear" w:pos="708"/>
          <w:tab w:val="left" w:pos="4820" w:leader="none"/>
        </w:tabs>
        <w:ind w:right="31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640" w:leader="none"/>
        </w:tabs>
        <w:ind w:right="3835" w:hanging="0"/>
        <w:jc w:val="both"/>
        <w:rPr/>
      </w:pPr>
      <w:r>
        <w:rPr>
          <w:sz w:val="28"/>
          <w:szCs w:val="28"/>
        </w:rPr>
        <w:t>Об утверждении  Дорожной карты    внедрения Стандарта деятельности органов местного самоуправления  Поныровского района Курской области по улучшению инвестиционного климата и развитию инвестиционной привлекательности                             в Поныровском районе Курской области                       в 2015 году и на 2016-2020  годы</w:t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от 06.10.2003 г. № 131 – ФЗ                «Об общих принципах организации местного самоуправления в Российской Федерации» и  в целях обеспечения благоприятного инвестиционного климата на территории Поныровского района Курской                                         области Администрация Поныровского района Курской области                                 п о с т а н о в л я е т: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 Дорожную карту  внедрения Стандарта деятельности органов местного самоуправления  Поныр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учшению инвестиционного климата и развитию инвестиционной привлека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ныровском районе Курской области в 2015 году  и на 2016-2020 годы   согласно приложению  № 1.</w:t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 на официальном сайте Поныровского района Курской области.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исполнением  настоящего постановления возложить на заместителя главы администрации Поныровского района,  начальника управления финансов Ж.Э. Володи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В.С. Торубаров</w:t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>к  постановлению  Администраци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2"/>
        </w:rPr>
        <w:t>Поныровского район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2"/>
        </w:rPr>
        <w:t>Курской област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от</w:t>
      </w:r>
      <w:r>
        <w:rPr>
          <w:b/>
          <w:bCs/>
        </w:rPr>
        <w:t xml:space="preserve">  </w:t>
      </w:r>
      <w:r>
        <w:rPr>
          <w:bCs/>
        </w:rPr>
        <w:t>2 марта</w:t>
      </w:r>
      <w:r>
        <w:rPr>
          <w:b/>
          <w:bCs/>
        </w:rPr>
        <w:t xml:space="preserve"> </w:t>
      </w:r>
      <w:r>
        <w:rPr/>
        <w:t>2015 года  № 2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рожная карта</w:t>
      </w:r>
    </w:p>
    <w:p>
      <w:pPr>
        <w:pStyle w:val="Normal"/>
        <w:tabs>
          <w:tab w:val="clear" w:pos="708"/>
          <w:tab w:val="left" w:pos="4820" w:leader="none"/>
        </w:tabs>
        <w:ind w:right="11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недрения Стандарта деятельности органов местного самоуправления Поныровского района Курской области по улучшению        инвестиционного климата и развитию инвестиционной привлекательности </w:t>
      </w:r>
      <w:r>
        <w:rPr>
          <w:b/>
          <w:sz w:val="28"/>
          <w:szCs w:val="28"/>
        </w:rPr>
        <w:t>в Поныровском районе Курской области в 2015 году и на 2016-2020  годы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6"/>
        <w:gridCol w:w="2860"/>
        <w:gridCol w:w="1284"/>
        <w:gridCol w:w="142"/>
        <w:gridCol w:w="57"/>
        <w:gridCol w:w="76"/>
        <w:gridCol w:w="1284"/>
        <w:gridCol w:w="142"/>
        <w:gridCol w:w="2268"/>
        <w:gridCol w:w="142"/>
        <w:gridCol w:w="850"/>
        <w:gridCol w:w="284"/>
        <w:gridCol w:w="992"/>
        <w:gridCol w:w="142"/>
        <w:gridCol w:w="1275"/>
      </w:tblGrid>
      <w:tr>
        <w:trPr>
          <w:trHeight w:val="44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реализации мероприятия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ечный результа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 КП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мые ресурсы</w:t>
            </w:r>
          </w:p>
        </w:tc>
      </w:tr>
      <w:tr>
        <w:trPr>
          <w:trHeight w:val="3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оздание благоприятной  для  инвестиций  административной среды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jc w:val="both"/>
              <w:rPr/>
            </w:pPr>
            <w:r>
              <w:rPr/>
              <w:t>Соответствующий раздел присутствует  в   подпрограмме    «Создание благоприятных условий для привлечения инвестиций в экономику Поныровского района Курской области»  муниципальной  программы  «Р</w:t>
            </w:r>
            <w:r>
              <w:rPr>
                <w:color w:val="000000"/>
              </w:rPr>
              <w:t>азвитие экономики Поныровского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района Курской области</w:t>
            </w:r>
            <w:r>
              <w:rPr/>
              <w:t xml:space="preserve">», утвержденной Постановлением Администрации Поныровского района Курской области  от 30 сентября 2013 № 539,   на основе которой проведен анализ инвестиционного потенциала Поныровск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jc w:val="both"/>
              <w:rPr/>
            </w:pPr>
            <w:r>
              <w:rPr/>
              <w:t>ТРЕБУЕТСЯ  разработка Инвестиционной стратегии Поныр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Инвестиционной стратегии Поныровского района Ку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ивлечения инвестиций в экономику Поныровского района Курской области, формирование благоприятного инвестиционного клим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201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и управления имуществом администрации Поныровского райо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реализации мероприятия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ечный результ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-ние </w:t>
            </w:r>
          </w:p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</w:t>
            </w:r>
          </w:p>
          <w:p>
            <w:pPr>
              <w:pStyle w:val="Normal"/>
              <w:jc w:val="center"/>
              <w:rPr/>
            </w:pPr>
            <w:r>
              <w:rPr/>
              <w:t>мые ресурс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униципального образования « Поныровский район  Курской области» утвержденной Инвестиционной стратегии</w:t>
            </w:r>
            <w:r>
              <w:rPr>
                <w:b/>
              </w:rPr>
              <w:t xml:space="preserve"> </w:t>
            </w:r>
            <w:r>
              <w:rPr/>
              <w:t>Поныровского  района</w:t>
            </w:r>
            <w:r>
              <w:rPr>
                <w:b/>
              </w:rPr>
              <w:t xml:space="preserve"> </w:t>
            </w:r>
            <w:r>
              <w:rPr/>
              <w:t>Ку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упность в сети Интернет</w:t>
            </w:r>
            <w:r>
              <w:rPr>
                <w:b/>
              </w:rPr>
              <w:t xml:space="preserve"> </w:t>
            </w:r>
            <w:r>
              <w:rPr/>
              <w:t>Инвестиционной стратегии</w:t>
            </w:r>
            <w:r>
              <w:rPr>
                <w:b/>
              </w:rPr>
              <w:t xml:space="preserve"> </w:t>
            </w:r>
            <w:r>
              <w:rPr/>
              <w:t>Поныровского района  Кур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Поныро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вестиционного паспорта Поныровского района Курской области для размещения в сети «Интерн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доступности информации для инвесторов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-ством админист-рации Поныров-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-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еестра земель-ных участков, имеющих инвестиционную привлека-тельность, с целью их продажи  на аукционах и конкурсах для размещения новых производ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ктивности внутренних и внешних инвесторов на территории Поныровского района Курской области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2015 года и последующих г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ресурсам администрации Поныро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-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размещения нестационарных торговых объектов на территории Поныровского района Ку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ных преимуществ территории Поныровского район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5 года и последующих г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-ством админис-трации Поныров-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-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 последующим  утверждением размещения рекламных конструкций на территории Поныровского района Ку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ынка малых рекламных конструкц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201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-ства, архитектуры, ЖКХ, охраны окру-жающей среды администрации Поныровского рай-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разработ-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реализации мероприятия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ечный результ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-ние </w:t>
            </w:r>
          </w:p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мые ресурс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ормирование  и ежегодное обновление Плана создания инвестиционных объектов и объектов инфраструктуры, реализуемых на территории Поныр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 рабочей группы по разработке Плана создания инвестиционных объектов и объектов инфраструктуры, реализуемых на территории Поныровского района Ку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 создания рабочей групп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 г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-ства, архитектуры, ЖКХ, охраны окру-жающей среды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 и ежегодное обновление Плана создания инвестиционных объектов и объектов инфраструктуры, реализуемых на территории Поныровского района Ку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нформации об основных объектах, строительство и реконструкция которых запланированы в различных муниципальных программа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 г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-ства, архитектуры, ЖКХ, охраны окру-жающей среды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Ежегодное послание  Главы Поныровского района «Инвестиционный климат и инвестиционная политика Поныровского района Курской области»</w:t>
            </w:r>
          </w:p>
        </w:tc>
      </w:tr>
      <w:tr>
        <w:trPr>
          <w:trHeight w:val="805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: представлены результаты инвестиционной политики за 2014 год и определены новые направления, которые необходимо реализовать в 2015 году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Поныровского района Курской области «О деятельности Администрации Поныровского района по модернизации экономики и социальной сферы Поныровского района  за  2014 год, задачах  на 2015 год и ближайшую перспекти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данным вопросам доведена жителям и представителям малого и среднего предпринимательства Поныровского района на совещании  13 февраля 2015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февраля 2015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реализации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ечный результ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мые ресурс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текста отч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публикован  в районной газете «Знамя Побед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февраля 2015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 Принятие нормативной  правовой базы  по инвестиционн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администрации Поныровского района, касающихся инвестиционной деятельности в соответствии с законодательством Российской Федерации об инвестицион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порядка и сроков согласовательных процедур, связанных с предоставлением земельных участков под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оказание административной поддержки инвесторам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ламента инвестиционных проектов по принципу «одного окна», улучшение предпринимательского климата в сфере строительств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орм федерального и регионального законодательства для обеспечения соответствия муниципального законодательства данным нормам и новация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муниципального законодательства  нормам федерального и муниципаль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реализации мероприятия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ечный результ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мые ресурс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Формирование позитивного инвестиционного имидж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автономной некоммерческой организацией «Агенство по привлечению инвестиций Курской области» в сфере привлечения инвести-ций, в том числе в рамках системы по сопровождению инвесторов по принципу «одного» ок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оров – резидентов промышленных парков, создание новых предприятий на территории Поныровского района Кур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мышленных парков  с инженерной инфраструктурой для последующего предоставления инвесторам земельных участков на территории парк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-разделения админи-страции Поныров-ского района Кур-ской области, ОАО «Агенство по прив-лечению инвести-ций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рганизацион-но-хозяйственных расходов, связанных с участием в ежего-дной межрегиональной униве-рсальной оптово-розничной  Курской Коренской  ярмарк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вестиции-онно-привлекательного имиджа Поныровского района Курской области, распространение о райо-не позитивной информ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-не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тыс.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муниципальных программ Поныровского района Ку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нвести-ционных ресурсов и обеспечение их эффек-тивного использования путем реализации прио-ритетных и социально-значимых направлений развития муниципальных программ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запрос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-ждено 18 муници-пальных программ Поныров-ск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реализации мероприятия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ечный результ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-ние </w:t>
            </w:r>
          </w:p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мые ресурс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роков прохождения и упрощение процедур предоставления земельных участков инвесторам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оров,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инвестиционных проектов в производственной сфер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ныровского района (отдел по земельным ресурса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дминистративных барьеров при оформлении разрешений на строительство объек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строительства, архитектуры, ЖКХ, охраны  окружающей среды администрации Поныро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из федерального, областного и местного бюджетов на софинансирование приори-тетных мероприятий развития малого и среднего предпри-нимательства Поныровского района Ку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овых производств, увеличение рабочих мест на территории Поныровского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  подпрограммы    «Содействие развитию малого и среднего предпринима-тельства»  муниципальной  программы  «Р</w:t>
            </w:r>
            <w:r>
              <w:rPr>
                <w:color w:val="000000"/>
              </w:rPr>
              <w:t>азвитие эконо-мики Поныровского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района Курской области</w:t>
            </w:r>
            <w:r>
              <w:rPr/>
              <w:t>», утвержденной Постановле-нием Администрации Поныро-вского района Курской обла-сти  от 30 сентября 2014 № 5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малого и среднего предпринимательства за счет финансовой, имущественной, информационной, консультационной поддерж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тыс. руб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реализации мероприятия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ечный результ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-ние </w:t>
            </w:r>
          </w:p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мые ресурс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Создание Совета по улучшению инвестиционного климата Поныр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ет по улучшению климата и взаимодействию с инвестор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координация действия бизнеса и власти в вопросах улучшения инвестиционного климата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поряжением Админи-страции Поныровского района Курской области от 16 июня 2014 года №113-р создан Совет  по улучшению климата и взаимодействию с инвес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-жде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 «Поныровский район Курской области» в сети «Интернет» подраздел «Инвестору» Распоряжение Администрации Поныровского района Курской области от 16 июня 2014 года №113-р «О создании Совета по улучшению климата и взаимодействию с инвесторам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 сети «Интернет» информации о создании  Совета по улучшению климата и взаимодействию с инвесторами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-страции Поныровского района Курской области от 16 июня 2014 года №113-р «О создании Совета по улучшению климата и взаимодей-ствию с инвесторами» размещено на официа-льном сайте муници-пального образования  «Поныровский район Курской области» в сети «Интернет» подраздел «Инвесто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-не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Наличие системы обучения, повышения квалификации сотрудников администрации Поныровского района Курской области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формируется план профессиональной подготовки, повышения квалификации и стажировки работников органов местного самоуправления Поныр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специалистов органов местного самоуправления для стажировки и обучения их по программ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рфессионального развития муниципальных служащих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декабре месяц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вопросам администрации Поныров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-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реализации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ечный результ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-ние </w:t>
            </w:r>
          </w:p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мые ресурс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ответственных за развитие инвестиционной и предпринимательск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валификации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вопросам админи-страции Поныров-ского рай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-не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семинарах, конгрессах, конференциях, форумах, совещаниях по вопросам инвестиционн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учших практик работы с инвесторами, привлечение новых инвесторов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Поныровского рай-она Кур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-не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 Информационное обеспечение инвестиционной деятельности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муниципального образования  «Поныровский район Курской области» в сети «Интернет» подраздел «Инвестору» размещается информация о нормативно-правовых актах,  реестр инвестиционных площадок с возможностью перехода на инвестиционный партал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вышение информационной открытости Поныровского района Курской области для инвесторов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здании необходимой инвесторам информационной баз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естров инвестиции-онных проектов и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в печатных и электронных СМИ информационных мате-риалов об  инвестиции-онном потенциале района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      подразделения администрации 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-не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5:00Z</dcterms:created>
  <dc:creator>VIP</dc:creator>
  <dc:description/>
  <cp:keywords/>
  <dc:language>en-US</dc:language>
  <cp:lastModifiedBy>Оператор</cp:lastModifiedBy>
  <cp:lastPrinted>2015-03-25T14:51:00Z</cp:lastPrinted>
  <dcterms:modified xsi:type="dcterms:W3CDTF">2015-03-27T09:44:00Z</dcterms:modified>
  <cp:revision>6</cp:revision>
  <dc:subject/>
  <dc:title> </dc:title>
</cp:coreProperties>
</file>