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Доклад </w:t>
      </w:r>
    </w:p>
    <w:p>
      <w:pPr>
        <w:pStyle w:val="Text"/>
        <w:spacing w:lineRule="auto" w:line="240"/>
        <w:ind w:hanging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авы Поныровского района Торубарова В.С.  «О 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социально-экономическом  развитии  Поныровского района за 2016 год,</w:t>
      </w:r>
    </w:p>
    <w:p>
      <w:pPr>
        <w:pStyle w:val="Text"/>
        <w:spacing w:lineRule="auto" w:line="240"/>
        <w:ind w:hanging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дачах  на 2017 год и ближайшую перспективу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»    </w:t>
      </w:r>
    </w:p>
    <w:p>
      <w:pPr>
        <w:pStyle w:val="Text"/>
        <w:spacing w:lineRule="auto" w:line="360"/>
        <w:ind w:hanging="0"/>
        <w:jc w:val="left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"/>
        <w:spacing w:lineRule="auto" w:line="240"/>
        <w:ind w:hanging="0"/>
        <w:jc w:val="both"/>
        <w:rPr/>
      </w:pPr>
      <w:r>
        <w:rPr>
          <w:rFonts w:cs="Times New Roman" w:ascii="Trebuchet MS" w:hAnsi="Trebuchet MS"/>
          <w:color w:val="030000"/>
          <w:sz w:val="24"/>
          <w:szCs w:val="24"/>
        </w:rPr>
        <w:t> 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ab/>
        <w:t>В 2016 году органами местного самоуправления района   проводилась  работа по совершенствованию нормативной  правовой базы, реализации федеральных и государственных программ Курской области, муниципальных программ Поныровского района. Базовым направлением было и остаётся развитие реального сектора экономики и на его основе повышение  уровня и качества жизни населения.</w:t>
      </w:r>
    </w:p>
    <w:p>
      <w:pPr>
        <w:pStyle w:val="Text"/>
        <w:spacing w:lineRule="auto" w:line="240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"/>
        <w:spacing w:lineRule="auto" w:line="240"/>
        <w:ind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Промышленность </w:t>
      </w:r>
    </w:p>
    <w:p>
      <w:pPr>
        <w:pStyle w:val="Text"/>
        <w:spacing w:lineRule="auto" w:line="240"/>
        <w:ind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</w:t>
      </w:r>
      <w:r>
        <w:rPr>
          <w:rFonts w:cs="Arial" w:ascii="Arial" w:hAnsi="Arial"/>
          <w:bCs/>
          <w:iCs/>
          <w:sz w:val="24"/>
          <w:szCs w:val="24"/>
        </w:rPr>
        <w:tab/>
        <w:t xml:space="preserve">В 2016 году  предприятиями района произведено промышленной продукции на сумму 241,3 млн. рублей, 101,5 процентов к 2015 году в сопоставимых ценах.  За счет приобретения современного оборудования, изменения  номенклатуры выпускаемой продукции  за  2012-2016 годы объём промышленной продукции в целом по району  увеличился в 2,5 раза.  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Открытое акционерное общество «Луч» (маслозавод), в прошедшем году  обеспечило  выпуск продукции на 139 млн. рублей    с темпом  роста к 2015 году на 13,9 %.   За  2016  год  заводом   произведено   517,8 тонна сыров – 147,9 процентов  к уровню 2015 года, 39,6 тонн масла – 105,6 процентов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На уровне 2015 года выполнены  объемы выпуска продукции  обществом с ограниченной ответственностью «Завод коммунального оборудования» и открытым акционерным обществом «Возовский завод сельскохозяйственного машиностроения». В  отчетном году  предприятием   выпущено:  127  котлов для оснащения дезинфекционно – душевых комплексов, 62 емкости различного назначения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е хозяйство</w:t>
      </w:r>
    </w:p>
    <w:p>
      <w:pPr>
        <w:pStyle w:val="Text"/>
        <w:spacing w:lineRule="auto" w:line="240"/>
        <w:ind w:firstLine="28"/>
        <w:jc w:val="both"/>
        <w:rPr/>
      </w:pPr>
      <w:r>
        <w:rPr>
          <w:rFonts w:eastAsia="Arial" w:cs="Arial" w:ascii="Arial" w:hAnsi="Arial"/>
          <w:color w:val="030000"/>
          <w:sz w:val="24"/>
          <w:szCs w:val="24"/>
          <w:shd w:fill="FFFFFF" w:val="clear"/>
        </w:rPr>
        <w:t xml:space="preserve">   </w:t>
      </w:r>
      <w:r>
        <w:rPr>
          <w:rFonts w:eastAsia="PT Sans;Microsoft YaHei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едущая роль в экономике района принадлежит </w:t>
      </w:r>
      <w:r>
        <w:rPr>
          <w:rFonts w:cs="Arial" w:ascii="Arial" w:hAnsi="Arial"/>
          <w:b/>
          <w:sz w:val="24"/>
          <w:szCs w:val="24"/>
        </w:rPr>
        <w:t>аграрному сектору</w:t>
      </w:r>
      <w:r>
        <w:rPr>
          <w:rFonts w:cs="Arial" w:ascii="Arial" w:hAnsi="Arial"/>
          <w:sz w:val="24"/>
          <w:szCs w:val="24"/>
        </w:rPr>
        <w:t xml:space="preserve"> и от его развития во многом зависит положение дел в целом в отраслях и социальных сферах  муниципального образования. В динамике лет за отчётный период в агропромышленном комплексе района наблюдаются  положительные изменения. Увеличены  посевные площади зерновых и технических культур, производство сельскохозяйственной продукции. В 2016 году  площадь посева зерновых культур составила 29,1 тысяч гектаров, что на 1,1 тысяч гектаров больше по сравнению с 2012 годом.</w:t>
      </w:r>
      <w:r>
        <w:rPr>
          <w:rFonts w:cs="Arial" w:ascii="Arial" w:hAnsi="Arial"/>
          <w:spacing w:val="-2"/>
          <w:sz w:val="24"/>
          <w:szCs w:val="24"/>
        </w:rPr>
        <w:t xml:space="preserve"> Несмотря на неблагоприятные погодно – климатические  условия (дождливое лето), в  отчетном  году в районе  получено   зерна  78,6 тыс. тонн или на 31 процент больше к уровню 2015 года.  </w:t>
      </w:r>
    </w:p>
    <w:p>
      <w:pPr>
        <w:pStyle w:val="Text"/>
        <w:spacing w:lineRule="auto" w:line="24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Сахарная  свекла стабильно выращивается на площади свыше 4 тысяч гектаров. В отчетном году выращено 125,7 тыс. тонн сахарной свеклы при урожайности 330 центнеров с гектара.</w:t>
      </w:r>
    </w:p>
    <w:p>
      <w:pPr>
        <w:pStyle w:val="Text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В последние годы в районе стали заниматься выращиванием масличных культур – подсолнечник, соя, их производство в отчётном году составило 2,1 тыс. тонн.</w:t>
      </w:r>
      <w:r>
        <w:rPr>
          <w:rFonts w:cs="Arial" w:ascii="Arial" w:hAnsi="Arial"/>
          <w:spacing w:val="-2"/>
          <w:sz w:val="24"/>
          <w:szCs w:val="24"/>
        </w:rPr>
        <w:t xml:space="preserve">  </w:t>
      </w:r>
    </w:p>
    <w:p>
      <w:pPr>
        <w:pStyle w:val="Text"/>
        <w:spacing w:lineRule="auto" w:line="240"/>
        <w:ind w:left="142" w:firstLine="2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</w:t>
      </w:r>
      <w:r>
        <w:rPr>
          <w:rFonts w:cs="Arial" w:ascii="Arial" w:hAnsi="Arial"/>
          <w:spacing w:val="-2"/>
          <w:sz w:val="24"/>
          <w:szCs w:val="24"/>
        </w:rPr>
        <w:tab/>
        <w:t xml:space="preserve">Заложена основа под урожай 2017  года: посеяно  свыше 15 тысяч  гектаров озимых культур,  вспахано   22  тысячи гектаров зяби.  В полном объеме засыпаны семена. </w:t>
      </w:r>
    </w:p>
    <w:p>
      <w:pPr>
        <w:pStyle w:val="Normal"/>
        <w:spacing w:lineRule="auto" w:line="240"/>
        <w:ind w:left="142" w:hanging="1042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Сельхозтоваропроизводителям оказывается поддержка со стороны областных и федеральных органов власти. В 2016 году  из областного и федерального бюджетов ими получено  7,1 млн. рублей в виде субсидий и дотаций. </w:t>
      </w:r>
    </w:p>
    <w:p>
      <w:pPr>
        <w:pStyle w:val="Normal"/>
        <w:spacing w:lineRule="auto" w:line="240"/>
        <w:ind w:left="142" w:hanging="10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>В рамках Программы «Начинающий фермер» в 2016 году один  победитель получил Гранд на осуществление деятельности в молочном  скотоводстве, сумма поддержки составила 1,6 млн. рублей.</w:t>
      </w:r>
    </w:p>
    <w:p>
      <w:pPr>
        <w:pStyle w:val="Normal"/>
        <w:spacing w:lineRule="auto" w:line="240"/>
        <w:ind w:left="142" w:hanging="10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Инвестиции в основной капитал, строительство</w:t>
      </w:r>
    </w:p>
    <w:p>
      <w:pPr>
        <w:pStyle w:val="Text"/>
        <w:spacing w:lineRule="auto" w:line="240"/>
        <w:jc w:val="both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Text"/>
        <w:spacing w:lineRule="auto" w:line="240"/>
        <w:ind w:firstLine="70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За  2016 год инвестиции в основной капитал освоены в объёме  55,2 млн. рублей. Значительные средства направлены на водоснабжение,  строительство автомобильных дорог, укрепление материальной базы учреждений образования, культуры, здравоохранения.                                             </w:t>
      </w:r>
    </w:p>
    <w:p>
      <w:pPr>
        <w:pStyle w:val="Text"/>
        <w:spacing w:lineRule="auto" w:line="240"/>
        <w:ind w:firstLine="70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йоне продолжена работа по улучшению </w:t>
      </w:r>
      <w:r>
        <w:rPr>
          <w:rFonts w:cs="Arial" w:ascii="Arial" w:hAnsi="Arial"/>
          <w:b/>
          <w:sz w:val="24"/>
          <w:szCs w:val="24"/>
        </w:rPr>
        <w:t>водоснабжения</w:t>
      </w:r>
      <w:r>
        <w:rPr>
          <w:rFonts w:cs="Arial" w:ascii="Arial" w:hAnsi="Arial"/>
          <w:sz w:val="24"/>
          <w:szCs w:val="24"/>
        </w:rPr>
        <w:t xml:space="preserve">  населения.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2016 году на эти цели направлено  свыше  11 млн. рубле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Закончено строительство водопровода протяженностью 4,3 км в с.Бобровка Горяйновского сельсовета, отремонтированы скважины в п. Возы, с. Ольховатка,  выполнены работы по строительству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электромеханических водозаборных установок в Верхне-Смородинском, 2-ом Поныровском, Горяйновском и Ольховатском сельсоветах, осуществлен ремонт сетей водоснабжения в п. Поныри по ул Сапунова  - 1,2 км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Решаются вопросы </w:t>
      </w:r>
      <w:r>
        <w:rPr>
          <w:rFonts w:cs="Arial" w:ascii="Arial" w:hAnsi="Arial"/>
          <w:bCs/>
          <w:sz w:val="24"/>
          <w:szCs w:val="24"/>
        </w:rPr>
        <w:t xml:space="preserve">развития </w:t>
      </w:r>
      <w:r>
        <w:rPr>
          <w:rFonts w:cs="Arial" w:ascii="Arial" w:hAnsi="Arial"/>
          <w:b/>
          <w:bCs/>
          <w:sz w:val="24"/>
          <w:szCs w:val="24"/>
        </w:rPr>
        <w:t>дорожной сети</w:t>
      </w:r>
      <w:r>
        <w:rPr>
          <w:rFonts w:cs="Arial" w:ascii="Arial" w:hAnsi="Arial"/>
          <w:bCs/>
          <w:sz w:val="24"/>
          <w:szCs w:val="24"/>
        </w:rPr>
        <w:t xml:space="preserve"> и благоустройства территорий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Построены дороги с щебеночным покрытием: в с.1-е Поныри ул. Майоровка протяженностью 1 км.; с. Становое протяженностью 1,3 км.; с. Первомайское ул. Молодежная протяженностью 0,6 км.; с.2-е Поныри ул. Низ протяженностью 1,2 км..</w:t>
      </w:r>
      <w:r>
        <w:rPr>
          <w:rFonts w:cs="Arial" w:ascii="Arial" w:hAnsi="Arial"/>
          <w:sz w:val="24"/>
          <w:szCs w:val="24"/>
        </w:rPr>
        <w:t xml:space="preserve"> За счет средств областного бюджета в 2016 году выполнены устройства съездов  с  региональных  дорог  протяженностью 7,48 км., отремонтированы дороги регионального значения протяженностью 9,35км. Начато строительство автодорог: в с. Горяйново по ул. Сасина, с. Нижнесмородино, п. Поныри по ул. Солнечная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Всего расходы средств на ремонт и строительство дорог за счет всех источников финансирования в целом по району в 2016 году составили 77 млн. рубле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Завершено строительство </w:t>
      </w:r>
      <w:r>
        <w:rPr>
          <w:rFonts w:cs="Arial" w:ascii="Arial" w:hAnsi="Arial"/>
          <w:b/>
          <w:sz w:val="24"/>
          <w:szCs w:val="24"/>
        </w:rPr>
        <w:t>газопроводов</w:t>
      </w:r>
      <w:r>
        <w:rPr>
          <w:rFonts w:cs="Arial" w:ascii="Arial" w:hAnsi="Arial"/>
          <w:sz w:val="24"/>
          <w:szCs w:val="24"/>
        </w:rPr>
        <w:t xml:space="preserve"> на территории Ольховатского сельсовета (д.Кашара) протяженностью 2,0 км.,и Возовского сельсовета (с. Тифинское, с. Брусовое) протяженностью 1,36 км.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тоимость объектов составила 3,2 млн. рублей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В настоящее время работа по газификации населённых пунктов района практически завершена,  уровень газификации по району  составляет  95 процентов.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едутся работы по улучшению электроснабжения населения.  В прошедшем году  реконструирована линия электропередач протяженностью 2,5 к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Принимаются меры к улучшению </w:t>
      </w:r>
      <w:r>
        <w:rPr>
          <w:rFonts w:cs="Arial" w:ascii="Arial" w:hAnsi="Arial"/>
          <w:b/>
          <w:sz w:val="24"/>
          <w:szCs w:val="24"/>
        </w:rPr>
        <w:t>жилищных</w:t>
      </w:r>
      <w:r>
        <w:rPr>
          <w:rFonts w:cs="Arial" w:ascii="Arial" w:hAnsi="Arial"/>
          <w:sz w:val="24"/>
          <w:szCs w:val="24"/>
        </w:rPr>
        <w:t xml:space="preserve"> условий. В  2016 году  3 молодых семьи получили социальную помощь для улучшения жилищных условий  в рамках   Федеральной Программы «Жилище»  в сумме 945 тыс. рублей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сять молодых  семей получили сертификаты на приобретение жилья по программе «Устойчивое развитие сельских территорий» на сумму 7,5 млн. рублей. 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етей-сирот и детей,   оставшихся без попечения родителей, построено  пять  четырёхквартирных дома (20 квартир). В итоге  за последние 5 лет для детей – сирот построено 132 квартиры. </w:t>
      </w:r>
      <w:r>
        <w:rPr>
          <w:rFonts w:cs="Arial" w:ascii="Arial" w:hAnsi="Arial"/>
          <w:spacing w:val="-2"/>
          <w:sz w:val="24"/>
          <w:szCs w:val="24"/>
        </w:rPr>
        <w:t xml:space="preserve">Под  жилищное строительство предоставлены бесплатно  участки   тридцати  многодетным  семьям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Ежегодно увеличивается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бъём вводимого жилья.   В 2016 году введено жилых домов 4031 кв. метров  – 93,9 процентов к доведенным показателям на  2016 год.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Потребительский  рынок товаров и услуг</w:t>
      </w:r>
    </w:p>
    <w:p>
      <w:pPr>
        <w:pStyle w:val="Text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2016 году в сфере потребительского рынка района начали действовать 8 новых хозяйствующих субъектов, что позволило создать  20 рабочих мест. По итогам 2016 года оборот розничной торговли (по крупным и средним предприятиям) составил 142 млн. рублей, с увеличением на 12 процентов к соответствующему периоду прошлого года.</w:t>
      </w:r>
    </w:p>
    <w:p>
      <w:pPr>
        <w:pStyle w:val="Text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ущественной частью общего потребительского рынка района остаётся рынок платных услу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В отчетном году оказано платных услуг (по крупным и средним предприятиям) населению района на сумму 13,1 млн. рублей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спользование  муниципального имущества и земельных участков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Определенная работа проведена по повышению эффективности использования муниципального имущества и земельных участков. В настоящее время действует 382 договора аренды земельных участков, из них 76 заключены в отчётном году. В соответствии с действующими договорами в бюджет района поступило 6,2 млн. рублей,  на 24 процента больше 2015 года (2015 г. – 5 млн. руб.)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илищно  – коммунальное хозяйство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 многом уровень  жизни  людей определяется состоянием дел в жилищно – коммунальном хозяйстве. Это одна из сложных сфер.    Осенне-зимний отопительный сезон 2015 -2016 годов в районе прошел без происшествий.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Подготовка к текущему отопительному сезону началась практически сразу после завершения предыдущего. В ходе подготовки выполнен большой объем работ: осуществлен  ремонт теплосетей и котельных, замена запорной арматуры, проведена проверка приборов и  гидравлическое испытание тепловых систем и систем отопления. Администрация Поныровского района своевременно получила паспорт готовности к отопительному сезону  2016 -2017 годов.</w:t>
      </w:r>
    </w:p>
    <w:p>
      <w:pPr>
        <w:pStyle w:val="Normal"/>
        <w:spacing w:lineRule="auto" w:line="24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В результате выполнения всех запланированных мероприятий теплоснабжение потребителей тепловой энергии в текущем отопительном сезоне  началось  своевременно. Аварийных ситуаций за отчетный период не допущено.</w:t>
      </w:r>
    </w:p>
    <w:p>
      <w:pPr>
        <w:pStyle w:val="Normal"/>
        <w:spacing w:lineRule="auto" w:line="240"/>
        <w:ind w:left="142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Социальная  сфера</w:t>
      </w:r>
    </w:p>
    <w:p>
      <w:pPr>
        <w:pStyle w:val="Text"/>
        <w:spacing w:lineRule="auto" w:line="240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</w:t>
      </w:r>
      <w:r>
        <w:rPr>
          <w:rFonts w:cs="Arial" w:ascii="Arial" w:hAnsi="Arial"/>
          <w:bCs/>
          <w:iCs/>
          <w:sz w:val="24"/>
          <w:szCs w:val="24"/>
        </w:rPr>
        <w:tab/>
        <w:t>Сохранена сеть учреждений социальной сферы: образования, здравоохранения, культуры.</w:t>
      </w:r>
    </w:p>
    <w:p>
      <w:pPr>
        <w:pStyle w:val="Text"/>
        <w:spacing w:lineRule="auto" w:line="240"/>
        <w:ind w:hanging="0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</w:t>
      </w:r>
      <w:r>
        <w:rPr>
          <w:rFonts w:cs="Arial" w:ascii="Arial" w:hAnsi="Arial"/>
          <w:bCs/>
          <w:iCs/>
          <w:sz w:val="24"/>
          <w:szCs w:val="24"/>
        </w:rPr>
        <w:tab/>
        <w:t xml:space="preserve">В сфере </w:t>
      </w:r>
      <w:r>
        <w:rPr>
          <w:rFonts w:cs="Arial" w:ascii="Arial" w:hAnsi="Arial"/>
          <w:b/>
          <w:bCs/>
          <w:iCs/>
          <w:sz w:val="24"/>
          <w:szCs w:val="24"/>
        </w:rPr>
        <w:t>«Образование»</w:t>
      </w:r>
      <w:r>
        <w:rPr>
          <w:rFonts w:cs="Arial" w:ascii="Arial" w:hAnsi="Arial"/>
          <w:bCs/>
          <w:iCs/>
          <w:sz w:val="24"/>
          <w:szCs w:val="24"/>
        </w:rPr>
        <w:t xml:space="preserve"> деятельность Администрации направлена на обеспечение доступного качественного обучения, соответствующего требованиям социально ориентированного инновационного развития Курской области. В учреждениях образования обучается и воспитывается 1425 детей.</w:t>
      </w:r>
    </w:p>
    <w:p>
      <w:pPr>
        <w:pStyle w:val="Text"/>
        <w:spacing w:lineRule="auto" w:line="240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>Все образовательные учреждения района имеют лицензию на право ведения образовательной деятельности и свидетельство о государственной аккредитации.</w:t>
      </w:r>
    </w:p>
    <w:p>
      <w:pPr>
        <w:pStyle w:val="Text"/>
        <w:spacing w:lineRule="auto" w:line="240"/>
        <w:ind w:hanging="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spacing w:val="-2"/>
          <w:sz w:val="24"/>
          <w:szCs w:val="24"/>
        </w:rPr>
        <w:tab/>
        <w:t>Ежегодно о</w:t>
      </w:r>
      <w:r>
        <w:rPr>
          <w:rFonts w:cs="Arial" w:ascii="Arial" w:hAnsi="Arial"/>
          <w:sz w:val="24"/>
          <w:szCs w:val="24"/>
        </w:rPr>
        <w:t xml:space="preserve">существляется капитальный  и текущий ремонт общеобразовательных учреждений. В 2016 году отремонтирован спортивный зал и столовая Горяйновской основной школы, кровля Брусовской средней общеобразовательной школы, в  школьные столовые Ольховатской средней и Горяйновской и Первомайской основных школ, завезено новое оборудование и мебель для обеденных залов. Общая сумма затрат по данному направлению составила 3,2 млн. рублей. </w:t>
      </w:r>
    </w:p>
    <w:p>
      <w:pPr>
        <w:pStyle w:val="Text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В 2016 году за счет капитального ремонта части здания Первомайской основной школы открыта группа дошкольной подготовки для детей Первомайского сельского совета.  За счет средств муниципального бюджета было закуплено оборудования и с 1 декабря дошкольная группа начала функционировать. Сумма затрат составила 2,5 млн. рублей.</w:t>
      </w:r>
    </w:p>
    <w:p>
      <w:pPr>
        <w:pStyle w:val="Text"/>
        <w:spacing w:lineRule="auto" w:line="24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В 2016 году укомплектованы кабинеты ОБЖ в Поныровской, Возовской, Нижнесмородинской, Краснооктябрьской средних школах,  в рамках формирования сегмента «Контингент» приобретены компьютеры для вех образовательных организаций района. В настоящий момент полностью обеспечены бесплатными учебниками обучающиеся всех общеобразовательных организаций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Сохранена система летнего отдыха и оздоровления детей, подростков и молодёжи. В 2016 году всеми формами отдыха было оздоровлено 288 человек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С вводом в действие в п.Поныри многофункционального физкультурно-оздоровительного комплекса произошли позитивные изменения в спортивной жизни района. Проводятся мероприятия по подготовке молодежи к службе в армии, районные спартакиады по 9 видам спорта. </w:t>
      </w:r>
    </w:p>
    <w:p>
      <w:pPr>
        <w:pStyle w:val="Text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ой задачей в сфере </w:t>
      </w:r>
      <w:r>
        <w:rPr>
          <w:rFonts w:cs="Arial" w:ascii="Arial" w:hAnsi="Arial"/>
          <w:b/>
          <w:sz w:val="24"/>
          <w:szCs w:val="24"/>
        </w:rPr>
        <w:t>здравоохранения</w:t>
      </w:r>
      <w:r>
        <w:rPr>
          <w:rFonts w:cs="Arial" w:ascii="Arial" w:hAnsi="Arial"/>
          <w:sz w:val="24"/>
          <w:szCs w:val="24"/>
        </w:rPr>
        <w:t xml:space="preserve"> является сохранение и укрепление здоровья населения, формирование здорового образа жизни  и повышение доступности и качества медицинской помощи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Продолжается   работа по дополнительной  диспансеризации населения района, как взрослого, так и детей.  Проводятся  медицинские осмотры  граждан, работающих в контакте с вредными и опасными производственными факторами.  Доля  населения, охваченного профилактическими осмотрами в прошедшем году  составила  89 процент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Однако,  общее состояние здоровья населения оставляет желать  лучшего. Несмотря на рост рождаемости население района уменьшается.  На высоком уровне сохраняется смертность людей в трудоспособном возрасте.  Их число в 2016 году составило 51 человек (в 2015 году 66 человек).</w:t>
      </w:r>
    </w:p>
    <w:p>
      <w:pPr>
        <w:pStyle w:val="Text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Сегодня в системе здравоохранения работает 23 врача, 88 человек из числа среднего медицинского персонала. Это позволяет оказывать жителям района необходимую медицинскую помощь.</w:t>
      </w:r>
    </w:p>
    <w:p>
      <w:pPr>
        <w:pStyle w:val="Text"/>
        <w:spacing w:lineRule="auto" w:line="240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8"/>
        <w:shd w:fill="FFFFFF" w:val="clear"/>
        <w:spacing w:before="0" w:after="16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В деятельности </w:t>
      </w:r>
      <w:r>
        <w:rPr>
          <w:rFonts w:cs="Arial" w:ascii="Arial" w:hAnsi="Arial"/>
          <w:b/>
          <w:color w:val="000000"/>
        </w:rPr>
        <w:t>культурно - досуговых</w:t>
      </w:r>
      <w:r>
        <w:rPr>
          <w:rFonts w:cs="Arial" w:ascii="Arial" w:hAnsi="Arial"/>
          <w:color w:val="000000"/>
        </w:rPr>
        <w:t xml:space="preserve"> учреждений района прослеживается положительная динамика по числу проведенных мероприятий, количеству посетителей.</w:t>
      </w:r>
    </w:p>
    <w:p>
      <w:pPr>
        <w:pStyle w:val="Style18"/>
        <w:shd w:fill="FFFFFF" w:val="clear"/>
        <w:spacing w:before="0" w:after="169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2016 год в соответствии с Указом Президента проходил под эгидой Года российского кино. В нашем районе сохранены рабочие места в киносети, </w:t>
      </w:r>
      <w:r>
        <w:rPr>
          <w:rFonts w:cs="Arial" w:ascii="Arial" w:hAnsi="Arial"/>
        </w:rPr>
        <w:t>приобретено современное видеопроекционное оборудование в Поныровский центр культуры и досуга. Для демонстрации фильмов в сёлах, в отделе кинообслуживания имеется комплект передвижного видео проекционного оборудования.</w:t>
      </w:r>
    </w:p>
    <w:p>
      <w:pPr>
        <w:pStyle w:val="Style18"/>
        <w:shd w:fill="FFFFFF" w:val="clear"/>
        <w:spacing w:before="0" w:after="169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Такие же комплекты были приобретены для Матвеевского и 2-Поныровского сельских Домах культуры. В 2017 году планируется замена ленточного кинооборудования на видеопроекционное в Березовецком и Горяйновском сельских Домах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завершён капитальный ремонт Киноконцертного зала, осуществляется ремонт фасада Поныровской детской школы искусств, идёт к завершению капитальный ремонт Ольховатского сельского Дома культуры, в здании которого в 2017 году будет открыта модельная библиотека. Общая сумма затрат на данные мероприятия составила более 4 млн. рублей.</w:t>
      </w:r>
    </w:p>
    <w:p>
      <w:pPr>
        <w:pStyle w:val="Style18"/>
        <w:shd w:fill="FFFFFF" w:val="clear"/>
        <w:spacing w:before="0" w:after="169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>В учреждениях культуры проводится системная работа по патриотическому, эстетическому, экологическому воспитанию подрастающего поколения.</w:t>
      </w:r>
    </w:p>
    <w:p>
      <w:pPr>
        <w:pStyle w:val="Style18"/>
        <w:shd w:fill="FFFFFF" w:val="clear"/>
        <w:spacing w:before="0" w:after="169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жную роль для совершенствования и повышения таланта детей играет Поныровская детская школа искусств.</w:t>
      </w:r>
      <w:r>
        <w:rPr>
          <w:rFonts w:cs="Arial" w:ascii="Arial" w:hAnsi="Arial"/>
        </w:rPr>
        <w:t xml:space="preserve"> В рамках реализации федеральных программ по конкурсному отбору детских школ искусств получены новые музыкальные инструменты</w:t>
      </w:r>
      <w:r>
        <w:rPr>
          <w:rFonts w:cs="Arial" w:ascii="Arial" w:hAnsi="Arial"/>
          <w:lang w:eastAsia="en-US"/>
        </w:rPr>
        <w:t xml:space="preserve"> (пианино, баян) на сумму свыше 250 тыс. рублей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еподаватели и учащиеся «Детской школы искусств» принимают активное участие в концертных программах района, международных и всероссийских конкурсах и фестивалях.  Более чем в 4 раза увеличились средства, выделяемые на реализацию плана работы с одарёнными детьми, что даёт положительную динамику количества победителей конкурсов различной величины и стипендиатов Губернатора Курской области, которых в 2016 году стало восемь. Трое обучающихся прошли подготовку в международной творческой школе «Мастер класс» у педагогов с мировым именем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Среднемесячная  заработная плат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ab/>
        <w:t>Среднемесячная начисленная заработная плата в 2016 году в целом по району составила 19502 руб., с ростом на  8,1  процент к 2015 году. Продолжается работа по повышению  заработной платы в рамках Указа Президента Российской Федерации от 7 мая 2012 года №597 «О мероприятиях по реализации государственной социальной политики».</w:t>
      </w:r>
      <w:r>
        <w:rPr>
          <w:rFonts w:cs="Arial" w:ascii="Arial" w:hAnsi="Arial"/>
          <w:color w:val="4C4C4C"/>
          <w:sz w:val="24"/>
          <w:szCs w:val="24"/>
          <w:shd w:fill="FFFFFF" w:val="clear"/>
        </w:rPr>
        <w:t xml:space="preserve"> </w:t>
      </w:r>
    </w:p>
    <w:p>
      <w:pPr>
        <w:pStyle w:val="Text"/>
        <w:spacing w:lineRule="auto" w:line="240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ab/>
      </w:r>
      <w:r>
        <w:rPr>
          <w:rFonts w:cs="Arial" w:ascii="Arial" w:hAnsi="Arial"/>
          <w:bCs/>
          <w:iCs/>
          <w:sz w:val="24"/>
          <w:szCs w:val="24"/>
        </w:rPr>
        <w:t>Среднемесячная заработная плата одного работника бюджетной сферы в 2016 году составила 17703 рублей. В динамике лет за 2012-2016 годы в предприятиях и организациях района отсутствует просроченная задолженность по заработной плате.</w:t>
      </w:r>
    </w:p>
    <w:p>
      <w:pPr>
        <w:pStyle w:val="Text"/>
        <w:spacing w:lineRule="auto" w:line="240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"/>
        <w:spacing w:lineRule="auto" w:line="240"/>
        <w:ind w:hanging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Финансово – экономическая деятельность</w:t>
      </w:r>
    </w:p>
    <w:p>
      <w:pPr>
        <w:pStyle w:val="Text"/>
        <w:spacing w:lineRule="auto" w:line="240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"/>
        <w:spacing w:lineRule="auto" w:line="240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</w:t>
      </w:r>
      <w:r>
        <w:rPr>
          <w:rFonts w:cs="Arial" w:ascii="Arial" w:hAnsi="Arial"/>
          <w:bCs/>
          <w:iCs/>
          <w:sz w:val="24"/>
          <w:szCs w:val="24"/>
        </w:rPr>
        <w:tab/>
        <w:t xml:space="preserve">Одним из главных направлений деятельности Администрации района является формирование финансово-экономической политики муниципального образования. </w:t>
      </w:r>
    </w:p>
    <w:p>
      <w:pPr>
        <w:pStyle w:val="Text"/>
        <w:spacing w:lineRule="auto" w:line="240"/>
        <w:ind w:hanging="0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</w:t>
      </w:r>
      <w:r>
        <w:rPr>
          <w:rFonts w:cs="Arial" w:ascii="Arial" w:hAnsi="Arial"/>
          <w:bCs/>
          <w:iCs/>
          <w:sz w:val="24"/>
          <w:szCs w:val="24"/>
        </w:rPr>
        <w:tab/>
        <w:t>В течение года была проделана работа по разработке плановых документов развития района на период до 2020 года.</w:t>
      </w:r>
    </w:p>
    <w:p>
      <w:pPr>
        <w:pStyle w:val="Text"/>
        <w:spacing w:lineRule="auto" w:line="240"/>
        <w:ind w:hanging="0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</w:t>
      </w:r>
      <w:r>
        <w:rPr>
          <w:rFonts w:cs="Arial" w:ascii="Arial" w:hAnsi="Arial"/>
          <w:bCs/>
          <w:iCs/>
          <w:sz w:val="24"/>
          <w:szCs w:val="24"/>
        </w:rPr>
        <w:tab/>
        <w:t xml:space="preserve">В районе реализовываются 17 муниципальных программ по различным направлениям. </w:t>
      </w:r>
    </w:p>
    <w:p>
      <w:pPr>
        <w:pStyle w:val="Text"/>
        <w:spacing w:lineRule="auto" w:line="240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tyle18"/>
        <w:shd w:fill="FFFFFF" w:val="clear"/>
        <w:spacing w:before="0" w:after="16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>За 2016 год консолидированный бюджет исполнен по доходам в сумме 364,7  млн. руб. Доля собственных доходов консолидированного бюджета составила 28%, соответственно доля средств областного  бюджета в виде дотаций, субсидий, субвенций и иных межбюджетных трансфертов - 72%</w:t>
      </w:r>
      <w:r>
        <w:rPr/>
        <w:t>.</w:t>
      </w:r>
    </w:p>
    <w:p>
      <w:pPr>
        <w:pStyle w:val="Text"/>
        <w:spacing w:lineRule="auto" w:line="240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Улучшение налогового администрирования и увеличение налогооблагаемой базы обусловили положительную динамику поступления налоговых платежей в бюджет района. В 2016 году их поступило 82,8 млн. рублей, с ростом на 38 процентов к 2015 году.         Налоговые  и неналоговые (собственные) доходы консолидированного бюджета   102 млн. рублей   125,9 процентов к предыдущему году. Плановые показатели выполнены на  100%.</w:t>
      </w:r>
    </w:p>
    <w:p>
      <w:pPr>
        <w:pStyle w:val="Style18"/>
        <w:shd w:fill="FFFFFF" w:val="clear"/>
        <w:spacing w:before="0" w:after="169"/>
        <w:jc w:val="both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Основная доля в структуре налоговых и неналоговых доходов (84%) приходится на налог на доходы с физических лиц. План по налогу на доходы физических лиц  также выполнен  на  117%, </w:t>
      </w:r>
    </w:p>
    <w:p>
      <w:pPr>
        <w:pStyle w:val="Style18"/>
        <w:shd w:fill="FFFFFF" w:val="clear"/>
        <w:spacing w:before="0" w:after="169"/>
        <w:jc w:val="both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>Расходная часть консолидированного бюджета за отчетный год составила 356,4 млн. рублей или 99,8%  к уровню 2015 года.</w:t>
      </w:r>
    </w:p>
    <w:p>
      <w:pPr>
        <w:pStyle w:val="Style18"/>
        <w:shd w:fill="FFFFFF" w:val="clear"/>
        <w:spacing w:before="0" w:after="16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Бюджет района остается социально направленным – 68,9% всех бюджетных расходов района вложены в финансирование социальной сферы. Все социальные обязательства выполнены в полном объеме.</w:t>
      </w:r>
    </w:p>
    <w:p>
      <w:pPr>
        <w:pStyle w:val="Style18"/>
        <w:shd w:fill="FFFFFF" w:val="clear"/>
        <w:spacing w:before="0" w:after="16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циальные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услуги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В рамках совершенствования системы адресной социальной защиты малоимущих граждан в 2016 году выплачено субсидий и компенсационных выплат на оплату   жилищно-коммунальных услуг на сумму  9,7 млн.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Развиваются  семейные формы устройства детей оставшихся без попечения родителей: в 26 замещающих семьях воспитывается  30 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>В «Курском областном социальном приюте для детей и подростков»  прошли реабилитацию  372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В Центре социального обслуживания населения оказывается помощь 284 инвалидам  и гражданам пожилого возраст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>Успешно работает филиал Многофункционального центра. Центр оказывает более 100 государственных и муниципальных услуг. В прошедшем году  Центром оказано 26,6 тысяч  услуг и консультаций  – в 1,4 раза больше, чем в 2015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14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ынок  труда</w:t>
      </w:r>
    </w:p>
    <w:p>
      <w:pPr>
        <w:pStyle w:val="Text"/>
        <w:spacing w:lineRule="auto" w:line="240"/>
        <w:ind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Анализ ситуации, сложившейся на рынке труда в 2016 году отмечается увеличением уровня безработицы.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ь  зарегистрированных безработных на 1 января 2017 года  по сравнению с тем же периодом прошлого года увеличилась на 19 человек и составила 140 человек,   уровень регистрируемой безработицы    2,2  процента  (на 01.01.2016 года 1,9%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Администрацией района совместно с областным государственным учреждением «Центр занятости населения Поныровского района» оказывается содействие в организации трудоустройства  безработных граждан. В   2016 году администрациями сельских поселений заключены договора на участие  40  безработных граждан в общественных работах, трудоустроено на временные рабочие места 85 несовершеннолетних граждан в возрасте от 14 до 18 лет. В рамках профессионального обучения по профессиям, востребованным на местном рынке с последующим трудоустройством, направлено на обучение 23 безработных гражданина.</w:t>
      </w:r>
    </w:p>
    <w:p>
      <w:pPr>
        <w:pStyle w:val="Text"/>
        <w:spacing w:lineRule="auto" w:line="240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ab/>
        <w:t xml:space="preserve">Оценивая социально-экономическое развитие Поныровского района за 2016 год, следует отметить, что многое из намеченного удалось выполнить.    Увеличился объем отгруженных товаров промышленного производства.  </w:t>
      </w:r>
      <w:r>
        <w:rPr>
          <w:rFonts w:cs="Arial" w:ascii="Arial" w:hAnsi="Arial"/>
          <w:color w:val="202020"/>
          <w:sz w:val="24"/>
          <w:szCs w:val="24"/>
        </w:rPr>
        <w:t>Наблюдается рост ввода жилья застройщиками.</w:t>
      </w:r>
      <w:r>
        <w:rPr>
          <w:rFonts w:cs="Arial" w:ascii="Arial" w:hAnsi="Arial"/>
          <w:bCs/>
          <w:iCs/>
          <w:sz w:val="24"/>
          <w:szCs w:val="24"/>
        </w:rPr>
        <w:t xml:space="preserve"> Повысилась среднемесячная начисленная заработная плата одного работника. В полном объеме и своевременно обеспечивалась реализация мер социальной поддержки отдельных категорий граждан.</w:t>
      </w:r>
    </w:p>
    <w:p>
      <w:pPr>
        <w:pStyle w:val="Text"/>
        <w:spacing w:lineRule="auto" w:line="240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"/>
        <w:spacing w:lineRule="auto" w:line="240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ab/>
        <w:t xml:space="preserve">В то же время в районе много задач, которые необходимо решать в ближайшее время. Это целенаправленная работа по увеличению налогооблагаемой базы и собственных доходов бюджета, создание новых рабочих мест, увеличение заработной платы, привлечение инвестиций в район, строительство производственных объектов и объектов социальной сферы, ремонт и строительство дорог, и многие другие не менее важные задачи, которые позволят жить лучше  и комфортнее населению  Поныровского  района. </w:t>
      </w:r>
    </w:p>
    <w:p>
      <w:pPr>
        <w:pStyle w:val="Normal"/>
        <w:shd w:fill="FFFFFF" w:val="clear"/>
        <w:spacing w:lineRule="auto" w:line="240" w:before="0" w:after="200"/>
        <w:textAlignment w:val="baseline"/>
        <w:rPr>
          <w:rFonts w:ascii="Georgia" w:hAnsi="Georgia" w:cs="Georgia"/>
          <w:bCs/>
          <w:iCs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bCs/>
          <w:iCs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Microsoft YaHe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192" w:before="0" w:after="0"/>
      <w:ind w:firstLine="170"/>
      <w:jc w:val="distribute"/>
      <w:textAlignment w:val="center"/>
    </w:pPr>
    <w:rPr>
      <w:rFonts w:ascii="PT Sans;Microsoft YaHei" w:hAnsi="PT Sans;Microsoft YaHei" w:cs="PT Sans;Microsoft YaHei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1:00Z</dcterms:created>
  <dc:creator>user</dc:creator>
  <dc:description/>
  <cp:keywords/>
  <dc:language>en-US</dc:language>
  <cp:lastModifiedBy>Хозяин</cp:lastModifiedBy>
  <cp:lastPrinted>2017-01-27T10:00:00Z</cp:lastPrinted>
  <dcterms:modified xsi:type="dcterms:W3CDTF">2023-10-26T11:51:00Z</dcterms:modified>
  <cp:revision>2</cp:revision>
  <dc:subject/>
  <dc:title/>
</cp:coreProperties>
</file>