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Поныровского района В.С. Торубарова «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оциально-экономическом  развитии Поныровского района за 2017 год,</w:t>
      </w:r>
    </w:p>
    <w:p>
      <w:pPr>
        <w:pStyle w:val="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х на 2018 год и ближайшую перспективу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color w:val="03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В 2017 году Администрацией района совместно с органами местного самоуправления проводилась работа по совершенствованию нормативной правовой базы, реализации федеральных и государственных программ Курской области, муниципальных программ Поныровского района. Базовым направлением было и остаётся развитие реального сектора экономики и на его основе повышение уровня и качества жизни населения.</w:t>
      </w:r>
    </w:p>
    <w:p>
      <w:pPr>
        <w:pStyle w:val="Text"/>
        <w:spacing w:lineRule="auto" w:line="240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мышленность </w:t>
      </w:r>
    </w:p>
    <w:p>
      <w:pPr>
        <w:pStyle w:val="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В 2017 году предприятиями района произведено промышленной продукции на сумму 212,7 млн. рублей. За счет приобретения современного оборудования, изменения номенклатуры выпускаемой продукции  за  2012-2017 годы объём промышленной продукции в целом по району  увеличился в 1,5 раз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е акционерное общество «Луч», обеспечило в 2017 году выпуск продукции на 162,4 млн. рублей. За 2017 год на предприятии произведено: 456,3 тонн сыров, 38,3 тонн масла.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ом с ограниченной ответственностью «Завод коммунального оборудования» и открытым акционерным обществом «Возовский завод сельскохозяйственного машиностроения» в истекшем году было выпущено:  8 котлов различной модификации; 23 металлоконструкций различного назначения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о тепловой энергии 8,9 тыс. Гкал (98,5% к уровню 2016 года)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 роль в экономике района принадлежит </w:t>
      </w:r>
      <w:r>
        <w:rPr>
          <w:rFonts w:cs="Times New Roman" w:ascii="Times New Roman" w:hAnsi="Times New Roman"/>
          <w:b/>
          <w:sz w:val="28"/>
          <w:szCs w:val="28"/>
        </w:rPr>
        <w:t>аграрному сектору.</w:t>
      </w:r>
      <w:r>
        <w:rPr>
          <w:rFonts w:cs="Times New Roman" w:ascii="Times New Roman" w:hAnsi="Times New Roman"/>
          <w:sz w:val="28"/>
          <w:szCs w:val="28"/>
        </w:rPr>
        <w:t xml:space="preserve"> В динамике лет за отчетный период в агропромышленном комплексе района наблюдаются положительные изменения. Посевные площади в 2017 году составили 39,1 тыс.га, что на 2,0 тыс.га больше по сравнению с 2012 го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харная свекла стабильно выращивается на площади свыше 4 тыс.га. В отчетном году выращено 201,5 тыс. тонн сахарной свеклы при урожайности 496 ц/га., это впервые на территории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одств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ерна в этом году составило более 100 тыс.тонн, что на 26,2 тыс.тонн больше уровня 2016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зяйствах всех категорий произведено 3617,3 тонн молока, 746,1 тонн мяса. Недополучено 40,7 тонн молока, 102 тонн мяса из-за уменьшения поголовья КРС в личных подсобных хозяйствах, а также из-за ликвидации СХПК «Победа», которое занималось производством продукции животно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ложена основа под урожай 2018 года, посеяно 15 тыс. га. озимых культур, вспахано 22 тыс. га зяби, в полном объеме засыпаны сем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рограммы «Начинающий фермер» в 2014-2017 годах четыре победителя из Поныровского района получили гранд на осуществление деятельности в молочном скотоводстве. Ими создано 10 рабочих мест, приобретено 100 голов КРС. Сумма поддержки за четыре года составила 4,8 млн. рублей., в т.ч. в 2017 году– 2,1 млн. рублей. </w:t>
      </w:r>
    </w:p>
    <w:p>
      <w:pPr>
        <w:pStyle w:val="Text"/>
        <w:spacing w:lineRule="auto" w:line="24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нвестиции в основной капитал, строительство</w:t>
      </w:r>
    </w:p>
    <w:p>
      <w:pPr>
        <w:pStyle w:val="Text"/>
        <w:spacing w:lineRule="auto" w:line="24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Text"/>
        <w:spacing w:lineRule="auto" w:line="24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оценке 2017 года на развитие экономики и социальной сферы района было направлено 59,5 млн. рублей инвестиций, что на 21% выше уровня прошлого года. Значительные средства направлены на водоснабжение,  строительство автомобильных дорог, укрепление материальной базы учреждений образования, культуры, здравоохранения. </w:t>
      </w:r>
    </w:p>
    <w:p>
      <w:pPr>
        <w:pStyle w:val="Text"/>
        <w:spacing w:lineRule="auto" w:line="24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к вы знаете газифицировать уже нечего, так как газовые сети построены на всей территории района.</w:t>
      </w:r>
    </w:p>
    <w:p>
      <w:pPr>
        <w:pStyle w:val="Text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продолжена работа по улучшению </w:t>
      </w:r>
      <w:r>
        <w:rPr>
          <w:rFonts w:cs="Times New Roman" w:ascii="Times New Roman" w:hAnsi="Times New Roman"/>
          <w:b/>
          <w:sz w:val="28"/>
          <w:szCs w:val="28"/>
        </w:rPr>
        <w:t>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 населения. За период с 2012 года в районе построено 6 водозаборных скважин, 6 водонапорных башен, 32 км. водопроводных сетей. Общая сумма затрат на инвестирование в объекты водоснабжения за этот период составила более 76 млн. рублей. </w:t>
      </w:r>
    </w:p>
    <w:p>
      <w:pPr>
        <w:pStyle w:val="Text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начато строительство водопровода в Верхне-Смородинском совете (д. Гнилое, д. Хаповка) протяженностью 6,06 км. стоимость объекта 14 млн. рублей (окончание строительства – в 2018 году). Осуществляется выполнение работ по водоснабжению жилой индивидуальной застройки западной части п. Поныри - строительство 2 водонапорных башен и 2 артезианских скважин, 1 этап строительства завершен - построены 1 башня и 1 скважина - затраты на данном этапе составили 6 млн. рублей, 2 этап строительства (5 млн. рублей) будет завершен в 2018 году. Общая стоимость затрат на строительство  объектов водоснабжения в 2017 году составила более 9 млн. рублей. В 2018 году только по этим двум объектам, для завершения строительства будет направлено 16 млн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ныровского муниципального района активно реализуются программы по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ю дорожной сети и благоустройству территор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7 году построены дорог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Красавка Верхне-Смородинского сельсовета - 1,743 км</w:t>
      </w:r>
      <w:r>
        <w:rPr>
          <w:rFonts w:cs="Times New Roman" w:ascii="Times New Roman" w:hAnsi="Times New Roman"/>
          <w:bCs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с.Брусовое ул.Какуринка Возовского сельсовета - 1,077 км.</w:t>
      </w:r>
      <w:r>
        <w:rPr>
          <w:rFonts w:cs="Times New Roman" w:ascii="Times New Roman" w:hAnsi="Times New Roman"/>
          <w:sz w:val="28"/>
          <w:szCs w:val="28"/>
        </w:rPr>
        <w:t xml:space="preserve"> В рамках проекта «Народный бюджет» построена дорога с твердым покрытием в с.Горяйново. Завершено строительство автодорог: в с. Горяйново по ул. Сасина – 1,43 км., с. Нижнесмородино – 0,89 км.,, п. Поныри по ул. Солнечная – 0,126 к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в 2017 году выполнены устройства съездов с  региональных дорог  протяженностью 1,3 к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расходы средств на ремонт и строительство дорог за счет всех источников финансирования в целом по району за период с 2012 года составили более 147,5 млн. рублей, в том числе в 2017 году 25,4  млн. рублей, не считая средств на содержание и строительство автодорог Комитетом автомобильных дорог Курской области. За последние 4 года на территории района построено около 40 км. дорог с твердым покры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строена универсальная многофункциональная спортивная площадка в с.Горяйново Горяйновского сельсовета стоимостью 4,2 млн.руб. По программе «Социальное развитие села» это уже 5 площадка на территории Поныровского района. Площадки расположены по периметру района и доступны для всего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тся работы по улучшению электроснабжения населения. В прошедшем году реконструированы линии электропередач протяженностью 7 км., установлена комплектная трансформаторная подстанция (КТП) в п. Поныри по ул. М. Горького – объем вложений составил 4,3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тся меры к улучшению жилищных условий. В 2017 году  3 молодых семьи получили социальную помощь для улучшения жилищных условий в рамках Федеральной Программы «Жилище» на сумму 1,7 млн. рублей, одна молодая семья получила сертификат на приобретение жилья по программе «Устойчивое развитие сельских территорий». Всего за период с 2012 по 2017 год по программе «Жилище» социальную помощь получили 20 семей, а по программе «Устойчивое развитие сельских территорий» 14 семей получили сертификаты. Для детей-сирот и детей, оставшихся без попечения родителей, построено два четырёхквартирных дома (8 квартир). В итоге за последние 6 лет для детей – сирот построено 140 квартир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 жилищное строительство предоставлены бесплатно участки 29 многодетным семьям, а всего за период с 2012 года – 128 семь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7 год введено в эксплуатацию 4365 кв. метров жилой площади или 107,4 процента к соответствующему периоду  2016 года.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требительский  рынок товаров и услуг</w:t>
      </w:r>
    </w:p>
    <w:p>
      <w:pPr>
        <w:pStyle w:val="Text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 сфере потребительского рынка района начали действовать 4 новых хозяйствующих субъектов, что позволило создать 15 рабочих мест. По итогам 2017 года оборот розничной торговли (по крупным и средним предприятиям) составил 155,2 млн. рублей, с увеличением на 5,6 процента к соответствующему периоду прошлого года.</w:t>
      </w:r>
    </w:p>
    <w:p>
      <w:pPr>
        <w:pStyle w:val="Text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ой частью общего потребительского рынка района остаётся рынок платных услуг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отчетном году оказано платных услуг (по крупным и средним предприятиям) населению района на сумму 14,8 млн. рублей с ростом на 6,5% к уровню прошлого года 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ие  муниципального имущества и земельных участ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пределенная работа проведена по повышению эффективности использования муниципального имущества и земельных участков. В настоящее время действует 417 договоров аренды земельных участков, из них 112 заключены в отчётном году. В соответствии с действующими договорами в бюджет района поступило 6,5 млн. рублей,  на 4,8 процента больше 2016 года (2016 г. – 6,2 млн. руб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 реализации муниципального имущества в доход бюджета поступило            1 млн.80 тыс. рублей - в том числе от продажи земельных участков 785 тыс. рублей, от реализации недвижимого имущества – 295 тыс. руб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ищно – коммунальное хозяй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является отраслью, которая оказывает самое большое влияние на комфортное проживание населения, но эта отрасль является и самой проблемной в части создания условий для нормального функционирования самой отрасли. Главной задачей муниципальных властей в жилищно-коммунальной сфере по-прежнему остаётся создание комфортных условий проживания граждан в жилых помещениях, предоставление населению качественных коммун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расли ЖКХ в районе работают 3 организации: МУП «Жилкомсервис п. Поныри», ООО «Возовское ЖКХ» и ООО «Теплосети п. Поныр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износ объектов водо- и теплоснабжения составляет около 60%, в связи с чем проводится большая работа по строительству и ремонту водопроводных сетей, созданию электромеханических водозаборных установок на территориях  сельских советов района, ремонту водонапорных баш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одпрограммы «Экология и чистая вода в Курской области» государственной программы Курской области «Воспроизводство и использование природных ресурсов, охрана окружающей среды в Курской области» на территории Поныровского района за период с 2012 года создано 40 электромеханических водозаборных установок, отремонтировано 2,7 км. водопроводных сетей, 3 водонапорные башни, 4 водозаборные скважины, из них только в текущем году: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о 3 электромеханические водозаборные установки в Горяйновском, Ольховатском, 2-ом Поныровском сельсовет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емонтированы водонапорные башни в с Ольховатка, с. 1-ые Поныр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емонтированы сети водоснабжения: в п. Поныри (ул. Ломоносова, ул. Почтовая) протяженностью 318 м.; в п. Возы (ул. Чевычелова, ул. Светлова, ул. Советская) протяженностью 553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затрат на создание ЭВУ и ремонт в 2017 году составил 2,1 мл. рублей, а всего за период с 2012 года – 22,1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иоритетного проекта «Формирование комфортной городской среды» осуществлялос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дворовых территорий многоквартирных жилых домов в п. Поныри и п. Возы – это работы по асфальтированию дворов, установка лавочек, урн, всего обустроено 21 территория (4 - Поныри, 17 – Воз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общественных территорий: установлена игровая площадка в п. Поныри по ул. Веселая, благоустроена территория около Возовского СДК (асфальтирование площадки, установка урн, скамее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трат на реализацию проекта составила 2,5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екта «Народный бюджет» в п. Возы установлена универсальная детская площадка стоимостью 306 тыс. рублей, выполнены работы по асфальтированию автодороги в с. Горяйново на сумму 1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енне-зимний отопительный сезон 2016 -2017 годов в районе прошел без происшествий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одготовка к текущему отопительному сезону началась практически сразу после завершения предыдущего. В ходе подготовки выполнен большой объем работ: замена резервного котла, замена запорной арматуры, осуществлен ремонт теплосетей и котельных, проведена проверка приборов и гидравлическое испытание тепловых систем и систем отопления. Администрация Поныровского района своевременно получила паспорт готовности к отопительному сезону 2017 -2018 годов.</w:t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результате выполнения всех запланированных мероприятий теплоснабжение потребителей тепловой энергии в текущем отопительном сезоне началось своевременно. Аварийных ситуаций за отчетный период не допущено.</w:t>
      </w:r>
    </w:p>
    <w:p>
      <w:pPr>
        <w:pStyle w:val="Normal"/>
        <w:spacing w:lineRule="auto" w:line="24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циальная  сфера</w:t>
      </w:r>
    </w:p>
    <w:p>
      <w:pPr>
        <w:pStyle w:val="Text"/>
        <w:spacing w:lineRule="auto" w:line="240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Сохранена сеть учреждений социальной сферы: образования, здравоохранения, культуры.</w:t>
      </w:r>
    </w:p>
    <w:p>
      <w:pPr>
        <w:pStyle w:val="Text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В сфер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Образование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еятельность Администрации направлена на обеспечение доступного качественного обучения, соответствующего требованиям социально ориентированного инновационного развития Курской области. В учреждениях образования обучается и воспитывается 1377 детей.</w:t>
      </w:r>
    </w:p>
    <w:p>
      <w:pPr>
        <w:pStyle w:val="Text"/>
        <w:spacing w:lineRule="auto" w:line="24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е образовательные учреждения района имеют лицензию на право ведения образовательной деятельности и свидетельство о государственной аккреди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жегодно о</w:t>
      </w:r>
      <w:r>
        <w:rPr>
          <w:rFonts w:cs="Times New Roman" w:ascii="Times New Roman" w:hAnsi="Times New Roman"/>
          <w:sz w:val="28"/>
          <w:szCs w:val="28"/>
        </w:rPr>
        <w:t>существляется капитальный и текущий ремонт общеобразовательных учреждений. Участие в реализации различных федеральных и региональных программ на условиях софинансирования позволило за период 2012-2017гг. капитально отремонтировать спортивные залы: Ольховатской,  Горяйновской; пищеблоки и обеденные залы, создать доступную образовательную среду для детей с ограниченными возможностями в Поныровской средней школе. В 2017 году отремонтирован спортивный зал в Возовской средней школе, проведен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питальный ремонт перехода и отремонтирована отопительная система в здании начального звена Поныровской средней школы. Затраты на ремонт школ в 2017 году составили 4,5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о антитеррористической защищенности объектов образования в 2017 году установлено ограждение в трех общеобразовательных организациях: Березовецкая основная, Первопоныровская основная и Нижнесмородинская  средняя школы. Затраты на выполнение ограждения составили около 200 тыс.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, для организации в школах работы по дополнительному образованию, приобретено туристическое и спортивное оборудование на сумму около 4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12 года количество мест в дошкольных учреждениях увеличилось на 90 мест и на сегодняшний день во всех дошкольных учреждениях района насчитывается 340 мест. Очередности детей в возрасте от 3-х до 7-ми лет в районе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 2017 году на школьных маршрутах работали 6 единиц школьного автотранспорта, которые ежедневно подвозили к месту учёбы и обратно </w:t>
      </w:r>
      <w:r>
        <w:rPr>
          <w:rFonts w:cs="Times New Roman" w:ascii="Times New Roman" w:hAnsi="Times New Roman"/>
          <w:color w:val="000000"/>
          <w:sz w:val="28"/>
          <w:szCs w:val="28"/>
        </w:rPr>
        <w:t>167 дете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(15,3% от общей численности)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. В 2016 году эта цифра составляла 111 человек, или 10,1%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декабре 2017 года получен автобус для перевозки детей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FOR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TRANSIT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Возовскую школу. </w:t>
      </w:r>
      <w:r>
        <w:rPr>
          <w:rFonts w:cs="Times New Roman" w:ascii="Times New Roman" w:hAnsi="Times New Roman"/>
          <w:color w:val="000000"/>
          <w:sz w:val="28"/>
          <w:szCs w:val="28"/>
        </w:rPr>
        <w:t>Весь школьный транспорт</w:t>
      </w:r>
      <w:r>
        <w:rPr>
          <w:rFonts w:cs="Times New Roman" w:ascii="Times New Roman" w:hAnsi="Times New Roman"/>
          <w:sz w:val="28"/>
          <w:szCs w:val="28"/>
        </w:rPr>
        <w:t xml:space="preserve"> оснащен системой ГЛОНАСС и подключен к автоматизированному центру контроля и надзора Федеральной службы по надзору в сфере транспорта по Кур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щеобразовательных организациях были пополнены фонды школьных библиотек. Все учащиеся 1-11 классов были обеспечены бесплатными учебник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охранена система летнего отдыха и оздоровления детей, подростков и молодёжи. В 2017 году всеми формами отдыха было оздоровлено 460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С вводом в действие в п.Поныри многофункционального физкультурно-оздоровительного комплекса произошли позитивные изменения в спортивной жизни района. Проводятся мероприятия по подготовке молодежи к службе в армии, районные спартакиады. </w:t>
      </w:r>
    </w:p>
    <w:p>
      <w:pPr>
        <w:pStyle w:val="Text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в сфере </w:t>
      </w:r>
      <w:r>
        <w:rPr>
          <w:rFonts w:cs="Times New Roman" w:ascii="Times New Roman" w:hAnsi="Times New Roman"/>
          <w:b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сохранение и укрепление здоровья населения, повышение доступности и качества медицинской помощ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формирования здорового образа жизни населения, профилактики наркомании, алкоголизма осуществлялось взаимодействие Поныровской центральной больницы со школами района. Проводятся профилактические осмотры несовершеннолетних, в 2017 году осмотрено 2018 детей. Проводится ежегодная диспансеризация определенных групп взрослого населения с целью выявления заболеваний, число прошедших диспансеризацию в 2017 году составило 1811 человек или 97,4 % от общего числа подлежащих диспансер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тилась тенденция к снижению общей смертности: в 2016 году смертность на 1000 населения составляла 17,8 человек, в 2017году - 14,9 человек (умерло 175 человек, из них в трудоспособном возрасте – 33человека). Смертность в трудоспособном возрасте снизилась в 1,5 раза или  на 35%.</w:t>
      </w:r>
    </w:p>
    <w:p>
      <w:pPr>
        <w:pStyle w:val="Text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в системе здравоохранения работает 24 врача, 87 человека из числа среднего медицинского персонала. Это позволяет оказывать жителям района необходимую медицинск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деятельности </w:t>
      </w:r>
      <w:r>
        <w:rPr>
          <w:b/>
          <w:color w:val="000000"/>
          <w:sz w:val="28"/>
          <w:szCs w:val="28"/>
        </w:rPr>
        <w:t>культурно - досуговых</w:t>
      </w:r>
      <w:r>
        <w:rPr>
          <w:color w:val="000000"/>
          <w:sz w:val="28"/>
          <w:szCs w:val="28"/>
        </w:rPr>
        <w:t xml:space="preserve"> учреждений района прослеживается положительная динамика по числу проведенных мероприятий, количеству посет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ериод с 2012 по 2017 был осуществлён ряд действий, которые значительно улучшили положение дел в отрасли: произведена замена оконных блоков в Поныровской детской школе искусств и Межпоселенческой библиотеке, произведен ремонт крыши здания Киноконцертного зала, отремонтирован фасад Поныровской детской школы искусств,  произведен капитальный ремонт в 6 сельских Домах культуры (Горяйновском, Матвеевском, Бобровском, Ольховатском , 2- Поныровском, Верхнесмородинском), отремонтирован Киноконцертный зал Поныровского центра культуры и досуга, все сельские учреждения культуры переведены на индивидуальное отопление, 12 – газовое, 1- электрическое. В июле 2017 года, за счет спонсорской помощи (Иванков Ю.А.), завершён капитальный ремонт Ольховатского сельского Дома культуры, в здании которого открыта модельная библиотека. В октябре завершён капитальный ремонт 2- Поныровского сельского Дома культуры. В течение 2017 года в отремонтированные помещения переведены Березовецкая и Матвеевская библиотеки, проведена вода в Межпоселенческую библиотеку п. Поныри, где оборудован санузел. Расходы бюджета на ремонт учреждений культуры в 2017 году, без учета спонсорской помощи, составили около 2 млн. рублей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екте партии Единая Россия «Местный Дом культуры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правленном на развитие и обновление материально-технической базы сельских клубов и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м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льтуры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озволило улучшить техническое оснащение пяти учреждений культуры района. В Березовецком  и Горяйновском сельских Домах культуры ленточное кинооборудование было заменено на современное видеопроекционное, на общую сумму 604,8 тыс. рублей. Обновлено музыкальное оборудование в Брусовском, Игишевском и 1-ом Поныровском сельских Домах культуры на общую сумму 136,5 тыс. рублей.</w:t>
      </w:r>
    </w:p>
    <w:p>
      <w:pPr>
        <w:pStyle w:val="Style19"/>
        <w:shd w:fill="FFFFFF" w:val="clear"/>
        <w:spacing w:before="0" w:after="16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В учреждениях культуры проводится системная работа по патриотическому, эстетическому, экологическому воспитанию подрастающего поколения, функционируют 29 клубных формирования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ую роль для совершенствования и повышения таланта детей играет Поныровская детская школа искусств.</w:t>
      </w:r>
      <w:r>
        <w:rPr>
          <w:rFonts w:cs="Times New Roman" w:ascii="Times New Roman" w:hAnsi="Times New Roman"/>
          <w:sz w:val="28"/>
          <w:szCs w:val="28"/>
        </w:rPr>
        <w:t xml:space="preserve"> Более чем в 4 раза увеличились средства, выделяемые на реализацию плана работы с одарёнными детьми. Это даёт положительную динамику количества победителей конкурсов различной величины. В целях выявления и поддержки юных талантов 8 обучающихся МКОУ ДО «Поныровская детская школа искусств» являются стипендиатами Губернатора Курской области, одна обучающаяся обладатель премии Губернатора Курской обла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реднемесячная  заработная плата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мер среднемесячной оплаты труда в организациях Поныровского района оценивается в сумме 22315 рублей, что составляет 114,5 % к уровню заработной платы за соответствующий период 2016 года. Рост к 2012 году на 61,6 %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Указа Президента РФ от 07.05.2012 № 597 «О мероприятиях по реализации государственной социальной политики» за период с 2012 года средняя заработная плата в бюджетных организациях и учреждениях увеличилась более чем на 75%  и за 2017 год составляет 17575 рубл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Задолженности по выплате заработной платы работникам муниципального образования в течение 2017 года не зафиксирова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инансово – экономическая деятельность</w:t>
      </w:r>
    </w:p>
    <w:p>
      <w:pPr>
        <w:pStyle w:val="Text"/>
        <w:spacing w:lineRule="auto" w:line="240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Одним из главных направлений деятельности Администрации района является формирование финансово-экономической политики муниципального образования. </w:t>
      </w:r>
    </w:p>
    <w:p>
      <w:pPr>
        <w:pStyle w:val="Text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В течение года была проделана работа по разработке плановых документов развития района на период до 2020 года.</w:t>
      </w:r>
    </w:p>
    <w:p>
      <w:pPr>
        <w:pStyle w:val="Text"/>
        <w:spacing w:lineRule="auto" w:line="240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В районе реализовываются 17 муниципальных программ по различным направлениям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ля расходов консолидированного бюджета района, сформированная по программно-целевому принципу составляет 86% от общих расходов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За 2017 год консолидированный бюджет исполнен по доходам в сумме 371,4  млн. руб. </w:t>
      </w:r>
      <w:r>
        <w:rPr>
          <w:sz w:val="28"/>
          <w:szCs w:val="28"/>
        </w:rPr>
        <w:t>Доля налоговых и неналоговых доходов консолидированного бюджета составила 28,7%, соответственно доля средств областного  бюджета в виде дотаций, субсидий, субвенций и иных межбюджетных трансфертов – 71,3%.</w:t>
      </w:r>
    </w:p>
    <w:p>
      <w:pPr>
        <w:pStyle w:val="Text"/>
        <w:spacing w:lineRule="auto" w:line="240"/>
        <w:ind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Улучшение налогового администрирования и увеличение налогооблагаемой базы обусловили положительную динамику поступления налоговых платежей в бюджет района. </w:t>
      </w:r>
      <w:r>
        <w:rPr>
          <w:rFonts w:cs="Times New Roman" w:ascii="Times New Roman" w:hAnsi="Times New Roman"/>
          <w:color w:val="000000"/>
          <w:sz w:val="28"/>
          <w:szCs w:val="28"/>
        </w:rPr>
        <w:t>В 2017 году их поступило 82,8 млн. рублей. Налоговые  и неналоговые доходы консолидированного бюджета  составили 106,7 млн. рублей  или 108,3 процентов в сопоставимых условиях к предыдущему году. Исполнение налоговых  и неналоговых доходов к первоначально утвержденному плану  составляет 112,1%. В результате систематически проводимой работы по сокращению задолженности по имущественным платежам физических лиц поступление имущественных налогов в бюджеты поселений района к уровню 2016 года составило 117 процентов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Расходная часть консолидированного бюджета за отчетный год составляет 375,1млн.рублей или 105,2%.к уровню 2016 года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района остается социально направленным – 68,1% всех бюджетных расходов района вложены в финансирование социальной сферы. Все социальные обязательства выполнены в полном объеме. Объем расходов на реализацию Указов президента РФ в 2017 году составил 164,6 млн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рамках совершенствования системы адресной социальной защиты малоимущих граждан в 2017 году выплачено субсидий и компенсационных выплат на оплату жилищно-коммунальных услуг на общую сумму 9,8 млн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«Курском областном социальном приюте для детей и подростков»  прошли реабилитацию 372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органе опеки и попечительства Поныровского района состоит 33 детей-сирот и детей, оставшихся без попечения родителей. За прошедший период 2017 года 9 детей возвращены в семьи (родители восстановились в родительских права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Комплексным центром социального обслуживания населения Поныровского района </w:t>
      </w:r>
      <w:r>
        <w:rPr>
          <w:rFonts w:cs="Times New Roman" w:ascii="Times New Roman" w:hAnsi="Times New Roman"/>
          <w:sz w:val="28"/>
          <w:szCs w:val="28"/>
        </w:rPr>
        <w:t>предоставляются услуги в сфере социального обслуживания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  В</w:t>
      </w:r>
      <w:r>
        <w:rPr>
          <w:rFonts w:cs="Times New Roman" w:ascii="Times New Roman" w:hAnsi="Times New Roman"/>
          <w:sz w:val="28"/>
          <w:szCs w:val="28"/>
        </w:rPr>
        <w:t xml:space="preserve"> отделениях социального обслуживания на дому граждан пожилого возраста и инвалидов обслуживается 320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действу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ногофункциональный центр предоставления государственных и муниципальных услуг» («МФЦ»). Основными функциями МФЦ является организация приёма, обработки и выдачи документов для получения государственных и муниципальных услуг, а также консультирование граждан и юридических лиц по вопросам их предоставления. </w:t>
      </w:r>
      <w:r>
        <w:rPr>
          <w:rFonts w:cs="Times New Roman" w:ascii="Times New Roman" w:hAnsi="Times New Roman"/>
          <w:sz w:val="28"/>
          <w:szCs w:val="28"/>
        </w:rPr>
        <w:t>Центр оказывает более 100 государственных и муниципальных услуг. В прошедшем году Центром оказано 26,6 тысяч услуг и консультац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к  труда</w:t>
      </w:r>
    </w:p>
    <w:p>
      <w:pPr>
        <w:pStyle w:val="Text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нализ ситуации, сложившейся на рынке труда в 2017 году отмечается снижением уровня безработицы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 зарегистрированных безработных на 1 января 2018 года  по сравнению с тем же периодом прошлого года снизилась на 47 человек и составила 95 человек,   уровень регистрируемой безработицы    1,5  процента, что на 0,9% по сравнению с прошлым годом  (на 01.01.2017 года 2,4%)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Администрацией района совместно с областным государственным учреждением «Центр занятости населения Поныровского района» оказывается содействие в организации трудоустройства  безработных граждан. В   2017 году администрациями сельских поселений заключены договора на участие  35  безработных граждан в общественных работах, трудоустроено на временные рабочие места 80 несовершеннолетних граждан в возрасте от 14 до 18 лет. В рамках профессионального обучения по профессиям, востребованным на местном рынке с последующим трудоустройством, направлено на обучение 23 безработных гражданина, также была предоставлена услуга 10 женщинам, находящимся в отпуске по уходу за ребенком до достижения им возраста трех лет,  обучены и трудоустроены 2 человека, профессиональное обучение безработных пенсионеров прошли 4 человека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Оценивая социально-экономическое развитие Поныровского района за 2017 год, следует отметить, что многое из намеченного удалось выполнить.    Увеличился объем отгруженных товаров промышленного производства.  </w:t>
      </w:r>
      <w:r>
        <w:rPr>
          <w:rFonts w:cs="Times New Roman" w:ascii="Times New Roman" w:hAnsi="Times New Roman"/>
          <w:sz w:val="28"/>
          <w:szCs w:val="28"/>
        </w:rPr>
        <w:t>Наблюдается рост ввода жиль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высилась среднемесячная начисленная заработная плата одного работника. В полном объеме и своевременно обеспечивалась реализация мер социальной поддержки отдельных категорий граждан.</w:t>
      </w:r>
    </w:p>
    <w:p>
      <w:pPr>
        <w:pStyle w:val="Text"/>
        <w:spacing w:lineRule="auto" w:line="240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В то же время в районе много задач, которые необходимо решать в ближайшее время. Это целенаправленная работа по увеличению налогооблагаемой базы и собственных доходов бюджета, создание новых рабочих мест, увеличение заработной платы, привлечение инвестиций в район, строительство производственных объектов и объектов социальной сферы, ремонт и строительство дорог, и многие другие не менее важные задачи, которые позволят жить лучше  и комфортнее населению  Поныровского  района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амыми значимыми событиями 2018 года как в жизни нашего района, так и всей России будут выборы Президента Российской Федерации которые пройдут в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рте 2018 года и мероприятия посвященные 75- летию победы в Курской битве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Microsoft YaHei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tLeast" w:line="192" w:before="0" w:after="0"/>
      <w:ind w:firstLine="170"/>
      <w:jc w:val="distribute"/>
      <w:textAlignment w:val="center"/>
    </w:pPr>
    <w:rPr>
      <w:rFonts w:ascii="PT Sans;Microsoft YaHei" w:hAnsi="PT Sans;Microsoft YaHei" w:cs="PT Sans;Microsoft YaHei"/>
      <w:color w:val="000000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2:00Z</dcterms:created>
  <dc:creator>user</dc:creator>
  <dc:description/>
  <cp:keywords/>
  <dc:language>en-US</dc:language>
  <cp:lastModifiedBy>Хозяин</cp:lastModifiedBy>
  <cp:lastPrinted>2017-01-27T10:00:00Z</cp:lastPrinted>
  <dcterms:modified xsi:type="dcterms:W3CDTF">2023-10-26T11:52:00Z</dcterms:modified>
  <cp:revision>2</cp:revision>
  <dc:subject/>
  <dc:title/>
</cp:coreProperties>
</file>