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Поныровского района В.С. Торубарова «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оциально-экономическом  развитии Поныровского района за 2018 год,</w:t>
      </w:r>
    </w:p>
    <w:p>
      <w:pPr>
        <w:pStyle w:val="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х на 2019 год и ближайшую перспективу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В 2018 году Администрацией района совместно с органами местного самоуправления проводилась работа по совершенствованию нормативной правовой базы, реализации федеральных и государственных программ Курской области, муниципальных программ Поныровского района. Базовым направлением было и остаётся развитие реального сектора экономики и на его основе повышение уровня и качества жизни населения.</w:t>
      </w:r>
    </w:p>
    <w:p>
      <w:pPr>
        <w:pStyle w:val="Text"/>
        <w:spacing w:lineRule="auto" w:line="240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мышленность </w:t>
      </w:r>
    </w:p>
    <w:p>
      <w:pPr>
        <w:pStyle w:val="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ъем отгруженной продукции собственного производства в 2018 году, выполненных работ и услуг состави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38,3 млн. рублей или 107,2 % к 2017 году в сопоставимых ценах. За счет приобретения современного оборудования, изменения номенклатуры выпускаемой продукции за 2012-2018 годы объём промышленной продукции в целом по району увеличился в 1,5 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кторе пищевой продукции открытое акционерное общество «Луч» в отчетном году обеспечило выпуск продукции на 154,7 млн. рублей со снижением производства к предыдущему году на 7,8 % за счет снижения объема выпуска сыров и масла сливочного. За 2018 год на предприятии произведено: 426,4 тонн сыров – 93,4 % к уровню 2017 года, 22,6 тонн масла – 59 %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выпуска продукции обществом с ограниченной ответственностью «Завод коммунального оборудования» и открытым акционерным обществом «Возовский завод сельскохозяйственного машиностроения» по сравнению с 2017 годом увеличены в 2 раза и составляют около 58 млн. рублей (2017 год – 28,1 млн. рублей). В истекшем году предприятиями было выпущено: 160 котлов различной модификации (на 152 больше по сравнению с 2017 годом); 38 металлоконструкций различного назначения (больше на 15 ед. чем в 2017 году). Индекс промышленного производства по данному предприятию в 2018 году составил 260,4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 район агропромышленный и поэтому от стабильной работы коллективных, фермерских хозяйств, перерабатывающих и обслуживающих предприятий зависит благосостояние людей: это и занятость населения, зарплата работающих, отчисления во внебюджетные фонды, развитие социальной сферы. Над выполнением производственной программы по сельскому хозяйству работают все категории хозяйств: сельскохозяйственные предприятия, крестьянские фермерские хозяйства, личные подсобные хозяйства граждан. В сельском хозяйстве функционирует 5 сельскохозяйственных предприятий, 46 крестьянских (фермерских)  хозяйств и индивидуальных предпринимателей, в 2017 году начата ликвидация СХПК «Побед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агропромышленном комплексе есть существенные позитивные изменения. Посевная площадь выполнена на 99,2%, площадь сахарной свеклы увеличена на 864 га и составляет 5123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о зерновых культур 71,6 тыс. тон, урожайность составила 30,9 ц/га. В структуре посевных площадей произошли существенные изменения, увеличились площади посева масличных культур до 8300 га, поэтому за счет сокращения площадей зерновых культур валовое производство зерна снижено к уровню прошлого года на 25,0 тыс. тн, темп снижения составляет 77,3 %.  Валовый сбор сахарной свеклы увеличен на 25 тыс. тон и составляет 201,0 тыс. т., урожайность 392 ц/га в физическом ве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зяйствах всех категорий произведено 3066 тонн молока, 756 тонн мяса. Недополучено 551,3 тонн молока (по отношению к 2017 году) из-за уменьшения поголовья КРС в личных подсобных хозяйствах, а также из-за ликвидации СХПК «Победа», которое занималось производством продукции животн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рограммы «Начинающий фермер» в 2014-2017 годах четыре победителя получили гранд на осуществление деятельности в молочном скотоводстве. Ими создано 10 рабочих мест, приобретено 100 голов КРС. Сумма поддержки за четыре года составила 4,8 млн. рублей. В 2018 году заявок на участие в конкурсе не поступа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нвестиции в основной капитал, строительство</w:t>
      </w:r>
    </w:p>
    <w:p>
      <w:pPr>
        <w:pStyle w:val="Text"/>
        <w:spacing w:lineRule="auto" w:line="24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Text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 оценке года в 2018 год на развитие экономики и социальной сферы района было направлено 211,5 млн. рублей инвестиций в основной капитал, что на 35,1% выше уровня прошлого года. Значительные средства направлены на водоснабжение,  строительство автомобильных дорог, укрепление материальной базы учреждений образования, культуры, здравоохранения. Также, направлены средства на обеспечение электрической энергией населения Поныровского района.</w:t>
      </w:r>
    </w:p>
    <w:p>
      <w:pPr>
        <w:pStyle w:val="Text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продолжена работа по улучшению водоснабжения  населения. За период с 2012 года в районе построено 7 водозаборных скважин, 9 водонапорных башен, 32,8 км водопроводных сетей. Общая сумма затрат на инвестирование в объекты водоснабжения за этот период составила более 90 млн. рублей. </w:t>
      </w:r>
    </w:p>
    <w:p>
      <w:pPr>
        <w:pStyle w:val="Text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завершено строительство водопровода в Верхне-Смородинском совете (д. Гнилое, д. Хаповка) протяженностью 6,06 км стоимость объекта 13,4 млн. рублей. Окончены работы по водоснабжению жилой индивидуальной застройки западной части п. Поныри - строительство 2 водонапорных башен и 2 артезианских скважин в 2 этапа. Общая стоимость затраченных средств на данные объекты водоснабжения за 2017-2018 годы составила более 11,7 млн. рублей (3,9 млн. – в 2018 г., 7,8 млн. – в 2017г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ныровского муниципального района активно реализуются программы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ю дорожной сети и благоустройству территор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8 году построена дорог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д. Тишина Лощина 1-го Поныровского сельсовета протяженностью </w:t>
      </w:r>
      <w:r>
        <w:rPr>
          <w:rFonts w:cs="Times New Roman" w:ascii="Times New Roman" w:hAnsi="Times New Roman"/>
          <w:sz w:val="28"/>
          <w:szCs w:val="28"/>
        </w:rPr>
        <w:t>3,525 км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Общая стоимость объекта строительства составила </w:t>
      </w:r>
      <w:r>
        <w:rPr>
          <w:rFonts w:cs="Times New Roman" w:ascii="Times New Roman" w:hAnsi="Times New Roman"/>
          <w:sz w:val="28"/>
          <w:szCs w:val="28"/>
        </w:rPr>
        <w:t xml:space="preserve">52332 тыс. руб., в том числе: фед. бюд. - 44 099тыс. руб., обл. бюд. – 7710 тыс. руб., мест. бюд. – 52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о строительство (в щебне) проезда по ул. Заречка, ул. Ильинка в с. Брусовое Поныровского района Курской области (1,8 км), за счет средств местного бюджета общей стоимостью объекта 6,5 млн. рублей. Сумма инвестиций, учитываемая в 2018 году, по данному объекту составит 3,7 млн. руб. (1,0 км). Окончание строительства объекта - в 2019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в рамках проекта «Устойчивое развитие сельских территорий» построена у</w:t>
      </w:r>
      <w:r>
        <w:rPr>
          <w:rFonts w:cs="Times New Roman" w:ascii="Times New Roman" w:hAnsi="Times New Roman"/>
          <w:sz w:val="28"/>
          <w:szCs w:val="28"/>
        </w:rPr>
        <w:t>ниверсальная детская игровая площадка в с. Горяйново Поныровского района Курской области стоимостью 327,7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в 2018 году выполнены устройства съездов с региональных дорог протяженностью 5,5 к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сходы средств на ремонт и строительство дорог за счет всех источников финансирования в целом по району за период с 2012 года составили более 203,4 млн. рублей, в том числе в 2018 году 61,4 млн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бота по газификации населённых пунктов района заверш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тся работы по улучшению электроснабжения населения. В прошедшем году реконструированы линии электропередач, установлена комплектная трансформаторная подстанция (КТП) в п. Поныри по ул. Сапунова – объем вложений составил 9,8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ся меры к улучшению жилищных условий. В 2018 году две молодых семьи получили социальную помощь для улучшения жилищных условий в рамках Федеральной Программы «Жилище» на сумму 842,1 тыс. рублей, 3 молодых семьи получили сертификат на приобретение жилья по программе «Устойчивое развитие сельских территорий». Всего за период с 2012 по 2018 год по программе «Жилище» социальную помощь получили 16 семей, а по программе «Устойчивое развитие сельских территорий» 36 семьи получили сертификаты. Для детей-сирот и детей, оставшихся без попечения родителей, построено двачетырёхквартирных дома (8 квартир). В итоге за последние 7 лет для детей – сирот построено 148 квартир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 жилищное строительство предоставлены бесплатно участки 28 многодетным семьям, а всего за период с 2012 года – 156 семь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8 год введено в эксплуатацию 4511 кв. метров жилой площади или 103,3 процента к соответствующему периоду  2017 года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ой площади или 103,3 процента к соответствующему периоду 2017 года.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требительский  рынок товаров и услуг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рынок муниципального образования это розничная торговля, общественное питание, бытовое обслуживание на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Торговой деятельностью в районе занимаются 140 хозяйствующих субъектов, из них 11 предприятий и 129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Поныровский район» по состоянию на 1 января 2020 года сосредоточено 88 объектов розничной торговли, 16 объекта общественного питания, в том числе 12 – столовые при учебных заведениях, 27 объекта бытов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торговыми площадями в целом по району в расчете на 1000 жителей составляет 476,6 кв.м. при нормативе 375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(по крупным и средним организациям) в отчетном году составит 306,9 млн. рублей (121,3% в сопоставимых ценах к уровню 2018 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ализации платных услуг (по крупным и средним организациям) составит 18,9 млн. рублей (100,3% к уровню 2018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общественного питания (по крупным и средним организациям) составит 4,7 млн. рублей (97,2 % в сопоставимых ценах к уровню 2018 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были открыты 3 магазина, что позволило создать дополнительно 13 рабочих ме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е муниципального имущества и земельных участ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пределенная работа проведена по повышению эффективности использования муниципального имущества и земельных участков. В настоящее время действует 489 договоров аренды земельных участков, из них 108 заключены в отчётном году. В соответствии с действующими договорами в бюджет района поступило 17,6 млн. рублей,  на 9,7 процента больше 2017 года (2017 г. – 15,9 млн. руб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 реализации муниципального имущества в доход бюджета поступило            1 млн.80 тыс. рублей - в том числе от продажи земельных участков 606 тыс. рублей, от реализации недвижимого имущества – 295 тыс. руб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ищно – коммунальное хозяйство</w:t>
      </w:r>
    </w:p>
    <w:p>
      <w:pPr>
        <w:pStyle w:val="2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е хозяйство для района было и остается первоочередной по важности и значимости сферой деятельности. От его состояния напрямую зависит качество жизни населения. Главной задачей районной власти в жилищно-коммунальной сфере по-прежнему остаётся создание комфортных условий проживания граждан в жилых помещениях, предоставление населению качественных коммунальных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расли ЖКХ в районе работают 3 организации: МУП «Жилкомсервис п. Поныри», ООО «Возовское ЖКХ» и ООО «Теплосети п. Поныр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«Экология и чистая вода в Курской области» государственной программы Курской области «Воспроизводство и использование природных ресурсов, охрана окружающей среды в Курской области» на территории Поныровского района за период с 2012 года создано 40 электромеханических водозаборных установок на сумму 12 млн. рублей, отремонтировано 2,7 км водопроводных сетей, 3 водонапорные башни, 4 водозаборные скваж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иоритетного проекта «Формирование комфортной городской среды» осуществляло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дворовых территорий многоквартирных жилых домов в п. Поныри и п. Возы – это работы по асфальтированию дворов, установка лавочек, урн, всего обустроено 11 территория (7 - Поныри, 4 – Воз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общественных территорий: установлена детская игровая площадка в п. Возы, благоустроена территория «Школьный сад» в п. Поныри по ул. Веселая (строительство тротуара для безопасного движения школьников и жителей поселка - 250 п.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трат на реализацию проекта составила 2,7 млн. рублей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бязательных ежегодных задач является подготовка и безаварийная эксплуатация объектов коммунальной инфраструктуры к работе в зимних условиях. В ходе подготовки выполнен большой объем работ: создан необходимый запас соляной смеси для химической очистки воды, осуществлена замена запорной арматуры, осуществлен ремонт теплосетей и котельных, произведена поверка приборов и гидравлическое испытание тепловых систем и систем отопления. Администрация Поныровского района своевременно получила паспорт готовности к отопительному сезону 2018 -2019 годов.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выполнения всех запланированных мероприятий теплоснабжение потребителей тепловой энергии в текущем отопительном сезоне началось своевременно. Аварийных ситуаций за отчетный период не допущено.</w:t>
      </w:r>
    </w:p>
    <w:p>
      <w:pPr>
        <w:pStyle w:val="Normal"/>
        <w:spacing w:lineRule="auto" w:line="24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циальная  сфера</w:t>
      </w:r>
    </w:p>
    <w:p>
      <w:pPr>
        <w:pStyle w:val="Tex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Образование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еятельность Администрации направлена на обеспечение доступного качественного обучения, соответствующего требованиям социально ориентированного инновационного развития Курской области. В учреждениях образования обучается и воспитывается 1426 детей.</w:t>
      </w:r>
    </w:p>
    <w:p>
      <w:pPr>
        <w:pStyle w:val="Text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се образовательные учреждения района имеют лицензию на право ведения образовательной деятельности и свидетельство о государственной аккред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жегодно о</w:t>
      </w:r>
      <w:r>
        <w:rPr>
          <w:rFonts w:cs="Times New Roman" w:ascii="Times New Roman" w:hAnsi="Times New Roman"/>
          <w:sz w:val="28"/>
          <w:szCs w:val="28"/>
        </w:rPr>
        <w:t>существляется капитальный и текущий ремонт. В целях создания условий для занятий физической культурой и спортом в 2018 году, в общеобразовательных организациях, расположенных в сельской местности, на условиях софинансирования, отремонтирован спортивный зал в Первомайской основной общеобразовательной школе. Участие в реализации данной программы за период 2015-2018 гг. позволило отремонтировать 4 спортивных зала. Для организации работы по спортивному направлению для школ района приобретено оборудование и спортивный инвентарь на сумму 451064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хранения и поддержания здоровья детей в школах организовано горячее питание. </w:t>
      </w:r>
      <w:r>
        <w:rPr>
          <w:rFonts w:cs="Times New Roman" w:ascii="Times New Roman" w:hAnsi="Times New Roman"/>
          <w:bCs/>
          <w:sz w:val="28"/>
          <w:szCs w:val="28"/>
        </w:rPr>
        <w:t>В 2018 открыт пищеблок на базе МКОУ «Игишевская средняя общеобразовательная школа», что способствовало увеличению питающихся детей. Охват детей горячим питанием составил 93%, что на 2% больше в сравнении с 2017 годом. Количество питающихся детей - 1020 человек. За счет средств муниципального бюджета питаются 338 человек из многодетных семей и специальных коррекционных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по созданию комфортных условий в образовательных организациях района. При подготовке школ к новому 2018-2019 учебному году оборудованы помещения под теплые туалеты в трех образовательных организациях: Игишевская средняя, Первопоныровская и Березовецкая основные общеобразовательные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районе уделяется антитеррористической безопасности объектов образования. Все образовательные организации имеют паспорта безопасности, оснащены системами видеонаблюдения, оборудованы кнопкой экстренного вызова. В 2018 году в шести образовательных организациях установлена тревожная кнопка. В соответствии с предписаниями надзорных органов в 2018 году в двух общеобразовательных организациях установлено ограждение </w:t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ныровская и Игишевская средние школ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для обеспечения пожарной безопасности образовательных организаций, для организации антитеррористической безопасности, обеспечения санитарно-эпидемиологического состояния образовательных организаций из муниципального бюджета было выделено 810 тыс. рублей.</w:t>
      </w:r>
    </w:p>
    <w:p>
      <w:pPr>
        <w:pStyle w:val="Default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занятости обучающихся во внеурочное время, развития их творческого потенциала в муниципальной системе образования функционирует 2 учреждения дополнительного образования детей: Дом пионеров и школьников и детско-юношеская спортивная школа. В 2018 году в данных учреждениях занято 326 детей. На базе общеобразовательных организаций работают 48 объединений дополнительного образования по различным направлениям. В объединениях занимаются 461 человек. Охват детей в возрасте 5-18 лет дополнительным образованием в 2018 году составил– 71,7 %.   </w:t>
      </w:r>
    </w:p>
    <w:p>
      <w:pPr>
        <w:pStyle w:val="Normal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в районе уделяется развитию технического направления в общеобразовательных организациях. На территории района работают 4 площадки по реализации направления «Робототехника». Закуплены современные электронные конструкторы, наборы цифровой электроники на сумму 511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ние с недавнего времени стало уровнем общего образования. На территории района функционируют Поныровский детский сад «Ромашка» и Возовский детский сад «Светлячок», на базе трех общеобразовательных организаций открыты группы дошкольной подготовки. Одна из мер, принимаемых администрацией района, является увеличение охвата детей дошкольным образованием. Общая численность воспитанников в дошкольных учреждениях составляет 329 человек. Очередности детей в возрасте от 3-х до 7-ми лет в районе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на ближайшую перспективу является охват детей дошкольным образованием в возрасте от 2-х месяцев до трех лет. Для решения данной задачи в 2018 году разработана проектно-сметная документация для строительства пристройки на базе детского сада «Ромашка».</w:t>
      </w:r>
    </w:p>
    <w:p>
      <w:pPr>
        <w:pStyle w:val="Normal"/>
        <w:autoSpaceDE w:val="false"/>
        <w:spacing w:lineRule="auto" w:line="240" w:before="100" w:after="10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обходимым звеном при формировании сети общеобразовательных организаций стал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школьные перевозки. В 2018 году на школьных маршрутах работали 6 единиц школьного автотранспорта, которые ежедневно подвозили к месту учёбы и обратно </w:t>
      </w:r>
      <w:r>
        <w:rPr>
          <w:rFonts w:cs="Times New Roman" w:ascii="Times New Roman" w:hAnsi="Times New Roman"/>
          <w:color w:val="000000"/>
          <w:sz w:val="28"/>
          <w:szCs w:val="28"/>
        </w:rPr>
        <w:t>176 детей, в 2017 году эта цифра составляла 167 человек. Весь школьный транспорт</w:t>
      </w:r>
      <w:r>
        <w:rPr>
          <w:rFonts w:cs="Times New Roman" w:ascii="Times New Roman" w:hAnsi="Times New Roman"/>
          <w:sz w:val="28"/>
          <w:szCs w:val="28"/>
        </w:rPr>
        <w:t xml:space="preserve"> оснащен системой ГЛОНАСС и подключен к автоматизированному центру контроля и надзора Федеральной службы по надзору в сфере транспорта по Кур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Style61"/>
        <w:widowControl/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Финансирование отрасли образования позволило создать благоприятные </w:t>
      </w:r>
      <w:r>
        <w:rPr>
          <w:rStyle w:val="FontStyle19"/>
          <w:sz w:val="28"/>
          <w:szCs w:val="28"/>
        </w:rPr>
        <w:t xml:space="preserve">материально-технические условия для </w:t>
      </w:r>
      <w:r>
        <w:rPr>
          <w:rStyle w:val="FontStyle18"/>
          <w:sz w:val="28"/>
          <w:szCs w:val="28"/>
        </w:rPr>
        <w:t xml:space="preserve">реализации образовательных программ. В настоящее время в школах района создана необходимая учебно-материальная база, </w:t>
      </w:r>
      <w:r>
        <w:rPr>
          <w:sz w:val="28"/>
          <w:szCs w:val="28"/>
        </w:rPr>
        <w:t xml:space="preserve">учащиеся 1-11 классов полностью обеспечены бесплатными учеб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а система летнего отдыха и оздоровления детей, подростков и молодёжи. В 2018 году всеми формами отдыха было оздоровлено 45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водом в действие в п.Поныри многофункционального физкультурно-оздоровительного комплекса произошли позитивные изменения в спортивной жизни района. Проводятся мероприятия по подготовке молодежи к службе в армии, районные спартакиады. </w:t>
      </w:r>
    </w:p>
    <w:p>
      <w:pPr>
        <w:pStyle w:val="Tex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в сфере </w:t>
      </w: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сохранение и укрепление здоровья населения, повышение доступности и качества медицинской помощ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формирования здорового образа жизни населения, профилактики наркомании, алкоголизма осуществлялось взаимодействие Поныровской центральной больницы со школами района. Проводятся профилактические осмотры несовершеннолетних, в 2018 году осмотрено 1963 ребенка. Проводится ежегодная диспансеризация определенных групп взрослого населения с целью выявления заболеваний, число прошедших диспансеризацию в 2018 году составило 1716 человек или 96 % от общего числа подлежащих диспансер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лась тенденция к снижению общей смертности: в 2017 году смертность на 1000 населения составляла 14.,9 человек, в 2018 году – 15,7 человек (умерло 181 человек, из них в трудоспособном возрасте – 39 человек). Смертность в трудоспособном возрасте возросла на15%.</w:t>
      </w:r>
    </w:p>
    <w:p>
      <w:pPr>
        <w:pStyle w:val="Tex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системе здравоохранения работает 24 врача, 86 человек из числа среднего медицинского персонала. Это позволяет оказывать жителям района необходимую медицинскую помощ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еятельности </w:t>
      </w:r>
      <w:r>
        <w:rPr>
          <w:b/>
          <w:color w:val="000000"/>
          <w:sz w:val="28"/>
          <w:szCs w:val="28"/>
        </w:rPr>
        <w:t>культурно - досуговых</w:t>
      </w:r>
      <w:r>
        <w:rPr>
          <w:color w:val="000000"/>
          <w:sz w:val="28"/>
          <w:szCs w:val="28"/>
        </w:rPr>
        <w:t xml:space="preserve"> учреждений района прослеживается положительная динамика по числу проведенных мероприятий, количеству посет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иод с 2012 по 2018 был осуществлён ряд действий, которые значительно улучшили положение дел в отрасли: произведена замена оконных блоков в Поныровской детской школе искусств и Межпоселенческой библиотеке, произведен ремонт крыши здания Киноконцертного зала, отремонтирован фасад Поныровской детской школы искусств,  произведен капитальный ремонт в 6 сельских Домах культуры (Горяйновском, Матвеевском, Бобровском, Ольховатском, 2- Поныровском, Верхнесмородинском), отремонтирован Киноконцертный зал Поныровского центра культуры и досуга, все сельские учреждения культуры переведены на индивидуальное отопление, 12 – газовое, 1- электрическ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екте партии Единая Россия «Местный Дом культуры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правленном на развитие и обновление материально-технической базы сельских клубов и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м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льтуры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зволило улучшить техническое оснащение 8 учреждений культуры района. В 2018 году участие в проекте приняли: Поныровский центр культуры и досуга, 2-Поныровский сельский Дом культуры и Ольховатский сельский Дом культуры. Приобретены комплекты музыкального оборудования, видеопроекционное оборудование во 2 - Поныровский сельский Дом культуры и кресла для зала Ольховатского сельского Дома культуры на общую сумму 860, 9 тысяч рублей. За период 2017-2018 годов, в рамках данного проекта, было израсходовано 1,6 млн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ёт средств местного бюджета состоялся текущий ремонт в Поныровской детской школе искусств, приобретены кресла и мебель в актовый зал, пошиты два комплекта эстрадных костюмов для хореографических коллективов, на общую сумму более 100,0 тысяч рублей.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за счёт спонсорской помощи были приобретены: гармонь для МКОУ ДО «Поныровская детская школа искусств», аккордеон для народного хора ветеранов труда имени ветерана Великой Отечественной войны Виталия Алексеевича Калитеевского Поныровского центра культуры и досуга. Получено пианино от комитета культуры Курской област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учреждениях культуры проводится системная работа по патриотическому, эстетическому, экологическому воспитанию подрастающего поколения, функционируют 29 клубных форм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2 года более чем в 4 раза увеличились средства, выделяемые на реализацию плана работы с одарёнными детьми, в 2017 году они составили 49 тыс. рублей, а в 2018 более 66 тыс. рублей. На поощрение талантливой 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о 58 тысяч рублей. В 2018 году за выдающиеся успехи в области искусства обучающейся детской школы искусств Хорохоркиной Ирине назначена стипендия Благотворительного фонда содействия развитию творческих способностей молодёжи «Талан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в учреждениях культуры в 2018 году составила 26044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, что выше по сравнению с 2017 годом на 18,4%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 сравнению с 2012 годом – в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реднемесячная  заработная плата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мер среднемесячной оплаты труда в организациях Поныровского района оценивается в сумме 22262 рублей, что составляет 107,9 % к уровню заработной платы за соответствующий период 2017 года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в бюджетных организациях и учреждениях увеличилась по сравнению с 2017 годом на 14% и за 2018 год составляет 20029 рубл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Задолженности по выплате заработной платы работникам муниципального образования в течение 2018 года не зафиксирова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инансово – экономическая деятельность</w:t>
      </w:r>
    </w:p>
    <w:p>
      <w:pPr>
        <w:pStyle w:val="Text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дним из главных направлений деятельности Администрации района является формирование финансово-экономической политики муниципального образования. </w:t>
      </w:r>
    </w:p>
    <w:p>
      <w:pPr>
        <w:pStyle w:val="Text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В течение года была проделана работа по разработке плановых документов развития района на период до 2020 года.</w:t>
      </w:r>
    </w:p>
    <w:p>
      <w:pPr>
        <w:pStyle w:val="Text"/>
        <w:spacing w:lineRule="auto" w:line="240"/>
        <w:ind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 xml:space="preserve">В районе реализовываются 17 муниципальных программ по различным направлениям. Доля расходов консолидированного бюджета района, сформированная по программно-целевому принципу составляет 89,4% от общих расходов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За 2018 год консолидированный бюджет исполнен по доходам в сумме 434,8 млн. руб. Доля налоговых и неналоговых доходов консолидированного бюджета составила 26,2%, соответственно доля средств областного бюджета в виде дотаций, субсидий, субвенций и иных межбюджетных трансфертов – 73,8%.</w:t>
      </w:r>
    </w:p>
    <w:p>
      <w:pPr>
        <w:pStyle w:val="Text"/>
        <w:spacing w:lineRule="auto" w:line="240"/>
        <w:ind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лучшение налогового администрирования и увеличение налогооблагаемой базы обусловили положительную динамику поступления налоговых платежей в бюджет района. В 2018 году их поступило 86,2 млн. рублей, с ростом на 4 процента к 2017 году. Налоговые и неналоговые доходы консолидированного бюджета составили 114,0 млн. рублей или 109,7 процентов в сопоставимых условиях к предыдущему году. Исполнение налоговых и неналоговых доходов к первоначально утвержденному плану составляет 108,9%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Основная доля в структуре налоговых и неналоговых доходов (57,4%) (за 2017 год 56,4%) приходится на налог на доходы с физических лиц. План по налогу на доходы физических лиц выполнен на 100%. К уровню 2017 года 108,7% в сопоставимых условиях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Расходная часть консолидированного бюджета за отчетный год составляет 435,1 млн. рублей или 116% к уровню 2017 года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района остается социально направленным – 63,9% всех бюджетных расходов района вложены в финансирование социальной сферы. Все социальные обязательства выполнены в полном объеме. Объем расходов на реализацию Указов президента РФ в 2018 году составил 136,7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рамках совершенствования системы адресной социальной защиты малоимущих граждан в 2018 году выплачено субсидий и компенсационных выплат на оплату жилищно-коммунальных услуг на общую сумму 9,8 млн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«Курском областном социальном приюте для детей и подростков»  прошли реабилитацию 372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ете в органе опеки и попечительства Поныровского района по состоянию на 29.12.2018 г. состоит 32 детей-сирот и детей, оставшихся без попечения родителей, из них: 6 усыновленных, 18 детей - под опекой (попечительством), 8 детей в 3-х приемных семь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16 детей-сирот и детей, оставшихся без попечения родителей, лиц из числа детей-сирот и детей, оставшихся без попечения родителей, получили благоустроенные жилые помещения специализированного жилищного фонда Курской области по договорам найма специализированных жилых поме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2 года 157 гражданин данной категории реализовали свое право на обеспечение жильем на территории Поныр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Комплексным центром социального обслуживания населения Поныровского района </w:t>
      </w:r>
      <w:r>
        <w:rPr>
          <w:rFonts w:cs="Times New Roman" w:ascii="Times New Roman" w:hAnsi="Times New Roman"/>
          <w:sz w:val="28"/>
          <w:szCs w:val="28"/>
        </w:rPr>
        <w:t>предоставляются услуги в сфере социального обслуживания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 В</w:t>
      </w:r>
      <w:r>
        <w:rPr>
          <w:rFonts w:cs="Times New Roman" w:ascii="Times New Roman" w:hAnsi="Times New Roman"/>
          <w:sz w:val="28"/>
          <w:szCs w:val="28"/>
        </w:rPr>
        <w:t xml:space="preserve"> отделениях социального обслуживания на дому граждан пожилого возраста и инвалидов обслуживается 33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действу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ногофункциональный центр предоставления государственных и муниципальных услуг» («МФЦ»). Основными функциями МФЦ является организация приёма, обработки и выдачи документов для получения государственных и муниципальных услуг, а также консультирование граждан и юридических лиц по вопросам их предоставления. </w:t>
      </w:r>
      <w:r>
        <w:rPr>
          <w:rFonts w:cs="Times New Roman" w:ascii="Times New Roman" w:hAnsi="Times New Roman"/>
          <w:sz w:val="28"/>
          <w:szCs w:val="28"/>
        </w:rPr>
        <w:t>Центром предоставляются: 17 федеральных госуслуг, 27 госуслуг органам исполнительной власти Курской области, 58 муниципальных услуг и 7 услуг акционерного общества «Федеральная корпорация по развитию малого и среднего предпринимательства». В 2018 году было оказано услуг и консультаций 26,3 тыс., что на 11,2% выше уровня 2017 года (23,6 тыс. – 2017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 труда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Анализ ситуации, сложившейся на рынке труда в 2018 году отмечается снижением уровня безработицы. </w:t>
      </w:r>
      <w:r>
        <w:rPr>
          <w:b w:val="false"/>
          <w:bCs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нность зарегистрированных безработных на 1 января 2019 года по сравнению с тем же периодом прошлого года снизилась на 27 человек и составила 70 человек, уровень регистрируемой безработицы 1,2 процента, что на 0,5% по сравнению с прошлым годом (на 01.01.2018 года 1,7%)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 целях повышения конкурентоспособности безработных граждан на рынке труда в службе занятости оказывается государственная услуга по профессиональному обучению, включая подготовку, переподготовку и повышение квалификации. За 2018 год такая услуга была оказана с последующим трудоустройством 18 гражданам, также была предоставлена услуга 2 женщинам, находящимся в отпуске по уходу за ребенком до достижения им возраста трех лет, обучены и трудоустроены 2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ы договора по организации и выполнению общественных работ с предприятиями и организациями района на 5 рабочих ме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олодежь активно привлекается к оказанию социальных услуг престарелым гражданам и инвалидам, а также к организации работ по благоустройству воинских захоронений, мемориалов, памятников и обелисков воинской славы. В 2018 году более 40 подростков участвовало во временных рабо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службы занятости при обращении к ним детей-сирот и детей, оставшихся без попечения родителей, в возрасте от 14 до 18 лет осуществляют с ними профориентационную работу и обеспечивают диагностику их профессиональной пригодности с учетом состояния здоровья.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2018 года в центр занятости населения Поныровского района обратилось 7 детей-сирот. Специалисты службы занятости помогли им определиться с выбором будущей профессии, направили на профессиональное обучение, подобрали подходящее место работы. Из числа обратившихся 1– направлен на профессиональное обу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ценивая социально-экономическое развитие Поныровского района за 2018 год, следует отметить, что многое из намеченного удалось выполнить.    Увеличился объем отгруженных товаров промышленного производства.  </w:t>
      </w:r>
      <w:r>
        <w:rPr>
          <w:rFonts w:cs="Times New Roman" w:ascii="Times New Roman" w:hAnsi="Times New Roman"/>
          <w:sz w:val="28"/>
          <w:szCs w:val="28"/>
        </w:rPr>
        <w:t>Наблюдается рост ввода жиль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высилась среднемесячная начисленная заработная плата одного работника. В полном объеме и своевременно обеспечивалась реализация мер социальной поддержки отдельных категорий граждан.</w:t>
      </w:r>
    </w:p>
    <w:p>
      <w:pPr>
        <w:pStyle w:val="Text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то же время в районе много задач, которые необходимо решать в ближайшее время. Это целенаправленная работа по увеличению налогооблагаемой базы и собственных доходов бюджета, создание новых рабочих мест, увеличение заработной платы, привлечение инвестиций в район, строительство производственных объектов и объектов социальной сферы, ремонт и строительство дорог, и многие другие не менее важные задачи, которые позволят жить лучше и комфортнее населению Поныровского района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Microsoft YaHei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tLeast" w:line="192" w:before="0" w:after="0"/>
      <w:ind w:firstLine="170"/>
      <w:jc w:val="distribute"/>
      <w:textAlignment w:val="center"/>
    </w:pPr>
    <w:rPr>
      <w:rFonts w:ascii="PT Sans;Microsoft YaHei" w:hAnsi="PT Sans;Microsoft YaHei" w:cs="PT Sans;Microsoft YaHei"/>
      <w:color w:val="000000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3:00Z</dcterms:created>
  <dc:creator>user</dc:creator>
  <dc:description/>
  <cp:keywords/>
  <dc:language>en-US</dc:language>
  <cp:lastModifiedBy>Хозяин</cp:lastModifiedBy>
  <cp:lastPrinted>2019-01-29T12:13:00Z</cp:lastPrinted>
  <dcterms:modified xsi:type="dcterms:W3CDTF">2023-10-26T11:53:00Z</dcterms:modified>
  <cp:revision>2</cp:revision>
  <dc:subject/>
  <dc:title/>
</cp:coreProperties>
</file>