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чет </w:t>
      </w:r>
    </w:p>
    <w:p>
      <w:pPr>
        <w:pStyle w:val="Text"/>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ы Поныровского района В.С. Торубарова о своей деятельности и деятельности Администрации Поныровского района Курской области </w:t>
      </w:r>
    </w:p>
    <w:p>
      <w:pPr>
        <w:pStyle w:val="Text"/>
        <w:spacing w:lineRule="auto" w:line="240"/>
        <w:ind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за 2021 год</w:t>
      </w:r>
    </w:p>
    <w:p>
      <w:pPr>
        <w:pStyle w:val="Text"/>
        <w:spacing w:lineRule="auto" w:line="240"/>
        <w:ind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Text"/>
        <w:spacing w:lineRule="auto" w:line="240"/>
        <w:ind w:hanging="0"/>
        <w:jc w:val="both"/>
        <w:rPr/>
      </w:pPr>
      <w:r>
        <w:rPr>
          <w:rFonts w:cs="Times New Roman;Times New Roman" w:ascii="Times New Roman;Times New Roman" w:hAnsi="Times New Roman;Times New Roman"/>
          <w:color w:val="030000"/>
          <w:sz w:val="28"/>
          <w:szCs w:val="28"/>
        </w:rPr>
        <w:t> </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ab/>
        <w:t>В 2021 году Администрацией района совместно с органами местного самоуправления проводилась работа по совершенствованию нормативной правовой базы, реализации федеральных и государственных программ Курской области, муниципальных программ Поныровского района. Базовым направлением было и остаётся развитие реального сектора экономики и на его основе повышение уровня и качества жизни населения.</w:t>
      </w:r>
    </w:p>
    <w:p>
      <w:pPr>
        <w:pStyle w:val="Text"/>
        <w:spacing w:lineRule="auto" w:line="240"/>
        <w:ind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Text"/>
        <w:spacing w:lineRule="auto" w:line="240"/>
        <w:ind w:hanging="0"/>
        <w:jc w:val="center"/>
        <w:rPr/>
      </w:pPr>
      <w:r>
        <w:rPr>
          <w:rFonts w:cs="Times New Roman;Times New Roman" w:ascii="Times New Roman;Times New Roman" w:hAnsi="Times New Roman;Times New Roman"/>
          <w:b/>
          <w:bCs/>
          <w:iCs/>
          <w:sz w:val="28"/>
          <w:szCs w:val="28"/>
        </w:rPr>
        <w:t xml:space="preserve">Промышленность </w:t>
      </w:r>
    </w:p>
    <w:p>
      <w:pPr>
        <w:pStyle w:val="Text"/>
        <w:spacing w:lineRule="auto" w:line="240"/>
        <w:ind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отгруженной продукции собственного производства в 2021 году, выполненных работ и услуг составил </w:t>
      </w:r>
      <w:r>
        <w:rPr>
          <w:rFonts w:cs="Times New Roman;Times New Roman" w:ascii="Times New Roman;Times New Roman" w:hAnsi="Times New Roman;Times New Roman"/>
          <w:bCs/>
          <w:iCs/>
          <w:sz w:val="28"/>
          <w:szCs w:val="28"/>
        </w:rPr>
        <w:t xml:space="preserve">344 млн. рублей или 120,1 % к 2020 году в сопоставимых цена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кторе пищевой продукции общество с ограниченной ответственностью «Заря» (маслозавод) в отчетном году обеспечило выпуск продукции на 270,6 млн. рублей с увеличением производства к предыдущему году на 26,2 %. За 2021 год на предприятии произведено: 527,4 тонн сыров – 129 %, 22,6 тонн масла – 91,5 % к уровню 2020 года. Снижение объема производства масла объясняется уменьшением потребительского спроса на данную продукцию. С 2020 года предприятие начало вырабатывать масло сладко-сливочное несоленое жирностью 82,5%. Предприятие выпускает 18 видов сыров. Основная масса выпускаемой продукции отгружается в г. Москва, но и жители нашего района так же имеют возможность приобрести продукцию на муниципальном рынке. Предприятием было приобретено новое оборудование на сумму 3,3 млн. рублей: холодильный агрегат; пресс для сыра; ванны для заквашивания сырной массы; санпропускник.</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кторе металлургического производства объем выпуска продукции обществом с ограниченной ответственностью «Завод коммунального оборудования» п. Возы составил 43 млн. рублей. Индекс промышленного производства по данному предприятию в 2021 году составил 105%. Предприятие выпускает следующую продукцию: паровые котлы; металлоконструкции различного назначения (настилы, лестницы, ограждения, решетки); установки очистки сточных вод «БИО-400» и пр. Предприятием отгружена оплаченная продукция по контракту 2020 года – изготовлен 101 котел. Заключен новый государственный контракт на изготовление еще 100 котлов, выполнение работ по которым будет осуществляться в 2022 году.  В 2021 году предприятие начало производство самосвальных прицепов для сельскохозяйственной техники - изготовлено 6 единиц. Реализация прицепов будет осуществлена в 2022 году.</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льское хозяйство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Наш район агропромышленный и поэтому от стабильной работы коллективных, фермерских хозяйств, перерабатывающих и обслуживающих предприятий зависит благосостояние людей: это и занятость населения, зарплата работающих, отчисления во внебюджетные фонды, развитие социальной сферы. Над выполнением производственной программы по сельскому хозяйству работают все категории хозяйств: сельскохозяйственные предприятия, крестьянские фермерские хозяйства, личные подсобные хозяйства граждан. В сельском хозяйстве функционирует 9 сельскохозяйственных предприятий и 50 микропредприятий включающее в себя крестьянские (фермерские) хозяйства и индивидуальных предпринимател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отчетный период в агропромышленном комплексе есть существенные позитивные изменения. Посевная площадь выполнена на 102%, в том числе зерновые культуры выполнены на 104%, сахарная свекла на 99%.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уктуре посевных площадей произошли существенные изменения, увеличились площади посева масличных культур до 9490 га. Выращено зерновых культур 94,9 тыс. тон, урожайность составила 35,3 ц/га.  Валовый сбор сахарной свеклы составляет 124,7 тыс. тон, урожайность 338 ц/га в физическом вес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рамках программы «Создание системы поддержки фермеров и развитие сельской кооперации в Курской области» созданы 24 рабочих мест, имеется 308 голов КРС. Сумма поддержки за период 2014-2021 годы составила 24,8 млн. рублей. На получение гранта по государственной программе «Семейная ферма» в 2022 году планируют принять участие 2 крестьянских фермерских хозяйства райо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Text"/>
        <w:spacing w:lineRule="auto" w:line="240"/>
        <w:jc w:val="center"/>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Инвестиции в основной капитал, строительство</w:t>
      </w:r>
    </w:p>
    <w:p>
      <w:pPr>
        <w:pStyle w:val="Text"/>
        <w:spacing w:lineRule="auto" w:line="240"/>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p>
      <w:pPr>
        <w:pStyle w:val="Text"/>
        <w:spacing w:lineRule="auto" w:line="240"/>
        <w:ind w:firstLine="708"/>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По оценке года, в 2021 году на развитие экономики и социальной сферы района было направлено 104,5 млн. рублей инвестиций в основной капитал из которых 81,2 млн. рублей составляют собственные (не бюджетные) средства предприятий и организаций. </w:t>
      </w:r>
    </w:p>
    <w:p>
      <w:pPr>
        <w:pStyle w:val="Text"/>
        <w:spacing w:lineRule="auto" w:line="240"/>
        <w:ind w:firstLine="708"/>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Крупными частными инвесторами на территории Поныровского района являются: ООО «Курск-Агро» Поныровское подразделение, сумма инвестиций – 57,0 млн. рублей; ЗАО «Смена», сумма инвестиций – 13,4 млн. рублей, </w:t>
      </w:r>
      <w:r>
        <w:rPr>
          <w:rFonts w:cs="Times New Roman;Times New Roman" w:ascii="Times New Roman;Times New Roman" w:hAnsi="Times New Roman;Times New Roman"/>
          <w:sz w:val="28"/>
          <w:szCs w:val="28"/>
        </w:rPr>
        <w:t>ПАО «Россети Центр»-«Курскэнерго» - 6,7 млн. руб., филиал АО «Газпром газораспределение Курск» в г. Железногорске – 1,8 млн. руб.</w:t>
      </w:r>
      <w:r>
        <w:rPr>
          <w:rFonts w:cs="Times New Roman;Times New Roman" w:ascii="Times New Roman;Times New Roman" w:hAnsi="Times New Roman;Times New Roman"/>
          <w:spacing w:val="-2"/>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бъем инвестиций по малым организациям в 2021 году ожидается в размере 14,2 млн. рублей. Это средства СХПК «Майский» - 12,9 млн. рублей и ООО «Элита» - 1,3 млн. рублей затраченные на приобретение сельскохозяйственной техники и оборудования сельхоз назначения. </w:t>
      </w:r>
    </w:p>
    <w:p>
      <w:pPr>
        <w:pStyle w:val="Normal"/>
        <w:spacing w:lineRule="auto" w:line="24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На территории Поныровского района активно реализуются программы по </w:t>
      </w:r>
      <w:r>
        <w:rPr>
          <w:rFonts w:cs="Times New Roman;Times New Roman" w:ascii="Times New Roman;Times New Roman" w:hAnsi="Times New Roman;Times New Roman"/>
          <w:b/>
          <w:bCs/>
          <w:sz w:val="28"/>
          <w:szCs w:val="28"/>
        </w:rPr>
        <w:t xml:space="preserve">развитию дорожной сети и благоустройству территорий. </w:t>
      </w:r>
    </w:p>
    <w:p>
      <w:pPr>
        <w:pStyle w:val="Normal"/>
        <w:spacing w:lineRule="auto" w:line="240" w:before="0" w:after="0"/>
        <w:ind w:firstLine="708"/>
        <w:jc w:val="both"/>
        <w:rPr>
          <w:rFonts w:ascii="Times New Roman;Times New Roman" w:hAnsi="Times New Roman;Times New Roman" w:cs="Times New Roman;Times New Roman"/>
          <w:b/>
          <w:b/>
          <w:bCs/>
          <w:sz w:val="28"/>
          <w:szCs w:val="28"/>
        </w:rPr>
      </w:pPr>
      <w:r>
        <w:rPr>
          <w:rStyle w:val="2"/>
          <w:rFonts w:cs="Times New Roman;Times New Roman" w:ascii="Times New Roman;Times New Roman" w:hAnsi="Times New Roman;Times New Roman"/>
          <w:sz w:val="28"/>
          <w:szCs w:val="28"/>
          <w:lang w:eastAsia="ru-RU"/>
        </w:rPr>
        <w:t xml:space="preserve">В рамках программы «Обеспечение доступным и комфортным жильем и коммунальными услугами граждан» начато строительство объекта </w:t>
      </w:r>
      <w:r>
        <w:rPr>
          <w:rStyle w:val="2"/>
          <w:rFonts w:cs="Times New Roman;Times New Roman" w:ascii="Times New Roman;Times New Roman" w:hAnsi="Times New Roman;Times New Roman"/>
          <w:b/>
          <w:sz w:val="28"/>
          <w:szCs w:val="28"/>
          <w:lang w:eastAsia="ru-RU"/>
        </w:rPr>
        <w:t xml:space="preserve">«Водоснабжение д. Гнилое Поныровского района Курской области» </w:t>
      </w:r>
      <w:r>
        <w:rPr>
          <w:rStyle w:val="2"/>
          <w:rFonts w:cs="Times New Roman;Times New Roman" w:ascii="Times New Roman;Times New Roman" w:hAnsi="Times New Roman;Times New Roman"/>
          <w:sz w:val="28"/>
          <w:szCs w:val="28"/>
          <w:lang w:eastAsia="ru-RU"/>
        </w:rPr>
        <w:t>протяженностью 2,6 км стоимостью 5,1 млн. рублей (переходящий объект). В 2021 году освоено средств 3,9 млн. рублей. Окончание строительства объекта запланировано в 2022 году</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едутся работы по улучшению электроснабжения населения. В отчетном году реконструированы линии электропередач – объем вложений составил 6,7 млн.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ются меры к улучшению жилищных условий. В 2020 году одна молодая семья получила социальную помощь для улучшения жилищных условий в рамках Федеральной Программы «Жилище» на сумму 730,8 тыс. рублей. Всего за период с 2012 по 2021 год по программе «Жилище» социальную помощь получили 19 семей, а по программе «Устойчивое развитие сельских территорий» 41 семья получила сертификаты. За последние 7 лет для детей – сирот построено 156 квартир или 39 домов. </w:t>
      </w:r>
      <w:r>
        <w:rPr>
          <w:rFonts w:cs="Times New Roman;Times New Roman" w:ascii="Times New Roman;Times New Roman" w:hAnsi="Times New Roman;Times New Roman"/>
          <w:spacing w:val="-2"/>
          <w:sz w:val="28"/>
          <w:szCs w:val="28"/>
        </w:rPr>
        <w:t xml:space="preserve">Под жилищное строительство предоставлены бесплатно участок 1 многодетной семье, а всего за период с 2012 года – 182 семьям.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За 2021 год введено в эксплуатацию 4473 кв. метров жилой площади или 100% от пла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й объем инвестиций в основной капитал на 2022 год составит 19,2 млн. рублей, из них инвестиции за счет собственных средств предприятий – 5,6 млн. рублей. Бюджетные инвестиции в размере 13,6 млн. рублей будут направлены на развитие социальной сферы, строительство объектов водоснабж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8"/>
        </w:rPr>
        <w:t>Потребительский рынок товаров и услуг</w:t>
      </w:r>
    </w:p>
    <w:p>
      <w:pPr>
        <w:pStyle w:val="Normal"/>
        <w:shd w:fill="FFFFFF" w:val="clear"/>
        <w:spacing w:lineRule="auto" w:line="240" w:before="0" w:after="0"/>
        <w:ind w:firstLine="709"/>
        <w:jc w:val="both"/>
        <w:rPr>
          <w:rFonts w:ascii="Arial" w:hAnsi="Arial" w:cs="Arial"/>
          <w:color w:val="2C2D2E"/>
          <w:sz w:val="23"/>
          <w:szCs w:val="23"/>
          <w:lang w:eastAsia="ru-RU"/>
        </w:rPr>
      </w:pPr>
      <w:r>
        <w:rPr>
          <w:rFonts w:cs="Times New Roman;Times New Roman" w:ascii="Times New Roman;Times New Roman" w:hAnsi="Times New Roman;Times New Roman"/>
          <w:color w:val="2C2D2E"/>
          <w:sz w:val="28"/>
          <w:szCs w:val="28"/>
          <w:lang w:eastAsia="ru-RU"/>
        </w:rPr>
        <w:t>Потребительский рынок муниципального образования - это розничная торговля, общественное питание, бытовое обслуживание населения.</w:t>
      </w:r>
    </w:p>
    <w:p>
      <w:pPr>
        <w:pStyle w:val="Normal"/>
        <w:shd w:fill="FFFFFF" w:val="clear"/>
        <w:spacing w:lineRule="auto" w:line="240" w:before="0" w:after="0"/>
        <w:ind w:firstLine="709"/>
        <w:jc w:val="both"/>
        <w:rPr>
          <w:rFonts w:ascii="Arial" w:hAnsi="Arial" w:cs="Arial"/>
          <w:color w:val="2C2D2E"/>
          <w:sz w:val="23"/>
          <w:szCs w:val="23"/>
          <w:lang w:eastAsia="ru-RU"/>
        </w:rPr>
      </w:pPr>
      <w:r>
        <w:rPr>
          <w:rFonts w:cs="Times New Roman;Times New Roman" w:ascii="Times New Roman;Times New Roman" w:hAnsi="Times New Roman;Times New Roman"/>
          <w:color w:val="2C2D2E"/>
          <w:sz w:val="28"/>
          <w:szCs w:val="28"/>
          <w:lang w:eastAsia="ru-RU"/>
        </w:rPr>
        <w:t>Торговой деятельностью в районе занимаются 140 хозяйствующих субъектов, из них 11 предприятий и 129 индивидуальных предпринимателей.</w:t>
      </w:r>
    </w:p>
    <w:p>
      <w:pPr>
        <w:pStyle w:val="Normal"/>
        <w:shd w:fill="FFFFFF" w:val="clear"/>
        <w:spacing w:lineRule="auto" w:line="240" w:before="0" w:after="0"/>
        <w:ind w:firstLine="709"/>
        <w:jc w:val="both"/>
        <w:rPr>
          <w:rFonts w:ascii="Arial" w:hAnsi="Arial" w:cs="Arial"/>
          <w:color w:val="2C2D2E"/>
          <w:sz w:val="23"/>
          <w:szCs w:val="23"/>
          <w:lang w:eastAsia="ru-RU"/>
        </w:rPr>
      </w:pPr>
      <w:r>
        <w:rPr>
          <w:rFonts w:cs="Times New Roman;Times New Roman" w:ascii="Times New Roman;Times New Roman" w:hAnsi="Times New Roman;Times New Roman"/>
          <w:color w:val="2C2D2E"/>
          <w:sz w:val="28"/>
          <w:szCs w:val="28"/>
          <w:lang w:eastAsia="ru-RU"/>
        </w:rPr>
        <w:t>На территории муниципального образования «Поныровский район» по состоянию на 1 января 2022 года сосредоточено 82 объекта розничной торговли,16 объектов общественного питания, в том числе 12 – столовые при учебных заведениях, 26 объектов бытового обслуживания населения.</w:t>
      </w:r>
    </w:p>
    <w:p>
      <w:pPr>
        <w:pStyle w:val="Normal"/>
        <w:shd w:fill="FFFFFF" w:val="clear"/>
        <w:spacing w:lineRule="auto" w:line="240" w:before="0" w:after="0"/>
        <w:ind w:firstLine="709"/>
        <w:jc w:val="both"/>
        <w:rPr>
          <w:rFonts w:ascii="Arial" w:hAnsi="Arial" w:cs="Arial"/>
          <w:color w:val="2C2D2E"/>
          <w:sz w:val="23"/>
          <w:szCs w:val="23"/>
          <w:lang w:eastAsia="ru-RU"/>
        </w:rPr>
      </w:pPr>
      <w:r>
        <w:rPr>
          <w:rFonts w:cs="Times New Roman;Times New Roman" w:ascii="Times New Roman;Times New Roman" w:hAnsi="Times New Roman;Times New Roman"/>
          <w:color w:val="2C2D2E"/>
          <w:sz w:val="28"/>
          <w:szCs w:val="28"/>
          <w:lang w:eastAsia="ru-RU"/>
        </w:rPr>
        <w:t>Обеспеченность торговыми площадями в целом по району в расчете на 1000 жителей составляет 877 кв.м. при нормативе 375 кв.м.</w:t>
      </w:r>
    </w:p>
    <w:p>
      <w:pPr>
        <w:pStyle w:val="Normal"/>
        <w:shd w:fill="FFFFFF" w:val="clear"/>
        <w:spacing w:lineRule="auto" w:line="240" w:before="0" w:after="0"/>
        <w:ind w:firstLine="708"/>
        <w:jc w:val="both"/>
        <w:rPr>
          <w:rFonts w:ascii="Arial" w:hAnsi="Arial" w:cs="Arial"/>
          <w:color w:val="2C2D2E"/>
          <w:sz w:val="23"/>
          <w:szCs w:val="23"/>
          <w:lang w:eastAsia="ru-RU"/>
        </w:rPr>
      </w:pPr>
      <w:r>
        <w:rPr>
          <w:rFonts w:cs="Times New Roman;Times New Roman" w:ascii="Times New Roman;Times New Roman" w:hAnsi="Times New Roman;Times New Roman"/>
          <w:color w:val="2C2D2E"/>
          <w:sz w:val="28"/>
          <w:szCs w:val="28"/>
          <w:lang w:eastAsia="ru-RU"/>
        </w:rPr>
        <w:t>Оборот розничной торговли (по крупным и средним предприятиям) в отчетном году составляет 415,5 млн. рублей (100% в сопоставимых ценах к уровню 2020 года).</w:t>
      </w:r>
    </w:p>
    <w:p>
      <w:pPr>
        <w:pStyle w:val="Normal"/>
        <w:shd w:fill="FFFFFF" w:val="clear"/>
        <w:spacing w:lineRule="auto" w:line="240" w:before="0" w:after="0"/>
        <w:ind w:firstLine="708"/>
        <w:jc w:val="both"/>
        <w:rPr>
          <w:rFonts w:ascii="Arial" w:hAnsi="Arial" w:cs="Arial"/>
          <w:color w:val="2C2D2E"/>
          <w:sz w:val="23"/>
          <w:szCs w:val="23"/>
          <w:lang w:eastAsia="ru-RU"/>
        </w:rPr>
      </w:pPr>
      <w:r>
        <w:rPr>
          <w:rFonts w:cs="Times New Roman;Times New Roman" w:ascii="Times New Roman;Times New Roman" w:hAnsi="Times New Roman;Times New Roman"/>
          <w:color w:val="2C2D2E"/>
          <w:sz w:val="28"/>
          <w:szCs w:val="28"/>
          <w:lang w:eastAsia="ru-RU"/>
        </w:rPr>
        <w:t>Объем реализации платных услуг (по крупным и средним предприятиям) составляет 80,7 млн. рублей (100% к уровню 2020 года).</w:t>
      </w:r>
    </w:p>
    <w:p>
      <w:pPr>
        <w:pStyle w:val="Normal"/>
        <w:shd w:fill="FFFFFF" w:val="clear"/>
        <w:spacing w:lineRule="auto" w:line="240" w:before="0" w:after="0"/>
        <w:ind w:firstLine="709"/>
        <w:jc w:val="both"/>
        <w:rPr>
          <w:rFonts w:ascii="Arial" w:hAnsi="Arial" w:cs="Arial"/>
          <w:color w:val="2C2D2E"/>
          <w:sz w:val="23"/>
          <w:szCs w:val="23"/>
          <w:lang w:eastAsia="ru-RU"/>
        </w:rPr>
      </w:pPr>
      <w:r>
        <w:rPr>
          <w:rFonts w:cs="Times New Roman;Times New Roman" w:ascii="Times New Roman;Times New Roman" w:hAnsi="Times New Roman;Times New Roman"/>
          <w:color w:val="2C2D2E"/>
          <w:sz w:val="28"/>
          <w:szCs w:val="28"/>
          <w:lang w:eastAsia="ru-RU"/>
        </w:rPr>
        <w:t>Оборот общественного питания (по крупным и средним организациям) составляет 4,5 млн. рублей (100% в сопоставимых ценах к уровню 2020 года).</w:t>
      </w:r>
    </w:p>
    <w:p>
      <w:pPr>
        <w:pStyle w:val="Normal"/>
        <w:spacing w:lineRule="auto" w:line="240" w:before="0" w:after="0"/>
        <w:ind w:firstLine="709"/>
        <w:jc w:val="both"/>
        <w:rPr>
          <w:rFonts w:ascii="Times New Roman;Times New Roman" w:hAnsi="Times New Roman;Times New Roman" w:cs="Times New Roman;Times New Roman"/>
          <w:color w:val="2C2D2E"/>
          <w:sz w:val="28"/>
          <w:szCs w:val="28"/>
          <w:lang w:eastAsia="ru-RU"/>
        </w:rPr>
      </w:pPr>
      <w:r>
        <w:rPr>
          <w:rFonts w:cs="Times New Roman;Times New Roman" w:ascii="Times New Roman;Times New Roman" w:hAnsi="Times New Roman;Times New Roman"/>
          <w:color w:val="2C2D2E"/>
          <w:sz w:val="28"/>
          <w:szCs w:val="28"/>
          <w:lang w:eastAsia="ru-RU"/>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Использование муниципального имущества и земельных участков</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Определенная работа проведена по повышению эффективности использования муниципального имущества и земельных участков. В настоящее время действует 697 договоров аренды земельных участков, из них 106 заключены в отчётном году. В соответствии с действующими договорами в бюджет района поступило 22 млн. рублей, на 6 процентов больше 2020 года (2020 г. – 20,7 млн. руб.).</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От реализации муниципального имущества в доход бюджета поступило            29,7 млн. рублей - в том числе: от продажи земельных участков 29,2 млн. рублей, от реализации недвижимого имущества – 479,6 тыс. рублей.</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Жилищно – коммунальное хозяйство, дорожная деятельность</w:t>
      </w:r>
    </w:p>
    <w:p>
      <w:pPr>
        <w:pStyle w:val="22"/>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ищно-коммунальное хозяйство для района было и остается первоочередной по важности и значимости сферой деятельности. От его состояния напрямую зависит качество жизни населения. Главной задачей районной власти в жилищно-коммунальной сфере по-прежнему остаётся создание комфортных условий проживания граждан в жилых помещениях, предоставление населению качественных коммунальных услуг.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расли ЖКХ в районе работают 3 организации: МУП «Жилкомсервис п. Поныри», ООО «Возовское ЖКХ» и ООО «Теплосети п. Поныр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отчетном году муниципальные образования Поныровского района приняли активное участие в реализации мероприятий различных государственных программ, в результате чего были построены и отремонтированы следующие объект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1. В рамках приоритетного проекта «Формирование комфортной городской среды»: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олнены работы по «Благоустройству парка Героев Курской битвы п. Поныри» - 2-ой этап – стоимостью 1,5 млн. рублей; </w:t>
      </w:r>
    </w:p>
    <w:p>
      <w:pPr>
        <w:pStyle w:val="Normal"/>
        <w:spacing w:lineRule="auto" w:line="240" w:before="0" w:after="0"/>
        <w:jc w:val="both"/>
        <w:rPr/>
      </w:pPr>
      <w:r>
        <w:rPr>
          <w:rFonts w:cs="Times New Roman;Times New Roman" w:ascii="Times New Roman;Times New Roman" w:hAnsi="Times New Roman;Times New Roman"/>
          <w:sz w:val="28"/>
          <w:szCs w:val="28"/>
        </w:rPr>
        <w:t>- выполнены работы по благоустройству спортивной площадка по ул.Комсомольская, 5 п Возы на сумму 645,3 тыс. рублей.</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ри поддержке «Курского фонда развития, содействия и поддержки предпринимателей» проводился ремонт участка водопровода по ул. Сапунова и ул. Чкалова п. Поныри, протяженностью – 750 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В рамках программы «Комплексное развитие сельских территорий»: </w:t>
      </w:r>
    </w:p>
    <w:p>
      <w:pPr>
        <w:pStyle w:val="Normal"/>
        <w:spacing w:lineRule="auto" w:line="240" w:before="0" w:after="0"/>
        <w:jc w:val="both"/>
        <w:rPr/>
      </w:pPr>
      <w:r>
        <w:rPr>
          <w:rFonts w:cs="Times New Roman;Times New Roman" w:ascii="Times New Roman;Times New Roman" w:hAnsi="Times New Roman;Times New Roman"/>
          <w:sz w:val="28"/>
          <w:szCs w:val="28"/>
        </w:rPr>
        <w:t>- приобретена и установлена детская площадка в с. 1-е Поныри Поныровского района общей стоимостью 380,0 тыс. рублей;</w:t>
      </w:r>
    </w:p>
    <w:p>
      <w:pPr>
        <w:pStyle w:val="Normal"/>
        <w:spacing w:lineRule="auto" w:line="240" w:before="0" w:after="0"/>
        <w:jc w:val="both"/>
        <w:rPr/>
      </w:pPr>
      <w:r>
        <w:rPr>
          <w:rFonts w:cs="Times New Roman;Times New Roman" w:ascii="Times New Roman;Times New Roman" w:hAnsi="Times New Roman;Times New Roman"/>
          <w:sz w:val="28"/>
          <w:szCs w:val="28"/>
        </w:rPr>
        <w:t>-  обустроен общественный колодец на территории Горяйновского сельсовета на сумму 269,7 тыс. рублей;</w:t>
      </w:r>
    </w:p>
    <w:p>
      <w:pPr>
        <w:pStyle w:val="Normal"/>
        <w:spacing w:lineRule="auto" w:line="240" w:before="0" w:after="0"/>
        <w:jc w:val="both"/>
        <w:rPr/>
      </w:pPr>
      <w:r>
        <w:rPr>
          <w:rFonts w:cs="Times New Roman;Times New Roman" w:ascii="Times New Roman;Times New Roman" w:hAnsi="Times New Roman;Times New Roman"/>
          <w:sz w:val="28"/>
          <w:szCs w:val="28"/>
        </w:rPr>
        <w:t>- произведен монтаж уличного освещения в Верхне-Смородинском, Возовском, Горяйновском сельсоветах на сумму 1,6 млн. рубл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сумма вложений за счет бюджетов различных уровней в реализацию данных мероприятий составила 4,1 млн. рубле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чется отметить, что работы по обустройству общественных колодцев и благоустройству спортивной площадки уже не первый год выполняются предприятием Поныровского района, а именно, ООО «Жилкомсервис п. Возы».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8"/>
        <w:shd w:fill="auto" w:val="clear"/>
        <w:spacing w:lineRule="auto" w:line="240"/>
        <w:ind w:left="62" w:firstLine="647"/>
        <w:jc w:val="both"/>
        <w:rPr/>
      </w:pPr>
      <w:r>
        <w:rPr>
          <w:rStyle w:val="2"/>
          <w:rFonts w:cs="Times New Roman;Times New Roman" w:ascii="Times New Roman;Times New Roman" w:hAnsi="Times New Roman;Times New Roman"/>
          <w:sz w:val="28"/>
          <w:szCs w:val="28"/>
          <w:lang w:eastAsia="ru-RU"/>
        </w:rPr>
        <w:t>За счет средств муниципального дорожного фонда проведен ремонт автодорог местного значения:</w:t>
      </w:r>
    </w:p>
    <w:p>
      <w:pPr>
        <w:pStyle w:val="8"/>
        <w:shd w:fill="auto" w:val="clear"/>
        <w:spacing w:lineRule="auto" w:line="240"/>
        <w:ind w:left="62" w:firstLine="647"/>
        <w:jc w:val="both"/>
        <w:rPr/>
      </w:pPr>
      <w:r>
        <w:rPr>
          <w:rStyle w:val="2"/>
          <w:rFonts w:cs="Times New Roman;Times New Roman" w:ascii="Times New Roman;Times New Roman" w:hAnsi="Times New Roman;Times New Roman"/>
          <w:sz w:val="28"/>
          <w:szCs w:val="28"/>
          <w:lang w:eastAsia="ru-RU"/>
        </w:rPr>
        <w:t>- с твердым асфальтовым покрытием в п. Возы (ул. Садовая и ул. Чевычелова) – 571 м. на сумму 2,1 млн. рублей и в с. Горяйново (ул. Школьная) – 560 м. на сумму 1,03 млн. рублей;</w:t>
      </w:r>
    </w:p>
    <w:p>
      <w:pPr>
        <w:pStyle w:val="8"/>
        <w:shd w:fill="auto" w:val="clear"/>
        <w:spacing w:lineRule="auto" w:line="240"/>
        <w:ind w:left="62" w:firstLine="647"/>
        <w:jc w:val="both"/>
        <w:rPr>
          <w:rStyle w:val="2"/>
          <w:rFonts w:ascii="Times New Roman;Times New Roman" w:hAnsi="Times New Roman;Times New Roman" w:cs="Times New Roman;Times New Roman"/>
          <w:color w:val="000000"/>
          <w:sz w:val="28"/>
          <w:szCs w:val="28"/>
          <w:lang w:eastAsia="en-US"/>
        </w:rPr>
      </w:pPr>
      <w:r>
        <w:rPr>
          <w:rStyle w:val="2"/>
          <w:rFonts w:cs="Times New Roman;Times New Roman" w:ascii="Times New Roman;Times New Roman" w:hAnsi="Times New Roman;Times New Roman"/>
          <w:sz w:val="28"/>
          <w:szCs w:val="28"/>
          <w:lang w:eastAsia="ru-RU"/>
        </w:rPr>
        <w:t xml:space="preserve">- (щебеночное покрытие) на территории </w:t>
      </w:r>
      <w:r>
        <w:rPr>
          <w:sz w:val="28"/>
          <w:szCs w:val="28"/>
        </w:rPr>
        <w:t>1</w:t>
      </w:r>
      <w:r>
        <w:rPr>
          <w:rFonts w:cs="Times New Roman;Times New Roman" w:ascii="Times New Roman;Times New Roman" w:hAnsi="Times New Roman;Times New Roman"/>
          <w:sz w:val="28"/>
          <w:szCs w:val="28"/>
        </w:rPr>
        <w:t>-го Поныровского, 2-го Поныровского, Первомайского, Ольховатского, Верхне-Смородинского сельсоветов - отремонтировано 5,1 км дорог на сумму 5,9 млн. рублей</w:t>
      </w:r>
      <w:r>
        <w:rPr>
          <w:rStyle w:val="2"/>
          <w:rFonts w:cs="Times New Roman;Times New Roman" w:ascii="Times New Roman;Times New Roman" w:hAnsi="Times New Roman;Times New Roman"/>
          <w:sz w:val="28"/>
          <w:szCs w:val="28"/>
          <w:lang w:eastAsia="ru-RU"/>
        </w:rPr>
        <w:t>.</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Расходы средств на ремонт дорог в целом по району в 2021 году составили 9 млн. рубл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 В ходе подготовки выполнен большой объем работ: создан необходимый запас соляной смеси для химической очистки воды, осуществлен ремонт теплосетей и котельных, произведена поверка приборов и гидравлическое испытание тепловых сетей.  Администрация Поныровского района своевременно получила паспорт готовности к отопительному сезону 2021 -2022год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выполнения всех запланированных мероприятий теплоснабжение потребителей тепловой энергии в текущем отопительном сезоне началось своевременно. Аварийных ситуаций за отчетный период не допуще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2021 году объявлен </w:t>
      </w:r>
      <w:r>
        <w:rPr>
          <w:rFonts w:cs="Times New Roman;Times New Roman" w:ascii="Times New Roman;Times New Roman" w:hAnsi="Times New Roman;Times New Roman"/>
          <w:bCs/>
          <w:color w:val="000000"/>
          <w:sz w:val="28"/>
          <w:szCs w:val="28"/>
        </w:rPr>
        <w:t xml:space="preserve">конкурс на право заключения концессионного соглашения в отношении объектов теплоснабжения, находящихся в собственности муниципального образования «посёлок Поныри» Поныровского района Курской области. </w:t>
      </w:r>
    </w:p>
    <w:p>
      <w:pPr>
        <w:pStyle w:val="Normal"/>
        <w:spacing w:lineRule="auto" w:line="240" w:before="0" w:after="0"/>
        <w:ind w:firstLine="567"/>
        <w:jc w:val="both"/>
        <w:rPr/>
      </w:pPr>
      <w:r>
        <w:rPr>
          <w:rStyle w:val="2"/>
          <w:rFonts w:cs="Times New Roman;Times New Roman" w:ascii="Times New Roman;Times New Roman" w:hAnsi="Times New Roman;Times New Roman"/>
          <w:sz w:val="28"/>
          <w:szCs w:val="28"/>
          <w:lang w:eastAsia="ru-RU"/>
        </w:rPr>
        <w:t>В 2022 году работа в данном направлении будет продолжена, объявлен конкурс на право заключения концессионного соглашения в отношении объектов водоснабжения Возовским сельсоветом, подготовлена документация в отношении объектов водоснабжения Горяйновским советом. Остальные сельские советы Поныровского района проводят инвентаризацию объектов водоснабжения, проводятся работы по оформлению данных объектов в собственность с целью дальнейшей их передаче в концессию.</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рамках проекта «Формирование комфортной городской среды» на 2022 год уже в ноябре -декабре 2021 года проведены конкурсные процедуры и заключены договор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на благоустройство общественной территории по ул. Энергетиков в п. Возы на сумму 617,3 тыс.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выполнение работ по «Благоустройству парка Героев Курской битвы п. Поныри» - 3-ий этап –стоимостью 1,5 млн. рубле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государственной программы Курской области «Развитие транспортной системы, обеспечение перевозки пассажиров в Курской области и безопасности дорожного движения» (2014-2024 годы) заключен контракт на ремонт автомобильных дорог в п. Поныри (пер. Сиреневый, ул. Гагарина, ул. Дзержинского, ул. Кагамлыка, ул. Льва Толстого, ул. Маяковского, ул. Новая, ул. Октябрьская, ул. Первомайская, ул. Почтовая, ул. Сапунова, ул. Седова) на сумму 41,5 млн. рубле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работы по данным договорам начнут выполняться уже весной, с наступлением благоприятных для строительства погодных услов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 xml:space="preserve">В декабре 2021 года Администрацией поселка Поныри заключен контракт на оказание услуг финансовой аренды (лизинга) уличных светильников и системы АСУНО в рамках которого предусмотрен монтаж уличного освещения в п. Поныри на сумму 23,3 млн. рублей. В настоящее время </w:t>
      </w:r>
      <w:r>
        <w:rPr>
          <w:rFonts w:cs="Times New Roman;Times New Roman" w:ascii="Times New Roman;Times New Roman" w:hAnsi="Times New Roman;Times New Roman"/>
          <w:color w:val="000000"/>
          <w:sz w:val="28"/>
          <w:szCs w:val="28"/>
          <w:shd w:fill="FFFFFF" w:val="clear"/>
        </w:rPr>
        <w:t>работы в рамках данного контракта уже начаты. В течении 6 месяцев 2022 года в п. Поныри будут полностью заменены светильники, на энергоэфективные, их количество увеличится. Всего в рамках контракта будет установлено 937 светильников.</w:t>
      </w:r>
    </w:p>
    <w:p>
      <w:pPr>
        <w:pStyle w:val="Normal"/>
        <w:spacing w:lineRule="auto" w:line="240" w:before="0" w:after="0"/>
        <w:ind w:firstLine="567"/>
        <w:jc w:val="both"/>
        <w:rPr>
          <w:rStyle w:val="2"/>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r>
    </w:p>
    <w:p>
      <w:pPr>
        <w:pStyle w:val="Normal"/>
        <w:spacing w:lineRule="auto" w:line="240"/>
        <w:ind w:left="142"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8"/>
        </w:rPr>
        <w:t>Социальная сфера</w:t>
      </w:r>
    </w:p>
    <w:p>
      <w:pPr>
        <w:pStyle w:val="Text"/>
        <w:spacing w:lineRule="auto" w:line="240"/>
        <w:ind w:firstLine="708"/>
        <w:jc w:val="both"/>
        <w:rPr/>
      </w:pPr>
      <w:r>
        <w:rPr>
          <w:rFonts w:cs="Times New Roman;Times New Roman" w:ascii="Times New Roman;Times New Roman" w:hAnsi="Times New Roman;Times New Roman"/>
          <w:bCs/>
          <w:iCs/>
          <w:color w:val="000000"/>
          <w:sz w:val="28"/>
          <w:szCs w:val="28"/>
        </w:rPr>
        <w:t>В сфере «Образование» деятельность Администрации направлена на обеспечение доступного качественного образования в рамках реализации национального проекта «Образование» и в соответствии с требованиями социально ориентированного инновационного развития Курской области.</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бразования Поныровского района представлена 13 общеобразовательными организациями (5 – основных и 8 – средних школ); 2 организациями дополнительного образования; 2 организациями дошкольного образования, на базе трех общеобразовательных организаций успешно работают дошкольные группы.</w:t>
      </w:r>
      <w:r>
        <w:rPr>
          <w:rStyle w:val="InternetLink"/>
          <w:rFonts w:cs="Times New Roman;Times New Roman" w:ascii="Times New Roman;Times New Roman" w:hAnsi="Times New Roman;Times New Roman"/>
          <w:sz w:val="28"/>
          <w:szCs w:val="28"/>
        </w:rPr>
        <w:t xml:space="preserve"> </w:t>
      </w:r>
    </w:p>
    <w:p>
      <w:pPr>
        <w:pStyle w:val="Text"/>
        <w:spacing w:lineRule="auto" w:line="24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В учреждениях образования обучается и воспитывается 1440 детей (1131 обучающихся общеобразовательных организаций и 309 воспитанников дошкольного образования).</w:t>
      </w:r>
    </w:p>
    <w:p>
      <w:pPr>
        <w:pStyle w:val="Text"/>
        <w:spacing w:lineRule="auto" w:line="240"/>
        <w:ind w:firstLine="708"/>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Все образовательные учреждения района имеют лицензию на право ведения образовательной деятельности и свидетельство о государственной аккредитации.</w:t>
      </w:r>
    </w:p>
    <w:p>
      <w:pPr>
        <w:pStyle w:val="Style24"/>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Обеспечение общедоступного качественного образования невозможно без решения инфраструктурных вопросов и формирования безопасного, комфортного и современного образовательного пространства. Это одно из приоритетных направлений деятельности района.</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В рамках регионального проекта «Современная школа» национального проекта «Образование» на базе муниципального казенного общеобразовательного учреждения «Возовская средняя общеобразовательная школа» </w:t>
      </w:r>
      <w:r>
        <w:rPr>
          <w:rStyle w:val="StrongEmphasis"/>
          <w:rFonts w:cs="Times New Roman;Times New Roman" w:ascii="Times New Roman;Times New Roman" w:hAnsi="Times New Roman;Times New Roman"/>
          <w:b w:val="false"/>
          <w:sz w:val="28"/>
          <w:szCs w:val="28"/>
        </w:rPr>
        <w:t>15 октября 2021 года</w:t>
      </w:r>
      <w:r>
        <w:rPr>
          <w:rFonts w:cs="Times New Roman;Times New Roman" w:ascii="Times New Roman;Times New Roman" w:hAnsi="Times New Roman;Times New Roman"/>
          <w:sz w:val="28"/>
          <w:szCs w:val="28"/>
        </w:rPr>
        <w:t xml:space="preserve"> состоялось открытие образовательного Центра «Точка роста» естественно-научной и технологической направленностей. На реализацию данного проекта по обновлению материально-технической базы для формирования у обучающихся современных технологических и гуманитарных навыков было направлено 1,4 млн. рублей.</w:t>
      </w:r>
    </w:p>
    <w:p>
      <w:pPr>
        <w:pStyle w:val="Normal"/>
        <w:spacing w:lineRule="auto" w:line="240"/>
        <w:ind w:firstLine="708"/>
        <w:jc w:val="both"/>
        <w:rPr/>
      </w:pPr>
      <w:r>
        <w:rPr>
          <w:rFonts w:cs="Times New Roman;Times New Roman" w:ascii="Times New Roman;Times New Roman" w:hAnsi="Times New Roman;Times New Roman"/>
          <w:sz w:val="28"/>
          <w:szCs w:val="28"/>
        </w:rPr>
        <w:t>С 2020 года в Поныровском районе реализуется региональный проекта «Успех каждого ребенка» национального проекта «Образование». На базе МКОУ «Поныровская средняя общеобразовательная школа» были открыты новые места дополнительного образования детей по двум направлениям «Робототехника», «Геобионтика», 120 ученико-мест. В 2021 году региональный проект «Успех каждого ребенка» национального проекта «Образование» реализуется на базе трех общеобразовательных организаций Поныровской, Возовской, Ольховатской средних школах. На реализацию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были направлены денежные ассигнования консолидированного бюджета в размере 1, 96 млн. рублей.</w:t>
      </w:r>
    </w:p>
    <w:p>
      <w:pPr>
        <w:pStyle w:val="Normal"/>
        <w:spacing w:lineRule="auto" w:line="24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федерального проекта «Успех каждого ребенка» национального проекта «Образование» заключено соглашение о предоставлении субсидии из бюджета Курской области местному бюджету на </w:t>
      </w:r>
      <w:r>
        <w:rPr>
          <w:rFonts w:cs="Times New Roman;Times New Roman" w:ascii="Times New Roman;Times New Roman" w:hAnsi="Times New Roman;Times New Roman"/>
          <w:bCs/>
          <w:iCs/>
          <w:sz w:val="28"/>
          <w:szCs w:val="28"/>
        </w:rPr>
        <w:t xml:space="preserve">капитальный ремонт спортзала здания МКОУ «Нижнесмородинская средняя общеобразовательная школа». </w:t>
      </w:r>
      <w:r>
        <w:rPr>
          <w:rFonts w:cs="Times New Roman;Times New Roman" w:ascii="Times New Roman;Times New Roman" w:hAnsi="Times New Roman;Times New Roman"/>
          <w:bCs/>
          <w:sz w:val="28"/>
          <w:szCs w:val="28"/>
        </w:rPr>
        <w:t>Стоимость проекта составляет 2 млн. рублей.</w:t>
      </w:r>
    </w:p>
    <w:p>
      <w:pPr>
        <w:pStyle w:val="Normal"/>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сенью 2021 года Фондом содействия развитию спорта Курской области «Спортивное поколение» н</w:t>
      </w:r>
      <w:r>
        <w:rPr>
          <w:rFonts w:cs="Times New Roman;Times New Roman" w:ascii="Times New Roman;Times New Roman" w:hAnsi="Times New Roman;Times New Roman"/>
          <w:bCs/>
          <w:iCs/>
          <w:sz w:val="28"/>
          <w:szCs w:val="28"/>
        </w:rPr>
        <w:t>а территории МКОУДО «</w:t>
      </w:r>
      <w:r>
        <w:rPr>
          <w:rFonts w:cs="Times New Roman;Times New Roman" w:ascii="Times New Roman;Times New Roman" w:hAnsi="Times New Roman;Times New Roman"/>
          <w:color w:val="000000"/>
          <w:sz w:val="28"/>
          <w:szCs w:val="28"/>
        </w:rPr>
        <w:t>«Поныровская детско-юношеская спортивная школа» безвозмездно изготовлена и установлена тренировочная площадка для занятия воркаутом стоимостью 1,0 млн. рублей.</w:t>
      </w:r>
    </w:p>
    <w:p>
      <w:pPr>
        <w:pStyle w:val="Normal"/>
        <w:spacing w:lineRule="auto" w:line="240"/>
        <w:ind w:firstLine="708"/>
        <w:jc w:val="both"/>
        <w:rPr/>
      </w:pPr>
      <w:r>
        <w:rPr>
          <w:rFonts w:cs="Times New Roman;Times New Roman" w:ascii="Times New Roman;Times New Roman" w:hAnsi="Times New Roman;Times New Roman"/>
          <w:sz w:val="28"/>
          <w:szCs w:val="28"/>
        </w:rPr>
        <w:t>К концу 2024 года во всех образовательных организациях района в рамках регионального проекта «Цифровая образовательная среда» планируется создание условий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В отчетном году в данном проекте приняла участие Поныровская средняя общеобразовательная школа. Объем денежных средств на реализацию данного проекта составил 2,6 млн.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лучшена материально-техническая база образовательных организаций, удалось сформировать большой заказ учебников, с учетом внесенных изменений в федеральный перечень, сумма затрат на эти цели составила 4,4 млн. рублей.  Уже на протяжении нескольких лет обеспеченность учебниками составляет 100%. Приобретено оборудование для кабинетов физики и химии, для развития робототехники на территории Поныровского района, спортивное и компьютерное оборудование. За счет внебюджетных средств пополнены фонды школьных библиотек художественной литературой.</w:t>
      </w:r>
    </w:p>
    <w:p>
      <w:pPr>
        <w:pStyle w:val="Style2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школьный этап ВсОШ был проведён во всех общеобразовательных организациях района, в нем приняли участие обучающиеся 4-11 классов. Фактическое количество участников муниципального этапа олимпиады составило 271 учащихся. Общее количество победителей и призеров – 97. По проходному баллу на региональный этап были направлены 15 учащихся. В 2021 году победителем регионального этапа всероссийской олимпиады школьников по технологии стал обучающийся 11 класса Золотухин Кирилл из МКОУ «Возовская СОШ».</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более 300 обучающихся общеобразовательных организаций Поныров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ыполняя одно из посланий Президента РФ Представительному собранию, с 1 сентября 2020 года бесплатным питанием обеспечены все обучающиеся начального общего образования. В 2021 году это 512 школьников. Стоимость горячего питания на одного ребенка составляет – 75 рублей, а охват питанием составил 96 % от общего количества детей.</w:t>
      </w:r>
      <w:r>
        <w:rPr>
          <w:rFonts w:cs="Times New Roman;Times New Roman" w:ascii="Times New Roman;Times New Roman" w:hAnsi="Times New Roman;Times New Roman"/>
          <w:bCs/>
          <w:sz w:val="28"/>
          <w:szCs w:val="28"/>
        </w:rPr>
        <w:t xml:space="preserve"> За счет средств муниципального бюджета питаются 379 детей из многодетных семей и специальных коррекционных классов.</w:t>
      </w:r>
    </w:p>
    <w:p>
      <w:pPr>
        <w:pStyle w:val="Default"/>
        <w:ind w:firstLine="691"/>
        <w:jc w:val="both"/>
        <w:rPr/>
      </w:pPr>
      <w:r>
        <w:rPr>
          <w:color w:val="000000"/>
          <w:sz w:val="28"/>
          <w:szCs w:val="28"/>
        </w:rPr>
        <w:t>Для обеспечения занятости обучающихся во внеурочное время, развития их творческого потенциала в муниципальной системе образования функционирует 2 учреждения дополнительного образования детей: Дом пионеров и школьников и детско-юношеская спортивная школа. В 2021 году в данных учреждениях было занято 460 учащихся. На базе общеобразовательных организаций работают 152 объединение дополнительного образования по различным направлениям. Охват детей дополнительным образованием в 2021 году составил 66%.</w:t>
      </w:r>
    </w:p>
    <w:p>
      <w:pPr>
        <w:pStyle w:val="Default"/>
        <w:ind w:firstLine="691"/>
        <w:jc w:val="both"/>
        <w:rPr/>
      </w:pPr>
      <w:r>
        <w:rPr>
          <w:sz w:val="28"/>
          <w:szCs w:val="28"/>
        </w:rPr>
        <w:t xml:space="preserve"> </w:t>
      </w:r>
      <w:r>
        <w:rPr>
          <w:color w:val="000000"/>
          <w:sz w:val="28"/>
          <w:szCs w:val="28"/>
        </w:rPr>
        <w:t xml:space="preserve">Необходимым звеном при формировании сети общеобразовательных </w:t>
      </w:r>
      <w:r>
        <w:rPr>
          <w:color w:val="000000"/>
          <w:sz w:val="28"/>
          <w:szCs w:val="28"/>
          <w:highlight w:val="white"/>
        </w:rPr>
        <w:t>организаций стали</w:t>
      </w:r>
      <w:r>
        <w:rPr>
          <w:color w:val="000000"/>
          <w:sz w:val="28"/>
          <w:szCs w:val="28"/>
          <w:highlight w:val="white"/>
          <w:lang w:val="en-US"/>
        </w:rPr>
        <w:t> </w:t>
      </w:r>
      <w:r>
        <w:rPr>
          <w:color w:val="000000"/>
          <w:sz w:val="28"/>
          <w:szCs w:val="28"/>
          <w:highlight w:val="white"/>
        </w:rPr>
        <w:t>школь</w:t>
      </w:r>
      <w:r>
        <w:rPr>
          <w:sz w:val="28"/>
          <w:szCs w:val="28"/>
          <w:highlight w:val="white"/>
        </w:rPr>
        <w:t>ные перевозки. В 2021</w:t>
      </w:r>
      <w:r>
        <w:rPr>
          <w:color w:val="000000"/>
          <w:sz w:val="28"/>
          <w:szCs w:val="28"/>
          <w:highlight w:val="white"/>
        </w:rPr>
        <w:t xml:space="preserve"> году на школьных маршрутах работали 6 единиц школьного автотранспорта, которые ежедневно подвозили к месту учёбы и обратно </w:t>
      </w:r>
      <w:r>
        <w:rPr>
          <w:color w:val="000000"/>
          <w:sz w:val="28"/>
          <w:szCs w:val="28"/>
        </w:rPr>
        <w:t>179 человек. Весь школьный транспорт оснащен системой ГЛОНАСС и подключен к автоматизированному центру контроля и надзора Федеральной службы по надзору в сфере транспорта по Курской области</w:t>
      </w:r>
      <w:r>
        <w:rPr>
          <w:color w:val="000000"/>
          <w:spacing w:val="1"/>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За счет средств федерального бюджета обновился школьный автопарк </w:t>
      </w:r>
      <w:r>
        <w:rPr>
          <w:rFonts w:cs="Times New Roman;Times New Roman" w:ascii="Times New Roman;Times New Roman" w:hAnsi="Times New Roman;Times New Roman"/>
          <w:sz w:val="28"/>
          <w:szCs w:val="28"/>
        </w:rPr>
        <w:t>МКОУ «Поныровская средняя общеобразовательная школа» -</w:t>
      </w:r>
      <w:r>
        <w:rPr>
          <w:rFonts w:cs="Times New Roman;Times New Roman" w:ascii="Times New Roman;Times New Roman" w:hAnsi="Times New Roman;Times New Roman"/>
          <w:bCs/>
          <w:iCs/>
          <w:sz w:val="28"/>
          <w:szCs w:val="28"/>
        </w:rPr>
        <w:t xml:space="preserve"> получены 2 новых транспортных средства марки </w:t>
      </w:r>
      <w:r>
        <w:rPr>
          <w:rFonts w:cs="Times New Roman;Times New Roman" w:ascii="Times New Roman;Times New Roman" w:hAnsi="Times New Roman;Times New Roman"/>
          <w:sz w:val="28"/>
          <w:szCs w:val="28"/>
          <w:shd w:fill="FFFFFF" w:val="clear"/>
        </w:rPr>
        <w:t>«ПАЗ» и «ГАЗ».</w:t>
      </w:r>
      <w:r>
        <w:rPr>
          <w:rFonts w:cs="Times New Roman;Times New Roman" w:ascii="Times New Roman;Times New Roman" w:hAnsi="Times New Roman;Times New Roman"/>
          <w:bCs/>
          <w:iCs/>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хранена система летнего отдыха и оздоровления детей, подростков и молодёжи. В 2021 году всеми формами отдыха было оздоровлено 1009 человек, из них в лагерях с дневным пребыванием 281 человек, трудоустроены через центр занятости 56 человек, в лагере труда и отдыха -25, в загородных лагерях-39, за счет муниципального бюджета 27 ребят приняли участие в работе палаточного лагеря «Патриот», остальные прошли оздоровление на базе летних площадок, организованных при образовательных организациях.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главных показателей модернизации образования является увеличение средней заработной платы педагогических работников. Так в 2021 годом заработная плата педагогических работников в общеобразовательных учреждениях составила 36760 рублей 47 копеек, что на 16,8 % выше уровня 2020 года, в дошкольных учреждениях – 29486 рублей 88 копеек или на 12,9% выше уровня 2020 года, в учреждениях дополнительного образования – 37326 рублей 78 копеек или на 16,2 % выше уровня 2020 год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2021 году в рамках реализации проекта Народный бюджет Курской области   выполнены работы по капитальным ремонтам кровель зданий МКОУ «Бобровская основная общеобразовательная школа» и МКОУ «Нижнесмородинская средняя общеобразовательная школа», капитальному </w:t>
      </w:r>
      <w:r>
        <w:rPr>
          <w:rFonts w:cs="Times New Roman;Times New Roman" w:ascii="Times New Roman;Times New Roman" w:hAnsi="Times New Roman;Times New Roman"/>
          <w:spacing w:val="-6"/>
          <w:sz w:val="28"/>
          <w:szCs w:val="28"/>
          <w:lang w:eastAsia="ar-SA"/>
        </w:rPr>
        <w:t>ремонту спортзала в здании МКОУ</w:t>
      </w:r>
      <w:r>
        <w:rPr>
          <w:rFonts w:cs="Times New Roman;Times New Roman" w:ascii="Times New Roman;Times New Roman" w:hAnsi="Times New Roman;Times New Roman"/>
          <w:bCs/>
          <w:iCs/>
          <w:spacing w:val="-6"/>
          <w:sz w:val="28"/>
          <w:szCs w:val="28"/>
          <w:lang w:eastAsia="ar-SA"/>
        </w:rPr>
        <w:t xml:space="preserve"> «Брусовская средняя общеобразовательная школа»</w:t>
      </w:r>
      <w:r>
        <w:rPr>
          <w:rFonts w:cs="Times New Roman;Times New Roman" w:ascii="Times New Roman;Times New Roman" w:hAnsi="Times New Roman;Times New Roman"/>
          <w:sz w:val="28"/>
          <w:szCs w:val="28"/>
        </w:rPr>
        <w:t>. Общий объём денежных средств, освоенных по данному направлению составил 9,4 млн. рублей.</w:t>
      </w:r>
    </w:p>
    <w:p>
      <w:pPr>
        <w:pStyle w:val="Normal"/>
        <w:spacing w:lineRule="auto" w:line="240" w:before="0" w:after="0"/>
        <w:jc w:val="both"/>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рамках реализации муниципальной программы «Развитие образования в Поныровском районе» для внедрения регионального проекта «Современная школа» за счет средств местного бюджета выполнены работы по капитальному ремонту классов и коридора здания МКОУ «Возовская средняя общеобразовательная школа на сумму 3,6 млн.  рублей.</w:t>
      </w:r>
    </w:p>
    <w:p>
      <w:pPr>
        <w:pStyle w:val="Normal"/>
        <w:shd w:fill="FFFFFF" w:val="clear"/>
        <w:spacing w:lineRule="auto" w:line="24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ьшое внимание в районе уделяется антитеррористической безопасности объектов образования. Все образовательные организации имеют паспорта безопасности, оснащены системами видеонаблюдения, оборудованы кнопкой экстренного вызова, имеют ограждения. Тремя образовательными организациями заключены договора с ООО «ЧОП «Содействие» для обеспечения пропускного режима, физической охраны и защиты жизни воспитанников и сотрудников организаций. В 2021 году на обеспечение антитеррористической безопасности образовательных организаций из муниципального бюджета выделено 931 тыс. рублей, из них 830 тыс. рублей на охран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Одной из приоритетных задач является подготовка образовательных организаций к новому учебному году В рамках подготовки образовательных организаций к новому 2021-2022 учебному году и для внедрения региональных проектов «Успех каждого ребенка» и «Цифровая образовательная среда» за счет средств местного бюджета осуществлен текущий ремонт образовательных организаций на сумму более 3,6 млн. рублей: проведена замена оконных и дверных блоков, устройство приточной вентиляции в помещениях спортивных залов Возовской, Брусовской средних и Горяйновской основной школ, осуществлен капитальный ремонт фасада спортивного зала Горяйновской основной школы.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 обеспечения пожарной безопасности образовательных организаций из муниципального бюджета было выделено 1,8 млн. рубле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мероприятий, направленных на обеспечение качественного и доступного общего образования, создание комфортных условий для осуществления образовательного процесса в учреждениях образования Поныровского района в 2022 году планируется осуществить капитальные ремонты в рамках реализации проекта «Народный бюджет» в Курской области:</w:t>
      </w:r>
    </w:p>
    <w:p>
      <w:pPr>
        <w:pStyle w:val="Normal"/>
        <w:spacing w:lineRule="auto" w:line="240" w:before="0" w:after="0"/>
        <w:jc w:val="both"/>
        <w:rPr/>
      </w:pPr>
      <w:r>
        <w:rPr>
          <w:rFonts w:cs="Times New Roman;Times New Roman" w:ascii="Times New Roman;Times New Roman" w:hAnsi="Times New Roman;Times New Roman"/>
          <w:sz w:val="28"/>
          <w:szCs w:val="28"/>
        </w:rPr>
        <w:t>- Капитальный ремонт системы отопления здания МКОУ «Возовская средняя общеобразовательная школа».</w:t>
      </w:r>
      <w:r>
        <w:rPr>
          <w:rFonts w:cs="Times New Roman;Times New Roman" w:ascii="Times New Roman;Times New Roman" w:hAnsi="Times New Roman;Times New Roman"/>
          <w:bCs/>
          <w:sz w:val="28"/>
          <w:szCs w:val="28"/>
        </w:rPr>
        <w:t xml:space="preserve"> Стоимость проекта составляет 1, 3 млн. рублей;</w:t>
      </w:r>
    </w:p>
    <w:p>
      <w:pPr>
        <w:pStyle w:val="Normal"/>
        <w:spacing w:lineRule="auto" w:line="240" w:before="0" w:after="0"/>
        <w:jc w:val="both"/>
        <w:rPr/>
      </w:pPr>
      <w:r>
        <w:rPr>
          <w:rFonts w:cs="Times New Roman;Times New Roman" w:ascii="Times New Roman;Times New Roman" w:hAnsi="Times New Roman;Times New Roman"/>
          <w:bCs/>
          <w:sz w:val="28"/>
          <w:szCs w:val="28"/>
        </w:rPr>
        <w:t>- Капитальный ремонт системы отопления с заменой теплового узла в здании №1 и замена теплового узла в здании №2 МКДОУ «Поныровский детский сад «Ромаш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Стоимость проекта составляет </w:t>
      </w:r>
      <w:r>
        <w:rPr>
          <w:rFonts w:cs="Times New Roman;Times New Roman" w:ascii="Times New Roman;Times New Roman" w:hAnsi="Times New Roman;Times New Roman"/>
          <w:sz w:val="28"/>
          <w:szCs w:val="28"/>
        </w:rPr>
        <w:t xml:space="preserve">2,7 млн. </w:t>
      </w:r>
      <w:r>
        <w:rPr>
          <w:rFonts w:cs="Times New Roman;Times New Roman" w:ascii="Times New Roman;Times New Roman" w:hAnsi="Times New Roman;Times New Roman"/>
          <w:bCs/>
          <w:sz w:val="28"/>
          <w:szCs w:val="28"/>
        </w:rPr>
        <w:t>рублей;</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Капитальный ремонт помещений 1-ого этажа здания МКОУ «Поныровская средняя общеобразовательная школа».  </w:t>
      </w:r>
      <w:r>
        <w:rPr>
          <w:rFonts w:cs="Times New Roman;Times New Roman" w:ascii="Times New Roman;Times New Roman" w:hAnsi="Times New Roman;Times New Roman"/>
          <w:bCs/>
          <w:sz w:val="28"/>
          <w:szCs w:val="28"/>
        </w:rPr>
        <w:t>Стоимость проекта составляет 4,4 млн. рублей;</w:t>
      </w:r>
    </w:p>
    <w:p>
      <w:pPr>
        <w:pStyle w:val="Normal"/>
        <w:spacing w:lineRule="auto" w:line="240" w:before="0" w:after="0"/>
        <w:jc w:val="both"/>
        <w:rPr/>
      </w:pPr>
      <w:r>
        <w:rPr>
          <w:rFonts w:cs="Times New Roman;Times New Roman" w:ascii="Times New Roman;Times New Roman" w:hAnsi="Times New Roman;Times New Roman"/>
          <w:sz w:val="28"/>
          <w:szCs w:val="28"/>
        </w:rPr>
        <w:t>- Капитальный ремонт кровли здания №1 и навесов входных групп МКОУ «Поныровская средняя общеобразовательная школа».</w:t>
      </w:r>
      <w:r>
        <w:rPr>
          <w:rFonts w:cs="Times New Roman;Times New Roman" w:ascii="Times New Roman;Times New Roman" w:hAnsi="Times New Roman;Times New Roman"/>
          <w:bCs/>
          <w:sz w:val="28"/>
          <w:szCs w:val="28"/>
        </w:rPr>
        <w:t xml:space="preserve"> Стоимость проекта составляет 7,2 млн. рублей. </w:t>
      </w:r>
    </w:p>
    <w:p>
      <w:pPr>
        <w:pStyle w:val="Normal"/>
        <w:spacing w:lineRule="auto" w:line="2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 xml:space="preserve">В рамках участия в федеральном проекте «Успех каждого ребенка» национального проекта «Образование» заключено Соглашение с Комитетом образования и науки Курской области о предоставлении субсидии из бюджета Курской области местному бюджету на софинансирование мероприятий по капитальному ремонту спортзала здания МКОУ «Нижнесмородинская средняя общеобразовательная школа». </w:t>
      </w:r>
      <w:r>
        <w:rPr>
          <w:rFonts w:cs="Times New Roman;Times New Roman" w:ascii="Times New Roman;Times New Roman" w:hAnsi="Times New Roman;Times New Roman"/>
          <w:bCs/>
          <w:sz w:val="28"/>
          <w:szCs w:val="28"/>
        </w:rPr>
        <w:t xml:space="preserve">Стоимость проекта составляет 2,0 млн. рубле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3 году в</w:t>
      </w:r>
      <w:r>
        <w:rPr>
          <w:rFonts w:cs="Times New Roman;Times New Roman" w:ascii="Times New Roman;Times New Roman" w:hAnsi="Times New Roman;Times New Roman"/>
          <w:bCs/>
          <w:iCs/>
          <w:sz w:val="28"/>
          <w:szCs w:val="28"/>
        </w:rPr>
        <w:t xml:space="preserve"> рамках участия в федеральном проекте «Успех каждого ребенка» национального проекта «Образование» заключено Соглашение с Комитетом образования и науки Курской области о предоставлении субсидии из бюджета Курской области местному бюджету на софинансирование мероприятий по капитальныому ремонту спортзала здания МКОУ «Бобровская основная общеобразовательная школа». Контракт на выполнение данных работ уже заключен. </w:t>
      </w:r>
      <w:r>
        <w:rPr>
          <w:rFonts w:cs="Times New Roman;Times New Roman" w:ascii="Times New Roman;Times New Roman" w:hAnsi="Times New Roman;Times New Roman"/>
          <w:bCs/>
          <w:sz w:val="28"/>
          <w:szCs w:val="28"/>
        </w:rPr>
        <w:t xml:space="preserve">Стоимость проекта составляет 2,7 млн. рубле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рамках федеральной программы в 2023 году планируются капитальные ремонты трех общеобразовательных организаций:</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апитальный ремонт здания МКОУ «Поныровская средняя общеобразовательная школа» на сумму 105,1 млн. рублей;</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апитальный ремонт здания МКОУ «Брусовская средняя общеобразовательная школа» на сумму 35,6 млн. рублей;</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апитальный ремонт здания МКОУ «Первомайская основная общеобразовательная школа» на сумму 19,5 млн. рубл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4 году в рамках федеральной программы капитальных ремонтов подана заявка на проведение капитального ремонта здания МКОУ «Возовская средняя общеобразовательная школ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ой задачей в сфере «</w:t>
      </w:r>
      <w:r>
        <w:rPr>
          <w:rFonts w:cs="Times New Roman;Times New Roman" w:ascii="Times New Roman;Times New Roman" w:hAnsi="Times New Roman;Times New Roman"/>
          <w:b/>
          <w:sz w:val="28"/>
          <w:szCs w:val="28"/>
        </w:rPr>
        <w:t>З</w:t>
      </w:r>
      <w:r>
        <w:rPr>
          <w:rFonts w:cs="Times New Roman;Times New Roman" w:ascii="Times New Roman;Times New Roman" w:hAnsi="Times New Roman;Times New Roman"/>
          <w:b/>
          <w:bCs/>
          <w:sz w:val="28"/>
          <w:szCs w:val="28"/>
        </w:rPr>
        <w:t>дравоохранение»</w:t>
      </w:r>
      <w:r>
        <w:rPr>
          <w:rFonts w:cs="Times New Roman;Times New Roman" w:ascii="Times New Roman;Times New Roman" w:hAnsi="Times New Roman;Times New Roman"/>
          <w:sz w:val="28"/>
          <w:szCs w:val="28"/>
        </w:rPr>
        <w:t xml:space="preserve"> является сохранение и укрепление здоровья населения, повышение доступности и качества медицинской помощи.  </w:t>
      </w:r>
    </w:p>
    <w:p>
      <w:pPr>
        <w:pStyle w:val="Text"/>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дравоохранении система организации медицинской помощи представлена Центральной районной больницей со стационаром на 44 койки, в том числе поликлиника на 150 посещений, Ольховатской врачебной амбулаторией, Возовским отделением общей врачебной практики и 13 фельдшерско-акушерскими пункта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и района имеют возможность пройти лабораторную, рентгенологическую, ультразвуковую и функциональную диагностику, получить реабилитацию в виде физиотерапевтических методик, лечебного массажа и гимнастик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целях формирования здорового образа жизни населения, профилактики наркомании, алкоголизма осуществлялось взаимодействие Поныровской центральной больницы со школами района. Проводятся профилактические осмотры несовершеннолетних, в 2021 году осмотрено детей - 1882 (98%), что связанно с введением карантинных мероприятий в связи с заболеваемостью новой коронавирусной инфекцией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rPr>
        <w:t>-19. Проводится ежегодная диспансеризация определенных групп взрослого населения с целью выявления заболеваний, число прошедших диспансеризацию в 2021 году составило 1735 человек или 64,3% от общего числа подлежащих диспансериз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2021 году общая смертность несколько выросла: в 2021 году смертность на 1000 населения составила 18,8 человек, (умерло всего 211 человек, в трудоспособном возрасте – 36).  В 2020 году – 16,2 человек (умерло всего 192 человек, в трудоспособном возрасте – 38). Смертность в трудоспособном возрасте несколько уменьшилась (с 3,3 в 2020г. до 3,2 – в 2021г.).</w:t>
      </w:r>
    </w:p>
    <w:p>
      <w:pPr>
        <w:pStyle w:val="Text"/>
        <w:spacing w:lineRule="auto"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егодня в системе здравоохранения работает 22 врача, 77человек из числа среднего медицинского персонала. Это позволяет оказывать жителям района необходимую медицинскую помощь.</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 работников медицинских учреждений района составляет 30490,00 рублей с ростом на 5 % к уровню 2020год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ажным фактором социально – экономической и политической жизни общества является стабильное развитие сферы</w:t>
      </w:r>
      <w:r>
        <w:rPr>
          <w:rFonts w:cs="Times New Roman;Times New Roman" w:ascii="Times New Roman;Times New Roman" w:hAnsi="Times New Roman;Times New Roman"/>
          <w:b/>
          <w:sz w:val="28"/>
          <w:szCs w:val="28"/>
        </w:rPr>
        <w:t xml:space="preserve"> «Культур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учреждений культуры Поныровского района представляю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ныровская детская школа искусств», «Межпоселенческая библиотека» с 14 филиалами, пять из которых являются модельными, «Поныровский центр культуры и досуга», 13 сельских Домов культуры, а также три коллектива художественной самодеятельности, имеющие звание «народны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проекте партии Единая Россия «Местный Дом культуры»</w:t>
      </w:r>
      <w:r>
        <w:rPr>
          <w:rFonts w:cs="Times New Roman;Times New Roman" w:ascii="Times New Roman;Times New Roman" w:hAnsi="Times New Roman;Times New Roman"/>
          <w:sz w:val="28"/>
          <w:szCs w:val="28"/>
          <w:shd w:fill="FFFFFF" w:val="clear"/>
        </w:rPr>
        <w:t xml:space="preserve"> за 2017 - 2020 годы, </w:t>
      </w:r>
      <w:r>
        <w:rPr>
          <w:rFonts w:cs="Times New Roman;Times New Roman" w:ascii="Times New Roman;Times New Roman" w:hAnsi="Times New Roman;Times New Roman"/>
          <w:sz w:val="28"/>
          <w:szCs w:val="28"/>
        </w:rPr>
        <w:t>позволило улучшить техническое оснащение 11 домов культуры, в 2020 году участие в данном проекте приняли 2 учрежд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сего с 2017 года по проекту, было израсходовано около 5,0 млн. рублей, из них только в 2020 году – 2,5 млн. рубл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В целях обеспечения прав граждан на доступ к культурным ценностям, а также обеспечения свободы творчества и прав граждан на участие в культурной жизни</w:t>
      </w:r>
      <w:r>
        <w:rPr>
          <w:rFonts w:cs="Times New Roman;Times New Roman" w:ascii="Times New Roman;Times New Roman" w:hAnsi="Times New Roman;Times New Roman"/>
          <w:bCs/>
          <w:iCs/>
          <w:sz w:val="28"/>
          <w:szCs w:val="28"/>
        </w:rPr>
        <w:t xml:space="preserve"> в 2021 году продолжена работа по приведению помещений </w:t>
      </w:r>
      <w:r>
        <w:rPr>
          <w:rFonts w:cs="Times New Roman;Times New Roman" w:ascii="Times New Roman;Times New Roman" w:hAnsi="Times New Roman;Times New Roman"/>
          <w:b/>
          <w:bCs/>
          <w:i/>
          <w:iCs/>
          <w:sz w:val="28"/>
          <w:szCs w:val="28"/>
        </w:rPr>
        <w:t>учреждений культуры</w:t>
      </w:r>
      <w:r>
        <w:rPr>
          <w:rFonts w:cs="Times New Roman;Times New Roman" w:ascii="Times New Roman;Times New Roman" w:hAnsi="Times New Roman;Times New Roman"/>
          <w:bCs/>
          <w:iCs/>
          <w:sz w:val="28"/>
          <w:szCs w:val="28"/>
        </w:rPr>
        <w:t xml:space="preserve"> района в современный и </w:t>
      </w:r>
      <w:r>
        <w:rPr>
          <w:rFonts w:cs="Times New Roman;Times New Roman" w:ascii="Times New Roman;Times New Roman" w:hAnsi="Times New Roman;Times New Roman"/>
          <w:sz w:val="28"/>
          <w:szCs w:val="28"/>
        </w:rPr>
        <w:t>соответствующий запросам, предпочтениям и ожиданиям граждан, вид. Для этого, учреждения культуры района постоянно участвуют в федеральном проекте партии Единая Россия «Культура малой Родины» по направлению «Местный Дом культуры». Участие в данном проекте позволяет обеспечить доступ всех граждан к участию в культурной жизни района, разнообразить культурный досуг и расширить возможности для дополнительного образования. За период с 2017 года участие в данном проекте позволило улучшить техническое оснащение 13 домов культуры, из них в 2021 году впроекте приняли участие МКУК «Бобровский сельский Дом культуры» и МКУК «Поныровский центр культуры и досуга». Всего с 2017 года по проекту, было израсходовано около 6,2 млн. рублей, из них только в 2021 году – 1,2 млн.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добрена заявка на участие в Конкурсном отборе на предоставление в 2022 году субсидий из областного бюджета бюджетам муниципальных образований Курской области на софинансирование расходных обязательств муниципальных образований, связанных с обеспечением развития и укрепления материально-технической базы домов культуры в населенных пунктах с числом жителей до 50 тысяч человек на сумму 1,1 млн. рублей для МКУК «Становской сельский Дом культуры» и МКУК «Поныровский центр культуры и досуга».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sz w:val="28"/>
          <w:szCs w:val="28"/>
        </w:rPr>
        <w:t>В 2022 году участие учреждений культуры в мероприятиях регионального проекта «Народный бюджет», федерального проекта «Культура малой Родины» и национального проекта «Культура» будет продолжено.</w:t>
      </w:r>
      <w:r>
        <w:rPr>
          <w:rFonts w:cs="Times New Roman;Times New Roman" w:ascii="Times New Roman;Times New Roman" w:hAnsi="Times New Roman;Times New Roman"/>
          <w:bCs/>
          <w:iCs/>
          <w:color w:val="000000"/>
          <w:sz w:val="28"/>
          <w:szCs w:val="28"/>
          <w:lang w:eastAsia="ru-RU"/>
        </w:rPr>
        <w:t xml:space="preserve"> В рамках данного проекта планируется осуществить капитальный ремонт зданий Брусовского и Горяйновского сельских Домов культуры, осуществить</w:t>
      </w:r>
      <w:r>
        <w:rPr>
          <w:rFonts w:cs="Times New Roman;Times New Roman" w:ascii="Times New Roman;Times New Roman" w:hAnsi="Times New Roman;Times New Roman"/>
          <w:color w:val="000000"/>
          <w:sz w:val="28"/>
          <w:szCs w:val="28"/>
        </w:rPr>
        <w:t xml:space="preserve"> ремонт кровли Молодежного центра и пристройка санузла к этому зданию, благоустроить сквер у здания Киноконцертного здания.  Сметная стоимость данных работ составляет 11,3 млн. рублей.</w:t>
      </w:r>
    </w:p>
    <w:p>
      <w:pPr>
        <w:pStyle w:val="Normal"/>
        <w:spacing w:lineRule="auto" w:line="240" w:before="0" w:after="0"/>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ныровский район – земля воинской славы, на территории района более 80 памятников, памятных знаков, мемориальных досок военной истории, в том числе 27 объектов культурного наследия регионального и федерального значения. </w:t>
      </w:r>
    </w:p>
    <w:p>
      <w:pPr>
        <w:pStyle w:val="Normal"/>
        <w:spacing w:lineRule="auto" w:line="240" w:before="0" w:after="0"/>
        <w:ind w:firstLine="708"/>
        <w:jc w:val="both"/>
        <w:rPr>
          <w:rFonts w:ascii="Times New Roman;Times New Roman" w:hAnsi="Times New Roman;Times New Roman" w:cs="Times New Roman;Times New Roman"/>
          <w:bCs/>
          <w:sz w:val="28"/>
          <w:szCs w:val="28"/>
          <w:shd w:fill="FFFFFF" w:val="clear"/>
          <w:lang w:eastAsia="ru-RU"/>
        </w:rPr>
      </w:pPr>
      <w:r>
        <w:rPr>
          <w:rFonts w:cs="Times New Roman;Times New Roman" w:ascii="Times New Roman;Times New Roman" w:hAnsi="Times New Roman;Times New Roman"/>
          <w:sz w:val="28"/>
          <w:szCs w:val="28"/>
        </w:rPr>
        <w:t xml:space="preserve">В День неизвестного солдата состоялось открытие памятного знака «Работникам прокуратуры Курской области, погибшим в годы Великой Отечественной войны». Инициатором его создания стала прокуратура области. Открытие памятного знака прошло накануне 300-летия образования прокуратуры. </w:t>
      </w:r>
      <w:r>
        <w:rPr>
          <w:rFonts w:cs="Times New Roman;Times New Roman" w:ascii="Times New Roman;Times New Roman" w:hAnsi="Times New Roman;Times New Roman"/>
          <w:sz w:val="28"/>
          <w:szCs w:val="28"/>
          <w:lang w:eastAsia="ru-RU"/>
        </w:rPr>
        <w:t>На территории 2-Поныровского сельсовета на братской могиле ул. Подроща был открыт обновленный мемориал (новая скульптура</w:t>
      </w:r>
      <w:r>
        <w:rPr>
          <w:rFonts w:cs="Times New Roman;Times New Roman" w:ascii="Times New Roman;Times New Roman" w:hAnsi="Times New Roman;Times New Roman"/>
          <w:bCs/>
          <w:sz w:val="28"/>
          <w:szCs w:val="28"/>
          <w:shd w:fill="FFFFFF" w:val="clear"/>
          <w:lang w:eastAsia="ru-RU"/>
        </w:rPr>
        <w:t xml:space="preserve"> </w:t>
      </w:r>
      <w:r>
        <w:rPr>
          <w:rFonts w:cs="Times New Roman;Times New Roman" w:ascii="Times New Roman;Times New Roman" w:hAnsi="Times New Roman;Times New Roman"/>
          <w:sz w:val="28"/>
          <w:szCs w:val="28"/>
          <w:lang w:eastAsia="ru-RU"/>
        </w:rPr>
        <w:t>Солдату- победителю).</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shd w:fill="FFFFFF" w:val="clear"/>
          <w:lang w:eastAsia="ru-RU"/>
        </w:rPr>
        <w:t xml:space="preserve">          </w:t>
      </w:r>
      <w:r>
        <w:rPr>
          <w:rFonts w:cs="Times New Roman;Times New Roman" w:ascii="Times New Roman;Times New Roman" w:hAnsi="Times New Roman;Times New Roman"/>
          <w:bCs/>
          <w:sz w:val="28"/>
          <w:szCs w:val="28"/>
          <w:shd w:fill="FFFFFF" w:val="clear"/>
          <w:lang w:eastAsia="ru-RU"/>
        </w:rPr>
        <w:t>В</w:t>
      </w:r>
      <w:r>
        <w:rPr>
          <w:rFonts w:cs="Times New Roman;Times New Roman" w:ascii="Times New Roman;Times New Roman" w:hAnsi="Times New Roman;Times New Roman"/>
          <w:sz w:val="28"/>
          <w:szCs w:val="28"/>
        </w:rPr>
        <w:t xml:space="preserve"> рамках программы «Увековечение памяти погибших при защите Отечества на 2019-2024 годы» (через комитет ЖКХ и ТЭК Курской области) в 2021 году </w:t>
      </w:r>
      <w:r>
        <w:rPr>
          <w:rFonts w:cs="Times New Roman;Times New Roman" w:ascii="Times New Roman;Times New Roman" w:hAnsi="Times New Roman;Times New Roman"/>
          <w:bCs/>
          <w:sz w:val="28"/>
          <w:szCs w:val="28"/>
        </w:rPr>
        <w:t>выполнение работ по восстановлению (ремонт, реставрация, благоустройство) воинского захоронения «Братская могила воинов Советской Армии, погибших в период Великой отечественной войны» в с. Брусовое Возовского сельсовета на сумму 379,5 тыс. рублей.</w:t>
      </w:r>
    </w:p>
    <w:p>
      <w:pPr>
        <w:pStyle w:val="Normal"/>
        <w:spacing w:lineRule="auto" w:line="240"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ab/>
        <w:t>В 2022 году данная работа будет продолжена, планируется осуществить ремонт 7 братских захоронений на территории Ольховатского (3 захоронения), 1-го Поныровского (3 захоронения) и Возовского (1 захоронение) сельсоветов. Сметная стоимость данных работ составляет 5,7 млн.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учреждениях культуры проводится системная работа по патриотическому, эстетическому, экологическому воспитанию подрастающего поколения, функционируют 101 клубное формирование на базе культурно – досуговых учреждений и 17 при библиотеках района, с общим количеством 1287 человек, что составляет 14.4 % от всего населения района. Число детей, привлечённых к участию в творческих мероприятиях, составляет 10,2% от общего числа детей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изация библиотечных учреждений района составляет 100%. В целях выполнения решения правительства РФ от 09.11.2016 года по вопросу обеспечения 100 % подключения библиотек к сети Интернет в МКУК «Межпоселенческая библиотека» Поныровского района Курской области к сети Интернет подключены 14 из 15 библиотек, имеется доступ к Национальной электронной библиотеке. На территории района открыто 5 модельных библиотек, что составляет 33,3 % от количества библиотек района. В ноябре 2022 году планируется открытие модельной библиотеки в п. Поныри на базе МКУК «Межпоселенческая библиотека» Поныровского района.</w:t>
      </w:r>
    </w:p>
    <w:p>
      <w:pPr>
        <w:pStyle w:val="Normal"/>
        <w:spacing w:lineRule="auto" w:line="240" w:before="0" w:after="0"/>
        <w:ind w:firstLine="284"/>
        <w:jc w:val="both"/>
        <w:rPr/>
      </w:pPr>
      <w:r>
        <w:rPr>
          <w:rFonts w:cs="Times New Roman;Times New Roman" w:ascii="Times New Roman;Times New Roman" w:hAnsi="Times New Roman;Times New Roman"/>
          <w:sz w:val="28"/>
          <w:szCs w:val="28"/>
          <w:lang w:eastAsia="ru-RU"/>
        </w:rPr>
        <w:t xml:space="preserve">Среди учреждений культуры МКУДО «Поныровская школа искусств» занимает особое место. С 2017 года в Детской школе искусств обучаются учащиеся почти всех общеобразовательных школ нашего района. </w:t>
      </w:r>
      <w:r>
        <w:rPr>
          <w:rFonts w:cs="Times New Roman;Times New Roman" w:ascii="Times New Roman;Times New Roman" w:hAnsi="Times New Roman;Times New Roman"/>
          <w:sz w:val="28"/>
          <w:szCs w:val="28"/>
        </w:rPr>
        <w:t xml:space="preserve">Обучающиеся и преподаватели школы активные участники районных творческих проектов. 150 из 160 обучающихся Детской школы искусств приняли участие в различных областных, Всероссийских и Международных конкурсах, творческих мероприятиях, рекомендованных комитетом по культуре Кур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выявления и поддержки одаренных детей и талантливой молодежи ежегодно вручается премия главы Поныровского района победителям конкурсов различной величины и руководителям, подготовившим победителей.</w:t>
      </w:r>
      <w:bookmarkStart w:id="0" w:name="_GoBack"/>
      <w:bookmarkEnd w:id="0"/>
      <w:r>
        <w:rPr>
          <w:rFonts w:cs="Times New Roman;Times New Roman" w:ascii="Times New Roman;Times New Roman" w:hAnsi="Times New Roman;Times New Roman"/>
          <w:sz w:val="28"/>
          <w:szCs w:val="28"/>
        </w:rPr>
        <w:t xml:space="preserve"> В 2021 году сумма премий составила 123,0 тыс. рублей. Семи обучающимся Детской школы искусств назначена стипендия Губернатора Курской области, одному обучающемуся назначена премия Губернатора Курской области. С 2022 года Поныровская детская школа искусств имеет статус областного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заработная плата в учреждениях культуры в 2021 году составила 32831 рублей 30 копеек, что выше по сравнению с 2020 годом на 9%.</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территории Поныровского района активно развивается волонтерство.      </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течение 2021 года волонтеры участвовали в мероприятиях различной направленности. Но прежде всего, они были задействованы в акциях, имеющих гражданско-патриотическую направленность и социальную значимость «Георгиевская лента», «Тента триколор». Волонтеры принимают активное участие в уборки и облагораживанию территорий на памятниках и воинских захоронениях. С началом пандемии волонтеры учреждений культуры занимаются доставкой лекарств, продуктов первой необходимости и решением мелких бытовых вопросов пожилых людей и тех, кто оказался в трудной жизненной ситуации.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рамках Всероссийских субботников волонтеры Поныровского района приняли участие в акции «Поехали».  12 апреля на территории Поныровского района прошли субботники, посвященные 60-летию полёта первого человека в космос, в которых активное участие приняли волонтеры, навели порядок на территории братских захоронений.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shd w:fill="FFFFFF" w:val="clear"/>
          <w:lang w:eastAsia="ru-RU"/>
        </w:rPr>
        <w:t xml:space="preserve">     </w:t>
      </w:r>
      <w:r>
        <w:rPr>
          <w:rFonts w:cs="Times New Roman;Times New Roman" w:ascii="Times New Roman;Times New Roman" w:hAnsi="Times New Roman;Times New Roman"/>
          <w:color w:val="000000"/>
          <w:sz w:val="28"/>
          <w:szCs w:val="28"/>
          <w:shd w:fill="FFFFFF" w:val="clear"/>
          <w:lang w:eastAsia="ru-RU"/>
        </w:rPr>
        <w:t xml:space="preserve">Все  учреждения культуры Поныровского района приняли участие в акции "Всероссийский день заботы о памятниках истории и культуры", </w:t>
      </w:r>
      <w:r>
        <w:rPr>
          <w:rFonts w:cs="Times New Roman;Times New Roman" w:ascii="Times New Roman;Times New Roman" w:hAnsi="Times New Roman;Times New Roman"/>
          <w:color w:val="000000"/>
          <w:sz w:val="28"/>
          <w:szCs w:val="28"/>
          <w:lang w:eastAsia="ru-RU"/>
        </w:rPr>
        <w:br/>
      </w:r>
      <w:r>
        <w:rPr>
          <w:rFonts w:cs="Times New Roman;Times New Roman" w:ascii="Times New Roman;Times New Roman" w:hAnsi="Times New Roman;Times New Roman"/>
          <w:color w:val="000000"/>
          <w:sz w:val="28"/>
          <w:szCs w:val="28"/>
          <w:shd w:fill="FFFFFF" w:val="clear"/>
          <w:lang w:eastAsia="ru-RU"/>
        </w:rPr>
        <w:t>На памятнике " Героям - Саперам" была организована экскурсия "Герои былых времен". Проведена уборка памятника и прилегающей территории.</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lang w:eastAsia="ru-RU"/>
        </w:rPr>
        <w:t xml:space="preserve">      </w:t>
      </w:r>
      <w:r>
        <w:rPr>
          <w:rFonts w:cs="Times New Roman;Times New Roman" w:ascii="Times New Roman;Times New Roman" w:hAnsi="Times New Roman;Times New Roman"/>
          <w:color w:val="000000"/>
          <w:sz w:val="28"/>
          <w:szCs w:val="28"/>
          <w:shd w:fill="FFFFFF" w:val="clear"/>
          <w:lang w:eastAsia="ru-RU"/>
        </w:rPr>
        <w:t xml:space="preserve">В рамках Дня работника скорой медицинской помощи на территории ОБУЗ "Поныровская центральная районная больница состоялась концертная программа «Спасибо медикам». В рамках акции «Спасибо, фельдшер», волонтеры подарили работникам скорой медицинской помощи праздничные пироги.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октябре в Поныровском районе прошла волонтерская акция по реставрации и благоустройству памятного знака парторгу 140-й стрелковой дивизии П. Ерыпалову. Активисты под руководством волонтера Победы Поныровского района Ивана Машошина, при непосредственной поддержке Ольховатского сельского совета, провели различные строительные работы для поддержания могилы в надлежащем виде. В этом году ребята помогли в реконструкции памятных захоронений Героя Советского Союза Д. Ф. Чеботарёва, участника сражения в районе станции Поныри во время Курской битвы, памятного знака военному корреспонденту К. Симонову.</w:t>
        <w:br/>
        <w:t xml:space="preserve">Волонтерские акции по данной тематике направлены на сохранение исторической памяти о Великой Отечественной войне и формирование интереса молодого поколения к великим историческим событиям. Благоустройство памятных мест и памятников является одним из приоритетных направлений деятельности волонтеров Победы.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Молодогвардейцы оказали помощь в благоустройстве приусадебных территорий, заготовке дров людям с ограничениями в жизнедеятельности.     </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2021 году активисты Молодой гвардии и волонтеры учреждений культуры продолжили свою работу по доставки продуктов и лекарств. </w:t>
      </w:r>
      <w:r>
        <w:rPr>
          <w:rFonts w:cs="Times New Roman;Times New Roman" w:ascii="Times New Roman;Times New Roman" w:hAnsi="Times New Roman;Times New Roman"/>
          <w:color w:val="000000"/>
          <w:sz w:val="28"/>
          <w:szCs w:val="28"/>
          <w:shd w:fill="FFFFFF" w:val="clear"/>
          <w:lang w:eastAsia="ru-RU"/>
        </w:rPr>
        <w:t>На территории Поныровского района активисты – добровольцы принимают активное участие в акции "Народная скорая помощь». Автоволонтеры утром доставляют поныровцев на вакцинацию, а после обеда лекарства людям с ограничениями в жизнедеятельности и тем, кто находится на изоляции из-за вируса. Волонтеры учреждений культуры раздали более 3000 бесплатных медицинских масок, на улицах и в учреждениях поселка Поныри, так же была организована их доставка в многодетные и малообеспеченные семьи района</w:t>
      </w:r>
      <w:r>
        <w:rPr>
          <w:rFonts w:cs="Times New Roman;Times New Roman" w:ascii="Times New Roman;Times New Roman" w:hAnsi="Times New Roman;Times New Roman"/>
          <w:sz w:val="28"/>
          <w:szCs w:val="28"/>
          <w:lang w:eastAsia="ru-RU"/>
        </w:rPr>
        <w:t>. Ежедневно принимают звонки от пенсионеров с просьбой помочь с доставкой продуктов.</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обровольческая деятельность осуществляется при взаимодействии с администрациями муниципальных образований района. Добровольцы волонтерского центра оказывают помощь пожилым жителям Поныровского района в заготовке на зиму дров и угля, помогают в уборке придомовой территории. Помогают с доставкой воды, продуктов, лекарств. В декабре 2021 года было открыто Представительство ресурсного Центра добровольчества Курской области в Поныровском район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 </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Среднемесячная заработная плата</w:t>
      </w:r>
    </w:p>
    <w:p>
      <w:pPr>
        <w:pStyle w:val="Normal"/>
        <w:spacing w:lineRule="auto" w:line="240" w:before="0" w:after="0"/>
        <w:ind w:firstLine="709"/>
        <w:jc w:val="both"/>
        <w:textAlignment w:val="top"/>
        <w:rPr/>
      </w:pP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Размер среднемесячной оплаты труда в организациях Поныровского района оценивается в сумме 28814 рублей, что составляет 109,3 % к уровню заработной платы за соответствующий период 2020 года. </w:t>
      </w:r>
    </w:p>
    <w:p>
      <w:pPr>
        <w:pStyle w:val="Normal"/>
        <w:spacing w:lineRule="auto" w:line="240" w:before="0" w:after="0"/>
        <w:ind w:firstLine="709"/>
        <w:jc w:val="both"/>
        <w:textAlignment w:val="top"/>
        <w:rPr/>
      </w:pPr>
      <w:r>
        <w:rPr>
          <w:rFonts w:cs="Times New Roman;Times New Roman" w:ascii="Times New Roman;Times New Roman" w:hAnsi="Times New Roman;Times New Roman"/>
          <w:sz w:val="28"/>
          <w:szCs w:val="28"/>
        </w:rPr>
        <w:t>Средняя заработная плата в бюджетных организациях и учреждениях увеличилась по сравнению с 2020 годом на 12% и за 2021 год составляет 26039 рублей 86 копеек.</w:t>
      </w:r>
    </w:p>
    <w:p>
      <w:pPr>
        <w:pStyle w:val="Normal"/>
        <w:spacing w:lineRule="auto" w:line="240" w:before="0" w:after="0"/>
        <w:ind w:firstLine="709"/>
        <w:jc w:val="both"/>
        <w:textAlignment w:val="top"/>
        <w:rPr/>
      </w:pPr>
      <w:r>
        <w:rPr>
          <w:rFonts w:cs="Times New Roman;Times New Roman" w:ascii="Times New Roman;Times New Roman" w:hAnsi="Times New Roman;Times New Roman"/>
          <w:sz w:val="28"/>
          <w:szCs w:val="28"/>
        </w:rPr>
        <w:t>Задолженности по выплате заработной платы работникам муниципального образования в течение 2020 года не зафиксировано.</w:t>
      </w:r>
    </w:p>
    <w:p>
      <w:pPr>
        <w:pStyle w:val="Normal"/>
        <w:spacing w:lineRule="auto" w:line="240" w:before="0" w:after="0"/>
        <w:jc w:val="center"/>
        <w:rPr>
          <w:rFonts w:ascii="Times New Roman;Times New Roman" w:hAnsi="Times New Roman;Times New Roman" w:cs="Times New Roman;Times New Roman"/>
          <w:b/>
          <w:b/>
          <w:bCs/>
          <w:iCs/>
          <w:sz w:val="28"/>
          <w:szCs w:val="28"/>
          <w:highlight w:val="yellow"/>
        </w:rPr>
      </w:pPr>
      <w:r>
        <w:rPr>
          <w:rFonts w:cs="Times New Roman;Times New Roman" w:ascii="Times New Roman;Times New Roman" w:hAnsi="Times New Roman;Times New Roman"/>
          <w:b/>
          <w:bCs/>
          <w:iCs/>
          <w:sz w:val="28"/>
          <w:szCs w:val="28"/>
          <w:highlight w:val="yellow"/>
        </w:rPr>
      </w:r>
    </w:p>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Финансово – экономическая деятельность</w:t>
      </w:r>
    </w:p>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Text"/>
        <w:spacing w:lineRule="auto" w:line="240"/>
        <w:ind w:hanging="0"/>
        <w:jc w:val="both"/>
        <w:rPr/>
      </w:pP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ab/>
      </w:r>
      <w:r>
        <w:rPr>
          <w:rFonts w:cs="Times New Roman;Times New Roman" w:ascii="Times New Roman;Times New Roman" w:hAnsi="Times New Roman;Times New Roman"/>
          <w:bCs/>
          <w:iCs/>
          <w:color w:val="000000"/>
          <w:sz w:val="28"/>
          <w:szCs w:val="28"/>
        </w:rPr>
        <w:t xml:space="preserve">Одним из главных направлений деятельности Администрации района является формирование финансово-экономической политики муниципального образования. </w:t>
      </w:r>
    </w:p>
    <w:p>
      <w:pPr>
        <w:pStyle w:val="Text"/>
        <w:spacing w:lineRule="auto" w:line="240"/>
        <w:ind w:hanging="0"/>
        <w:jc w:val="both"/>
        <w:rPr/>
      </w:pPr>
      <w:r>
        <w:rPr>
          <w:rFonts w:cs="Times New Roman;Times New Roman" w:ascii="Times New Roman;Times New Roman" w:hAnsi="Times New Roman;Times New Roman"/>
          <w:bCs/>
          <w:iCs/>
          <w:color w:val="000000"/>
          <w:sz w:val="28"/>
          <w:szCs w:val="28"/>
        </w:rPr>
        <w:tab/>
        <w:t>В течение года была проделана работа по разработке плановых документов развития района на период до 2024 года.</w:t>
      </w:r>
    </w:p>
    <w:p>
      <w:pPr>
        <w:pStyle w:val="Text"/>
        <w:spacing w:lineRule="auto" w:line="240"/>
        <w:ind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xml:space="preserve">В районе реализовываются 17 муниципальных программ по различным направлениям. Доля расходов консолидированного бюджета района, сформированная по программно-целевому принципу, составляет 86,5% от общих расходов. </w:t>
      </w:r>
    </w:p>
    <w:p>
      <w:pPr>
        <w:pStyle w:val="Normal"/>
        <w:spacing w:lineRule="auto" w:line="240" w:before="0" w:after="0"/>
        <w:jc w:val="both"/>
        <w:rPr>
          <w:rFonts w:cs="Calibri"/>
          <w:lang w:eastAsia="ru-RU"/>
        </w:rPr>
      </w:pPr>
      <w:r>
        <w:rPr>
          <w:sz w:val="28"/>
          <w:szCs w:val="28"/>
        </w:rPr>
        <w:tab/>
      </w:r>
      <w:r>
        <w:rPr>
          <w:rFonts w:cs="Times New Roman;Times New Roman" w:ascii="Times New Roman;Times New Roman" w:hAnsi="Times New Roman;Times New Roman"/>
          <w:sz w:val="28"/>
          <w:szCs w:val="28"/>
          <w:shd w:fill="FFFFFF" w:val="clear"/>
          <w:lang w:eastAsia="ru-RU"/>
        </w:rPr>
        <w:t>За 2021 год консолидированный бюджет исполнен по доходам в сумме 567,3 млн. руб. Доля налоговых и неналоговых доходов консолидированного бюджета составила 31%, соответственно доля средств областного бюджета в виде дотаций, субсидий, субвенций и иных межбюджетных трансфертов – 69%.</w:t>
      </w:r>
    </w:p>
    <w:p>
      <w:pPr>
        <w:pStyle w:val="Normal"/>
        <w:spacing w:lineRule="auto" w:line="240" w:before="0" w:after="0"/>
        <w:jc w:val="both"/>
        <w:rPr>
          <w:rFonts w:cs="Calibri"/>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Улучшение налогового администрирования и увеличение налогооблагаемой базы обусловили положительную динамику поступления налоговых платежей в бюджет района. В 2021 году их поступило 118,7 млн. рублей, с ростом на 16,8 процента к 2020 году. Налоговые и неналоговые доходы консолидированного бюджета составили 176,0 млн. рублей или 89,5 процентов к предыдущему году. Исполнение налоговых и неналоговых доходов к первоначально утвержденному плану составляет 140,0%. </w:t>
      </w:r>
    </w:p>
    <w:p>
      <w:pPr>
        <w:pStyle w:val="Normal"/>
        <w:spacing w:lineRule="auto" w:line="240" w:before="0" w:after="0"/>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t xml:space="preserve">          </w:t>
      </w:r>
      <w:r>
        <w:rPr>
          <w:rFonts w:cs="Times New Roman;Times New Roman" w:ascii="Times New Roman;Times New Roman" w:hAnsi="Times New Roman;Times New Roman"/>
          <w:sz w:val="28"/>
          <w:szCs w:val="28"/>
          <w:shd w:fill="FFFFFF" w:val="clear"/>
          <w:lang w:eastAsia="ru-RU"/>
        </w:rPr>
        <w:t>Основная доля в структуре налоговых и неналоговых доходов (80%) приходится на налог на доходы с физических лиц 50,6 % и доходы от использования имущества (аренда) 12,5% и реализации имущества и земельных участков 16,9%.</w:t>
      </w:r>
    </w:p>
    <w:p>
      <w:pPr>
        <w:pStyle w:val="Normal"/>
        <w:spacing w:lineRule="auto" w:line="240" w:before="0" w:after="0"/>
        <w:jc w:val="both"/>
        <w:rPr>
          <w:rFonts w:cs="Calibri"/>
          <w:lang w:eastAsia="ru-RU"/>
        </w:rPr>
      </w:pPr>
      <w:r>
        <w:rPr>
          <w:rFonts w:cs="Times New Roman;Times New Roman" w:ascii="Times New Roman;Times New Roman" w:hAnsi="Times New Roman;Times New Roman"/>
          <w:sz w:val="28"/>
          <w:szCs w:val="28"/>
          <w:shd w:fill="FFFFFF" w:val="clear"/>
          <w:lang w:eastAsia="ru-RU"/>
        </w:rPr>
        <w:t xml:space="preserve">          </w:t>
      </w:r>
      <w:r>
        <w:rPr>
          <w:rFonts w:cs="Times New Roman;Times New Roman" w:ascii="Times New Roman;Times New Roman" w:hAnsi="Times New Roman;Times New Roman"/>
          <w:sz w:val="28"/>
          <w:szCs w:val="28"/>
          <w:shd w:fill="FFFFFF" w:val="clear"/>
          <w:lang w:eastAsia="ru-RU"/>
        </w:rPr>
        <w:t xml:space="preserve">Расходная часть консолидированного бюджета за отчетный год составляет 561,2 млн. рублей или 97,4% к уровню 2020 года  </w:t>
      </w:r>
    </w:p>
    <w:p>
      <w:pPr>
        <w:pStyle w:val="Normal"/>
        <w:spacing w:lineRule="auto" w:line="240" w:before="0" w:after="0"/>
        <w:jc w:val="both"/>
        <w:rPr>
          <w:rFonts w:cs="Calibri"/>
          <w:lang w:eastAsia="ru-RU"/>
        </w:rPr>
      </w:pPr>
      <w:r>
        <w:rPr>
          <w:rFonts w:cs="Times New Roman;Times New Roman" w:ascii="Times New Roman;Times New Roman" w:hAnsi="Times New Roman;Times New Roman"/>
          <w:sz w:val="28"/>
          <w:szCs w:val="28"/>
          <w:shd w:fill="FFFFFF" w:val="clear"/>
          <w:lang w:eastAsia="ru-RU"/>
        </w:rPr>
        <w:t xml:space="preserve">          </w:t>
      </w:r>
      <w:r>
        <w:rPr>
          <w:rFonts w:cs="Times New Roman;Times New Roman" w:ascii="Times New Roman;Times New Roman" w:hAnsi="Times New Roman;Times New Roman"/>
          <w:sz w:val="28"/>
          <w:szCs w:val="28"/>
          <w:shd w:fill="FFFFFF" w:val="clear"/>
          <w:lang w:eastAsia="ru-RU"/>
        </w:rPr>
        <w:t>Бюджет района остается социально направленным – 74,4% всех бюджетных расходов района вложены в финансирование социальной сферы. Все социальные обязательства выполнены в полном объеме. Объем расходов на реализацию Указов президента РФ в 2020 году составил 218,9 млн. рублей.</w:t>
      </w:r>
    </w:p>
    <w:p>
      <w:pPr>
        <w:pStyle w:val="Style21"/>
        <w:shd w:fill="FFFFFF" w:val="clear"/>
        <w:spacing w:before="0" w:after="0"/>
        <w:jc w:val="both"/>
        <w:rPr>
          <w:rFonts w:cs="Calibri"/>
          <w:sz w:val="28"/>
          <w:szCs w:val="28"/>
          <w:lang w:eastAsia="ru-RU"/>
        </w:rPr>
      </w:pPr>
      <w:r>
        <w:rPr>
          <w:rFonts w:cs="Calibri"/>
          <w:sz w:val="28"/>
          <w:szCs w:val="28"/>
          <w:lang w:eastAsia="ru-RU"/>
        </w:rPr>
      </w:r>
    </w:p>
    <w:p>
      <w:pPr>
        <w:pStyle w:val="Text"/>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ы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услуги</w:t>
      </w:r>
    </w:p>
    <w:p>
      <w:pPr>
        <w:pStyle w:val="Text"/>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рамках совершенствования системы адресной социальной защиты малоимущих граждан в 2021 году выплачено субсидий и компенсационных выплат на оплату жилищно-коммунальных услуг на общую сумму 9,9 млн. руб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Отдел социального обеспечения администрации Поныровского района осуществляет оказание мер социальной поддержки населения в виде выплат пособий и компенсационных выплат в соответствии с переданными государственными полномочия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отделом предоставляются государственные услуги более чем по 40 видам выплат. В 2021 году принято и отработано более 3500 заявлени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10 года в районе проводится работа по выявлению участников Великой Отечественной войны, их вдов, нуждающихся в улучшении жилищных условий.  За 2010 – 2021 годы 100 ветеранов получили жилье. На 01 января 2022 года состоящих на учете на получение жилья   участников войны и вдов погибших (умерших) участников ВОВ не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С момента реализации </w:t>
      </w:r>
      <w:r>
        <w:rPr>
          <w:rFonts w:cs="Times New Roman;Times New Roman" w:ascii="Times New Roman;Times New Roman" w:hAnsi="Times New Roman;Times New Roman"/>
          <w:color w:val="000000"/>
          <w:sz w:val="28"/>
          <w:szCs w:val="28"/>
        </w:rPr>
        <w:t>Закона Курской области от 11 июня 2019         №36-ЗКО «О детях войны в Курской области» за получением удостоверений «Дети войны» обратилось более 200 человек, из них 65 человек получили ежегодную денежную выплату к Дню Победы.</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за оказанием адресной помощи на проведение работ по газификации домовладений никто не обращалс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сего из бюджета района в 2021 году оказано мер социальной поддержки жителям района на общую сумму 46,5 млн. руб.</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С 1 апреля 2021 года в Курской области стартовала Федеральная программа, позволяющая малоимущим гражданам выйти из сложной жизненной ситуации – это государственная социальная помощь на основании социального контракта. Отделом социального обеспечения в 2021 году заключено 42 социальных контракта по 4 основным мероприятиям на общую сумму более 3,9 млн. руб.</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ab/>
        <w:t>В связи с передачей с 01 января 2022 года   полномочий Пенсионному фонду РФ по осуществлению мер социальной поддержки (МСП) лиц, пострадавших в результате катастрофы на Чернобыльской АЭС и других техногенных катастроф, военнослужащих и членов их семей, репрессированных и впоследствии реабилитированных, лиц, имеющих право на установление пособий на детей в соответствии  с Федеральным законом от 19.05.1995 № 81-ФЗ «О государственных пособиях гражданам, имеющих детей», инвалидов (в части выплаты компенсации страховых премий по договору обязательного страхования) отделом социального обеспечения в декабре 2021 года проведена работа по передаче электронных реестров, а также сформированных на бумажном носителе выплатных дел получателей МСП в количестве более 8500 личных дел.</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Курском областном социальном приюте для детей и подростков» в 2021 году прошли реабилитацию 229 несовершеннолетних, из них дети Поныровского района – 51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ете в органе опеки и попечительства Поныровского района по состоянию на 01.01.2022 состоит 45 детей-сирот и детей, оставшихся без попечения родителей, из них: 6 усыновленных, 13 детей - под опекой (попечительством), 19 детей в 7-ми приемных семьях, 7 детей продолжают находится в ОКУСОН «Курский областной социальный приют для детей и подрост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 2021 год впервые выявлено 21 детей-сирот и детей, оставшихся без попечения родителей. Из общего числа выявленных 7 детей, оставшихся без попечения родителей на 01.01.2022 находятся в ОКУСОН «Курский областной социальный приют для детей и подростков» для дальнейшего жизнеустройства, 1 ребенок устроен в приемную семьи, 8 детей переданы под опеку и попечительство, 4 детей устроено в ОКОУ «Ивановскую школу-интернат».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 каждого статусного ребенка, состоящего на учете в органе опеки и попечительства, переданного на воспитание в семью, по заявлению его законного представителя, выплачиваются денежные средства на его содержание, в целях обеспечения детей - сирот и детей, оставшихся без попечения родителей, питанием, одеждой, обувью, мягким инвентарем, а также денежными средствами на культурно-массовую работу, приобретение хозяйственного инвентаря, предметов личной гигиены, игр, игрушек и книг (Закон Курской области № 30-ЗКО от 21 июня 2006 года). В настоящее время эта сумма составляет 10627 рублей в месяц, которая выплачивается ежемесячно до 15 числа месяц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предусмотрена данная выплата и в случае установления предварительной опеки. Выплаты предоставляются ребенку, находящемуся под опекой (попечительством), до достижения им возраста 18 лет, а если он обучается в общеобразовательном учреждении, выплаты сохраняются до достижения им возраста 19 лет.</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Благоустроенные жилые помещения специализированного жилищного фонда Курской области по договорам найма специализированных жилых помещений за период с 2012 года жилье получили 157 детей-сирот и детей, оставшихся без попечения родителе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color w:val="000000"/>
          <w:spacing w:val="-1"/>
          <w:sz w:val="28"/>
          <w:szCs w:val="28"/>
          <w:lang w:eastAsia="ar-SA"/>
        </w:rPr>
        <w:t xml:space="preserve">Комплексным центром социального обслуживания населения Поныровского района </w:t>
      </w:r>
      <w:r>
        <w:rPr>
          <w:rFonts w:cs="Times New Roman;Times New Roman" w:ascii="Times New Roman;Times New Roman" w:hAnsi="Times New Roman;Times New Roman"/>
          <w:sz w:val="28"/>
          <w:szCs w:val="28"/>
        </w:rPr>
        <w:t>предоставляются услуги в сфере социального обслуживания.</w:t>
      </w:r>
      <w:r>
        <w:rPr>
          <w:rFonts w:cs="Times New Roman;Times New Roman" w:ascii="Times New Roman;Times New Roman" w:hAnsi="Times New Roman;Times New Roman"/>
          <w:color w:val="000000"/>
          <w:spacing w:val="-1"/>
          <w:sz w:val="28"/>
          <w:szCs w:val="28"/>
          <w:lang w:eastAsia="ar-SA"/>
        </w:rPr>
        <w:t xml:space="preserve">  В</w:t>
      </w:r>
      <w:r>
        <w:rPr>
          <w:rFonts w:cs="Times New Roman;Times New Roman" w:ascii="Times New Roman;Times New Roman" w:hAnsi="Times New Roman;Times New Roman"/>
          <w:sz w:val="28"/>
          <w:szCs w:val="28"/>
        </w:rPr>
        <w:t xml:space="preserve"> отделениях социального обслуживания на дому граждан пожилого возраста и инвалидов обслуживается 317 человека.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о состоянию на 01.01.2022 года функционирует 4 приемных семьи. Работает пункт проката технических средств (18 услуг), социальное такси (1 услуга).</w:t>
      </w:r>
    </w:p>
    <w:p>
      <w:pPr>
        <w:pStyle w:val="Style21"/>
        <w:spacing w:before="0" w:after="0"/>
        <w:ind w:firstLine="708"/>
        <w:jc w:val="both"/>
        <w:rPr/>
      </w:pPr>
      <w:r>
        <w:rPr>
          <w:sz w:val="28"/>
          <w:szCs w:val="28"/>
        </w:rPr>
        <w:t>С ноября 2008 года на базе ОБУСО «КЦСОН Поныровского района»» открыт «Университет пожилого человека».  В Университете работают 4 факультета: «Информатика», «Садоводство и огородничество», «Здоровье» и «История родного края». В процессе общения и обучения в Университете, слушатели получают новые знания, которые необходимы в нашей жизни, внимание, теплоту, заботу, а главное чувствуют себя востребованными и нужными. Обучение проводится на бесплатной основе. Заявления можно подать на любой из факультетов в ОБУСО «КЦСОН Поныровского района» в отделении дневного пребывания граждан пожилого возраста и инвалидов (всего занятий 21).</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Администрации Курской области от 01.02.2019 № 54-па «Об уполномоченном органе исполнительной власти Курской области», пунктом 1 Перечня мероприятий, направленных на обеспечение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утвержденного распоряжением Губернатора Курской области от 14.02.2019 № 38-рг, распоряжением Правительства Российской Федерации от 27.06.2019 № 1391 -р «О проведении в 2019 и 2020 годах Всероссийской Диспансеризации взрослого населения Российской Федерации» создана мобильная бригада по доставке граждан старше 65 лет . Всего за 2021 год доставлено 108 гражд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муниципального образования действует </w:t>
      </w:r>
      <w:r>
        <w:rPr>
          <w:rFonts w:cs="Times New Roman;Times New Roman" w:ascii="Times New Roman;Times New Roman" w:hAnsi="Times New Roman;Times New Roman"/>
          <w:color w:val="000000"/>
          <w:sz w:val="28"/>
          <w:szCs w:val="28"/>
        </w:rPr>
        <w:t xml:space="preserve">«Многофункциональный центр предоставления государственных и муниципальных услуг» («МФЦ»). Основными функциями МФЦ является организация приёма, обработки и выдачи документов для получения государственных и муниципальных услуг, а также консультирование граждан и юридических лиц по вопросам их предоставления. </w:t>
      </w:r>
      <w:r>
        <w:rPr>
          <w:rFonts w:cs="Times New Roman;Times New Roman" w:ascii="Times New Roman;Times New Roman" w:hAnsi="Times New Roman;Times New Roman"/>
          <w:sz w:val="28"/>
          <w:szCs w:val="28"/>
        </w:rPr>
        <w:t xml:space="preserve">Центром предоставляются: 67 федеральных гос. услуги, 55 гос. услуги органов исполнительной власти Курской области, 71 муниципальная услуга и 7 услуг акционерного общества «Федеральная корпорация по развитию малого и среднего предпринимательства». В 2021 году было оказано 22,0 тыс. услуг и консультаций.  </w:t>
      </w:r>
    </w:p>
    <w:p>
      <w:pPr>
        <w:pStyle w:val="Normal"/>
        <w:spacing w:lineRule="auto" w:line="240" w:before="0" w:after="0"/>
        <w:ind w:firstLine="709"/>
        <w:jc w:val="both"/>
        <w:rPr>
          <w:rFonts w:ascii="Times New Roman;Times New Roman" w:hAnsi="Times New Roman;Times New Roman" w:cs="Times New Roman;Times New Roman"/>
          <w:color w:val="222222"/>
          <w:sz w:val="28"/>
          <w:szCs w:val="28"/>
          <w:shd w:fill="FFFFFF" w:val="clear"/>
        </w:rPr>
      </w:pPr>
      <w:r>
        <w:rPr>
          <w:rFonts w:cs="Times New Roman;Times New Roman" w:ascii="Times New Roman;Times New Roman" w:hAnsi="Times New Roman;Times New Roman"/>
          <w:color w:val="222222"/>
          <w:sz w:val="28"/>
          <w:szCs w:val="28"/>
          <w:shd w:fill="FFFFFF" w:val="clear"/>
        </w:rPr>
        <w:t xml:space="preserve">С 2021 года жители Поныровского района принимают участие в программе социальной газификации, которая предусматривает бесплатное подведение газа до границ участка, если газовый трубопровод уже подведен в населенный пункт. По состоянию на 01.01.2022 в план-график по программе социальной газификации включено 88 домовладений по Поныровскому району, из них уже по 36 домовладениям проводятся работы.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222222"/>
          <w:sz w:val="28"/>
          <w:szCs w:val="28"/>
          <w:shd w:fill="FFFFFF" w:val="clear"/>
        </w:rPr>
        <w:t xml:space="preserve">Граждане, желающие принять участие в данной программе в 2022 году проводят мероприятия по оформлению домовладений в собственность.  </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ынок труда</w:t>
      </w:r>
    </w:p>
    <w:p>
      <w:pPr>
        <w:pStyle w:val="TextBody"/>
        <w:ind w:firstLine="708"/>
        <w:jc w:val="both"/>
        <w:rPr>
          <w:b w:val="false"/>
          <w:b w:val="false"/>
          <w:sz w:val="28"/>
          <w:szCs w:val="28"/>
        </w:rPr>
      </w:pPr>
      <w:r>
        <w:rPr>
          <w:sz w:val="28"/>
          <w:szCs w:val="28"/>
        </w:rPr>
        <w:t xml:space="preserve">   </w:t>
      </w:r>
      <w:r>
        <w:rPr>
          <w:b w:val="false"/>
          <w:sz w:val="28"/>
          <w:szCs w:val="28"/>
        </w:rPr>
        <w:t>Анализ ситуации, сложившейся на рынке труда в 2021 году отмечается снижением уровня безработицы. Численность зарегистрированных безработных на 1 января 2022 года по сравнению с тем же периодом прошлого года увеличилась на 51 человек и составила 69 человек, уровень регистрируемой безработицы 1,1 процента, что на 1,0% ниже по сравнению с прошлым годом (на 01.01.2021 года 2,1%).</w:t>
      </w:r>
    </w:p>
    <w:p>
      <w:pPr>
        <w:pStyle w:val="TextBody"/>
        <w:ind w:firstLine="708"/>
        <w:jc w:val="both"/>
        <w:rPr/>
      </w:pPr>
      <w:r>
        <w:rPr>
          <w:sz w:val="28"/>
          <w:szCs w:val="28"/>
        </w:rPr>
        <w:t xml:space="preserve">  </w:t>
      </w:r>
      <w:r>
        <w:rPr>
          <w:b w:val="false"/>
          <w:sz w:val="28"/>
          <w:szCs w:val="28"/>
        </w:rPr>
        <w:t xml:space="preserve">В целях повышения конкурентоспособности безработных граждан на рынке труда в службе занятости оказывается государственная услуга по профессиональному обучению, включая подготовку, переподготовку и повышение квалификации. За 2021 год такая услуга была оказана с последующим трудоустройством 19 гражданам, также была предоставлена услуга 2 женщинам, находящимся в отпуске по уходу за ребенком до достижения им возраста трех лет, обучен и трудоустроен 1 безработный пенсионер. </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Заключены договора по организации и выполнению общественных работ с предприятиями и организациями района на 8 рабочих мест. </w:t>
      </w:r>
    </w:p>
    <w:p>
      <w:pPr>
        <w:pStyle w:val="Normal"/>
        <w:spacing w:lineRule="auto" w:line="240"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Молодежь активно привлекается к оказанию социальных услуг престарелым гражданам и инвалидам, а также к организации работ по благоустройству воинских захоронений, мемориалов, памятников и обелисков воинской славы. В 2021 году более 50 подростков участвовало во временных работ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ы службы занятости при обращении к ним детей-сирот и детей, оставшихся без попечения родителей, в возрасте от 14 до 18 лет осуществляют с ними профориентационную работу и обеспечивают диагностику их профессиональной пригодности с учетом состояния здоровь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1 году в центр занятости населения Поныровского района обратилось 3 детей-сирот. Специалисты службы занятости помогли им определиться с выбором будущей профессии, направили на профессиональное обучение, подобрали подходящее место работы.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Комплекс мер направлен на содействие трудоустройства инвалидов. Так, в 2021 году в организации района было трудоустроено 3 безработных инвалида. </w:t>
      </w:r>
    </w:p>
    <w:p>
      <w:pPr>
        <w:pStyle w:val="Normal"/>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Оценивая социально-экономическое развитие Поныровского района за 2021 год, следует отметить, что многое из намеченного удалось выполнить.    Увеличился объем отгруженных товаров промышленного производства.  </w:t>
      </w:r>
      <w:r>
        <w:rPr>
          <w:rFonts w:cs="Times New Roman;Times New Roman" w:ascii="Times New Roman;Times New Roman" w:hAnsi="Times New Roman;Times New Roman"/>
          <w:sz w:val="28"/>
          <w:szCs w:val="28"/>
        </w:rPr>
        <w:t>Наблюдается рост ввода жилья.</w:t>
      </w:r>
      <w:r>
        <w:rPr>
          <w:rFonts w:cs="Times New Roman;Times New Roman" w:ascii="Times New Roman;Times New Roman" w:hAnsi="Times New Roman;Times New Roman"/>
          <w:bCs/>
          <w:iCs/>
          <w:sz w:val="28"/>
          <w:szCs w:val="28"/>
        </w:rPr>
        <w:t xml:space="preserve"> Повысилась среднемесячная начисленная заработная плата одного работника. В полном объеме и своевременно обеспечивалась реализация мер социальной поддержки отдельных категорий граждан.</w:t>
      </w:r>
    </w:p>
    <w:p>
      <w:pPr>
        <w:pStyle w:val="Text"/>
        <w:spacing w:lineRule="auto" w:line="24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 xml:space="preserve">В то же время в районе много задач, которые необходимо решать в ближайшее время. Это целенаправленная работа по увеличению налогооблагаемой базы и собственных доходов бюджета, создание новых рабочих мест, увеличение заработной платы, привлечение инвестиций в район, строительство производственных объектов и объектов социальной сферы, ремонт и строительство дорог, и многие другие не менее важные задачи, которые позволят жить лучше и комфортнее населению Поныровского района. </w:t>
      </w:r>
    </w:p>
    <w:p>
      <w:pPr>
        <w:pStyle w:val="Text"/>
        <w:spacing w:lineRule="auto" w:line="24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shd w:fill="FFFFFF" w:val="clear"/>
        </w:rPr>
        <w:t xml:space="preserve">В 2023 году к 80-летию Победы в Курской битве в поселке Поныри запланировано создание грандиозного историко-культурного мемориального комплекса и строительство автомобильной дороги, которая </w:t>
      </w:r>
      <w:r>
        <w:rPr>
          <w:rFonts w:cs="Times New Roman;Times New Roman" w:ascii="Times New Roman;Times New Roman" w:hAnsi="Times New Roman;Times New Roman"/>
          <w:color w:val="000000"/>
          <w:sz w:val="28"/>
          <w:szCs w:val="28"/>
          <w:shd w:fill="FFFFFF" w:val="clear"/>
        </w:rPr>
        <w:t>по планам, пройдёт по Северному фасу Курской дуги и соединит Поныровский район Курской области и город Малоархангельск Орловской области.</w:t>
      </w:r>
    </w:p>
    <w:p>
      <w:pPr>
        <w:pStyle w:val="Text"/>
        <w:spacing w:lineRule="auto" w:line="24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Строительство мемориального комплекса будет начато в текущем году, для чего 22 февраля был заложен первый камень будущего мемориального комплекса «Курская битва». </w:t>
      </w:r>
    </w:p>
    <w:p>
      <w:pPr>
        <w:pStyle w:val="Normal"/>
        <w:shd w:fill="FFFFFF" w:val="clear"/>
        <w:spacing w:lineRule="auto" w:line="240" w:before="0" w:after="0"/>
        <w:textAlignment w:val="baseline"/>
        <w:rPr>
          <w:sz w:val="28"/>
          <w:szCs w:val="28"/>
        </w:rPr>
      </w:pPr>
      <w:r>
        <w:rPr>
          <w:rFonts w:cs="Times New Roman;Times New Roman" w:ascii="Times New Roman;Times New Roman" w:hAnsi="Times New Roman;Times New Roman"/>
          <w:color w:val="000000"/>
          <w:sz w:val="28"/>
          <w:szCs w:val="28"/>
          <w:lang w:eastAsia="ru-RU"/>
        </w:rPr>
        <w:tab/>
      </w:r>
    </w:p>
    <w:p>
      <w:pPr>
        <w:pStyle w:val="Normal"/>
        <w:shd w:fill="FFFFFF" w:val="clear"/>
        <w:spacing w:lineRule="auto" w:line="240" w:before="0" w:after="0"/>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Microsoft YaHe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2">
    <w:name w:val="Основной текст2"/>
    <w:qFormat/>
    <w:rPr>
      <w:rFonts w:cs="Times New Roman;Times New Roman"/>
      <w:color w:val="000000"/>
      <w:spacing w:val="0"/>
      <w:w w:val="100"/>
      <w:position w:val="0"/>
      <w:sz w:val="24"/>
      <w:sz w:val="24"/>
      <w:szCs w:val="24"/>
      <w:vertAlign w:val="baseline"/>
      <w:lang w:val="ru-RU" w:bidi="ar-SA"/>
    </w:rPr>
  </w:style>
  <w:style w:type="character" w:styleId="Style18">
    <w:name w:val="Основной текст Знак"/>
    <w:qFormat/>
    <w:rPr>
      <w:rFonts w:ascii="Times New Roman;Times New Roman" w:hAnsi="Times New Roman;Times New Roman" w:cs="Times New Roman;Times New Roman"/>
      <w:b/>
      <w:sz w:val="20"/>
      <w:szCs w:val="20"/>
      <w:lang w:val="en-US"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b/>
      <w:bCs/>
      <w:sz w:val="26"/>
      <w:szCs w:val="26"/>
    </w:rPr>
  </w:style>
  <w:style w:type="character" w:styleId="21">
    <w:name w:val="Основной текст с отступом 2 Знак"/>
    <w:qFormat/>
    <w:rPr>
      <w:rFonts w:eastAsia="Times New Roman;Times New Roman" w:cs="Times New Roman;Times New Roman"/>
      <w:lang w:val="en-US"/>
    </w:rPr>
  </w:style>
  <w:style w:type="character" w:styleId="Style19">
    <w:name w:val="Основной текст_"/>
    <w:qFormat/>
    <w:rPr>
      <w:shd w:fill="FFFFFF" w:val="clear"/>
    </w:rPr>
  </w:style>
  <w:style w:type="character" w:styleId="Style20">
    <w:name w:val="Без интервала Знак"/>
    <w:qFormat/>
    <w:rPr/>
  </w:style>
  <w:style w:type="character" w:styleId="Highlightcolor">
    <w:name w:val="highlightcolor"/>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Times New Roman" w:hAnsi="Times New Roman;Times New Roman" w:cs="Times New Roman;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192" w:before="0" w:after="0"/>
      <w:ind w:firstLine="170"/>
      <w:jc w:val="distribute"/>
      <w:textAlignment w:val="center"/>
    </w:pPr>
    <w:rPr>
      <w:rFonts w:ascii="PT Sans;Microsoft YaHei" w:hAnsi="PT Sans;Microsoft YaHei" w:cs="PT Sans;Microsoft YaHei"/>
      <w:color w:val="000000"/>
      <w:sz w:val="16"/>
      <w:szCs w:val="16"/>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Style6"/>
    <w:basedOn w:val="Normal"/>
    <w:qFormat/>
    <w:pPr>
      <w:widowControl w:val="false"/>
      <w:autoSpaceDE w:val="false"/>
      <w:spacing w:lineRule="exact" w:line="322"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Times New Roman"/>
    </w:rPr>
  </w:style>
  <w:style w:type="paragraph" w:styleId="8">
    <w:name w:val="Основной текст8"/>
    <w:basedOn w:val="Normal"/>
    <w:qFormat/>
    <w:pPr>
      <w:widowControl w:val="false"/>
      <w:shd w:fill="FFFFFF" w:val="clear"/>
      <w:spacing w:lineRule="exact" w:line="312" w:before="0" w:after="0"/>
      <w:jc w:val="center"/>
    </w:pPr>
    <w:rPr>
      <w:rFonts w:cs="Calibri"/>
    </w:rPr>
  </w:style>
  <w:style w:type="paragraph" w:styleId="Style2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54:00Z</dcterms:created>
  <dc:creator>user</dc:creator>
  <dc:description/>
  <cp:keywords/>
  <dc:language>en-US</dc:language>
  <cp:lastModifiedBy>Хозяин</cp:lastModifiedBy>
  <cp:lastPrinted>2022-02-21T16:50:00Z</cp:lastPrinted>
  <dcterms:modified xsi:type="dcterms:W3CDTF">2023-10-26T11:54:00Z</dcterms:modified>
  <cp:revision>2</cp:revision>
  <dc:subject/>
  <dc:title/>
</cp:coreProperties>
</file>