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.03.2023</w:t>
      </w:r>
      <w:r>
        <w:rPr>
          <w:rFonts w:cs="Times New Roman" w:ascii="Times New Roman" w:hAnsi="Times New Roman"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sz w:val="28"/>
          <w:szCs w:val="28"/>
          <w:u w:val="single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б уточнении перечня избирательных участков, участков референдума и их границ, образованных на территории Поныр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соответствии с подпунктами «б» и «д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Поныровского района  Курской области, Администрация Поныровского района Курской области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1. Уточнить перечень избирательных участков, участков референдума и их границ, образованных постановлением Администрации Поныровского района Курской области  от 02.04.2018  № 176 «</w:t>
      </w:r>
      <w:r>
        <w:rPr>
          <w:rFonts w:cs="Times New Roman" w:ascii="Times New Roman" w:hAnsi="Times New Roman"/>
          <w:sz w:val="28"/>
          <w:szCs w:val="28"/>
        </w:rPr>
        <w:t>Об образовании избирательных участков для проведения голосования и подсчета голосов избирателей на территории Поныровского района Курской области»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, утвердив их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2. Опубликовать настоящее постановление в районной газете «Знамя победы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Поныровский район» в информационно-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3. Контроль за исполнением настоящего постановления возложить </w:t>
        <w:br/>
        <w:t>на заместителя главы администрации Поныровского района, управляющего делами Э.Н. Шити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1A1A1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ны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24 марта 2023 года    № 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х участков, участков референдума и их границ  для проведения голосования и подсчета голосов избирателей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</w:t>
        <w:br/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150"/>
        <w:gridCol w:w="3426"/>
        <w:gridCol w:w="1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биратель-ного участ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ницы  избирательного участ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образование «поселок Поны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елок Поныри, улица Ленина, дом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МКУК «Поныровский центр культуры и досуг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елок Поныри:</w:t>
            </w:r>
          </w:p>
          <w:p>
            <w:pPr>
              <w:pStyle w:val="TextBody"/>
              <w:ind w:right="-2" w:hanging="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лицы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Ватутина, Веселая, Максима Горького от домовладения № 1 до домовладения № 24, Дзержинского от домовладения № 3а до домовладения № 47,     Колхозная, Куйбышева, Ленина,  Лермонтова, </w:t>
            </w:r>
          </w:p>
          <w:p>
            <w:pPr>
              <w:pStyle w:val="TextBody"/>
              <w:ind w:right="-2" w:hanging="0"/>
              <w:rPr/>
            </w:pPr>
            <w:r>
              <w:rPr>
                <w:sz w:val="26"/>
                <w:szCs w:val="26"/>
              </w:rPr>
              <w:t>Маяковского от домовладения № 10 до домовладения № 48,   Мирная,  Первомайская, Пушкина, Свердлова, Советская, Садовая, Червоных Казаков, Чех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ул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8 Март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яковского, Первомайск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-16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елок Поны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ица Веселая, дом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МКОУ «Поныровская средняя общеобразовательная школ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селок Поныр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иц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Березов Лог,   Бойко, Весенняя, Максима Горького  от домовладения № 25 до домовла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, Гайдара, Героев Десантников,    Горишного, Есенина, Заводская, Кагамлыка, Ломоносова, Луговая, Мишина, Майская, Маяковского от домовладения № 1 до домовладения № 9, Маршала Жукова, Ново-Почтовая,  Новая, Орловская, Полевая, Почтовая,  Рокоссовского, Седова,  Солнечная, Светлая,   Льва Толстого, Юбилей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ереул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реневый.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-11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елок Поны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м 119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МКОУ «Поныровская средняя общеобразовательная школ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селок Поныр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кова, Гагарина, Дзержинского - домовладения № 1,№ 3, Кирова, Молодежная, Октябрьская, Петрова, Соловьиная, Сапунова,Чкалова, Чепрасова, 70 лет Октяб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-12-6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образование «Первомай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ревня  Приле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м 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бывшего МКУК «Первомайский сельский Дом культуры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Сел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омай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деревн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ле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хутор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 Березовецкие Выселки, Северны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62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о Березовец, дом 150, помещение МКОУ «Березовецкая основная общеобразовательная школ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ел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Березовец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62-1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образование «Горяйнов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о Горяйново, дом 58а, помещение бывшего МКУК «Горяйновский сельский Дом культуры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Села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яйново, Воробье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деревн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аме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63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о Бобровка, дом 54а, помещение МКОУ «Бобровская основная общеобразовательная школ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Сел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бр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деревни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болотское, Маньшино, Цурик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-19-5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образование «Возов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лок Во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ица Комсомольская,               дом 5а, помещение МКОУ «Возовская средняя общеобразовательная школ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Поселок Воз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Улиц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 Зеленая, Комсомольская, Лесная, Октябрьская, Пушкинская, Полевая,  Пролетарская, Светлова, Садовая, Станционная, Советская,  Хуторская, Чевычелова, Школьная,  Энергетиков.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переуло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овы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4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ло Брус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ица  Молод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м 13, помещение бывшего МКУК «Брусовской сель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Села: Тиф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Брусовое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Улицы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циферовка, Бугрянка, Выселки, Жилинка, Заречка, Заречная, Ильинка, Какуринка, Крюк, Михалевка, Молодежная, Новоселовка, Романовка, Хохловка, Яковлев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12-8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образование «Верхне-Смородин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елок Лен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м 6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бывшего МКУК «Верхнесмородин-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Посело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нинский;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ел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ерхнесмород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дерев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 Красный Октябрь, Сте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64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ревня  Гнил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м 47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бывшего МКУК «Матвеевский сельский Дом культуры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ел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ижнесмород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дерев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 Веселая Роща, Гнилое, Красавка, Матвеевка, Михайловка, Родниковая, Хапов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42-1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образование «Ольховат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о Ольхова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ица Погорельцы, дом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МКОУ «Ольховатская средняя общеобразовательная школ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ел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льхова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дерев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шара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21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ло Становое, дом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бывшего МКУК «Становско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ел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та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21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ло Игишево, дом 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бывшего МКУК «Игишев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ел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гиш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дерев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Подсоборовка, Буросовка, Тепло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хут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ург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61-37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образование «2-й Поныров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ло 2-е Поны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ица Писаревка, дом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бывшего МКУК «2-Поныров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Село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2-е Поныри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деревни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: Битюг, Большая Дорога, Городище, Дерловка, Карпуневка, Снав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33-19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образование «1-й Поныров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ло 1-е Поны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ица Майоровка,  дом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е бывшего МКОУ «Первопоныр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ел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-е Поны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Деревн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шина Лощина, Широкое Бол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утор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елое, Первое Мая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жавец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-14-55</w:t>
            </w:r>
          </w:p>
        </w:tc>
      </w:tr>
    </w:tbl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9:00Z</dcterms:created>
  <dc:creator>Пользователь</dc:creator>
  <dc:description/>
  <cp:keywords/>
  <dc:language>en-US</dc:language>
  <cp:lastModifiedBy>Пользователь</cp:lastModifiedBy>
  <cp:lastPrinted>2023-03-27T15:24:00Z</cp:lastPrinted>
  <dcterms:modified xsi:type="dcterms:W3CDTF">2023-03-27T12:24:00Z</dcterms:modified>
  <cp:revision>16</cp:revision>
  <dc:subject/>
  <dc:title> </dc:title>
</cp:coreProperties>
</file>