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ТЕРРИТОРИАЛЬНАЯ ИЗБИРАТЕЛЬНАЯ КОМИСС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4  марта 2023 года                                                                               № 31/214-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ru-RU"/>
        </w:rPr>
      </w:pPr>
      <w:r>
        <w:rPr>
          <w:lang w:val="ru-RU"/>
        </w:rPr>
        <w:t>п. Поныр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лане работы территориальной </w:t>
      </w:r>
      <w:r>
        <w:rPr>
          <w:b/>
          <w:bCs/>
          <w:sz w:val="28"/>
          <w:szCs w:val="28"/>
          <w:lang w:val="ru-RU" w:eastAsia="ru-RU"/>
        </w:rPr>
        <w:t xml:space="preserve">избирательной комиссии Поныровского района Курской области </w:t>
      </w:r>
      <w:r>
        <w:rPr>
          <w:b/>
          <w:sz w:val="28"/>
          <w:szCs w:val="28"/>
          <w:lang w:val="ru-RU" w:eastAsia="ru-RU"/>
        </w:rPr>
        <w:t xml:space="preserve">по обеспечению избирательных прав граждан Российской Федерации, являющихся инвалидами, </w:t>
        <w:br/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о исполнение пункта 12 статьи 61 Федерального закона «Об основных гарантиях избирательных прав и права на участие в референдуме граждан Российской Федерации», Рекомендаций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 июля 2020 года № 262/1933-7, решения Избирательной комиссии Курской области от 26 января 2023 года                          № 22/203-7 «</w:t>
      </w:r>
      <w:r>
        <w:rPr>
          <w:sz w:val="28"/>
          <w:szCs w:val="28"/>
          <w:lang w:val="ru-RU" w:eastAsia="ru-RU"/>
        </w:rPr>
        <w:t xml:space="preserve">О Плане работы </w:t>
      </w:r>
      <w:r>
        <w:rPr>
          <w:bCs/>
          <w:sz w:val="28"/>
          <w:szCs w:val="28"/>
          <w:lang w:val="ru-RU" w:eastAsia="ru-RU"/>
        </w:rPr>
        <w:t xml:space="preserve">Избирательной комиссии Курской области, территориальных избирательных комиссий Курской области </w:t>
      </w:r>
      <w:r>
        <w:rPr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3 год</w:t>
      </w:r>
      <w:r>
        <w:rPr>
          <w:sz w:val="28"/>
          <w:szCs w:val="28"/>
          <w:lang w:val="ru-RU"/>
        </w:rPr>
        <w:t xml:space="preserve">», а также в целях проведения организационных, технических мероприятий по обеспечению избирательных прав граждан Российской Федерации, являющихся инвалидами, в период подготовки </w:t>
        <w:br/>
        <w:t>и проведения выборов в органы местного самоуправления Поныровского района Курской области в единый день голосования 10 сентября 2023 года территориальная избирательная комиссия Поныровского района Кур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лан работы территориальной </w:t>
      </w:r>
      <w:r>
        <w:rPr>
          <w:bCs/>
          <w:sz w:val="28"/>
          <w:szCs w:val="28"/>
          <w:lang w:val="ru-RU" w:eastAsia="ru-RU"/>
        </w:rPr>
        <w:t xml:space="preserve">избирательной комиссии Поныровского района Курской области </w:t>
      </w:r>
      <w:r>
        <w:rPr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Направить настоящее решение в местные отделения </w:t>
      </w:r>
      <w:r>
        <w:rPr>
          <w:sz w:val="28"/>
          <w:szCs w:val="28"/>
          <w:lang w:val="ru-RU" w:eastAsia="ru-RU"/>
        </w:rPr>
        <w:t>КРООООИ</w:t>
      </w:r>
      <w:r>
        <w:rPr>
          <w:lang w:val="ru-RU" w:eastAsia="ru-RU"/>
        </w:rPr>
        <w:t xml:space="preserve"> </w:t>
        <w:br/>
      </w:r>
      <w:r>
        <w:rPr>
          <w:sz w:val="28"/>
          <w:szCs w:val="28"/>
          <w:lang w:val="ru-RU"/>
        </w:rPr>
        <w:t>для использования в совместной работе по обеспечению избирательных прав граждан Российской Федерации, являющихся инвали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>Контроль за исполнением настоящего решения возложить на заместителя председателя территориальной избирательной комиссии Поныровского района Курской области Бирюкову Е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</w:t>
      </w:r>
      <w:r>
        <w:rPr>
          <w:sz w:val="28"/>
          <w:lang w:val="ru-RU"/>
        </w:rPr>
        <w:t>в разделе «Территориальная избирательная комиссия информиру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Председатель 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Секретарь 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ыр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14 марта 2023 года № 31/214-5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План работы территориальной </w:t>
      </w:r>
      <w:r>
        <w:rPr>
          <w:b/>
          <w:bCs/>
          <w:sz w:val="28"/>
          <w:szCs w:val="28"/>
          <w:lang w:val="ru-RU" w:eastAsia="ru-RU"/>
        </w:rPr>
        <w:t xml:space="preserve">избирательной комиссии Поныр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3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0"/>
        <w:gridCol w:w="22"/>
        <w:gridCol w:w="1962"/>
        <w:gridCol w:w="340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Организационно-методические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ординация и контроль реализации на территории Поныровского района Курской области </w:t>
            </w:r>
            <w:hyperlink r:id="rId4">
              <w:r>
                <w:rPr>
                  <w:rStyle w:val="InternetLink"/>
                  <w:bCs/>
                  <w:lang w:val="ru-RU" w:eastAsia="ru-RU"/>
                </w:rPr>
                <w:t>постановления Центральной избирательной комиссии Российской Федерации от 29 июля 2020 года № 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        </w:r>
            </w:hyperlink>
            <w:r>
              <w:rPr>
                <w:bCs/>
                <w:lang w:val="ru-RU" w:eastAsia="ru-RU"/>
              </w:rPr>
              <w:t xml:space="preserve"> (далее – Рекомендации) во взаимодействии с </w:t>
            </w:r>
            <w:r>
              <w:rPr>
                <w:bCs/>
                <w:lang w:val="ru-RU"/>
              </w:rPr>
              <w:t>Рабочей группой по обеспечению избирательных прав граждан с ограниченными физическими возможностями при территориальной избирательной комиссии Поныровского района Курской области (далее – Рабочая группа)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Поныровского района Курской области (далее - ТИК)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чей группы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рганизация содействия и оказание методической помощи участковым  избирательным комиссиям (далее - УИК) в реализации мероприятий, предусмотренных Рекомендациями ЦИК Российской Федерации, планами работы Избирательной комиссии Курской области, территориальной избирательной комиссии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Поныровского  района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ныровского района Курской области,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астие представителей общественных организаций инвалидов, осуществляющих свою деятельность в Поныровском районе, в мероприятиях, проводимых ТИК Поныровского района Курской области по рассмотрению вопросов, связанных </w:t>
              <w:br/>
              <w:t xml:space="preserve">с обеспечением избирательных прав граждан, являющихся инвалидам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ныровского района Курской области, Рабочей группы представители общественных организаций инвалид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(по </w:t>
            </w:r>
            <w:r>
              <w:rPr>
                <w:lang w:eastAsia="ru-RU"/>
              </w:rPr>
              <w:t>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заседаний Рабочей группы по обеспечению избирательных прав граждан с ограниченными физическими возможностями при территориальной избирательной комисс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Члены Рабочей группы, представител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  <w:r>
              <w:rPr>
                <w:lang w:val="ru-RU" w:eastAsia="ru-RU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совместных совещаний, консультаций с представителям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  <w:r>
              <w:rPr>
                <w:lang w:val="ru-RU" w:eastAsia="ru-RU"/>
              </w:rPr>
              <w:t xml:space="preserve"> в ходе подготовки проектов решений ТИК Поныровского района Курской области по вопросам обеспечения избирательных прав граждан Российской Федерации, являющихся инвалидами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Члены ТИК, руководител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казание методической, консультативной помощи районным </w:t>
            </w:r>
            <w:r>
              <w:rPr>
                <w:bCs/>
                <w:lang w:val="ru-RU"/>
              </w:rPr>
              <w:t>общественным организациям инвалидов</w:t>
            </w:r>
            <w:r>
              <w:rPr>
                <w:lang w:val="ru-RU" w:eastAsia="ru-RU"/>
              </w:rPr>
              <w:t xml:space="preserve"> в практическом применении законодательства о выборах, нормативных правовых актов ЦИК России и Избирательной комиссии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одействие с отделом культуры, по делам молодежи, физкультуры и спорта,  управлением образования и здравоохранения Администрации Поныровского района Курской области, образовательными учреждениями района по вопросам формирования добровольческих (волонтерских) групп для оказания помощи гражданам Российской Федерации, являющимся инвалидами, а также маломобильным избирателям на избирательных участках в единый день голосования 10 сентября 2023 год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совместных совещаний ТИК и администраций муниципальных образований района, отделов социального обеспечения населения, опеки и попечительства Администрации Поныровского района Курской области, районных  общественных организаций инвалидов по вопросам организации работы по уточнению сведений об избирателях, являющимися инвалидами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взаимодействующие орган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в УИК сведений о численности избирателей, являющихся инвалидами (с указанием групп инвалидности, в разрезе населенных пунктов), в соответствии с пунктом 161 статьи 20 Федерального закона «Об основных гарантиях избирательных прав и права на участие в референдуме граждан Российской Федерации», поступивших в  ТИК из Избирательной комиссии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ле поступления сведений из Избирательной комиссии 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Обучающие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ение членов ТИК, участковых избирательных комиссий Курской области (далее – УИК) с правом решающего голоса, ответственных за ведение работы </w:t>
              <w:br/>
              <w:t>с избирателями, являющимися инвалидами, с участием актива местных отделений КРООООИ, работников органов социальной защиты населения по темам, связанным с особенностями подготовки ко дню голосования и организации голосования граждан РФ, являющихся инвалидам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аломобильных избирател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подготовке и проведении выборов в единый день голосования 10 сентября </w:t>
              <w:br/>
              <w:t>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Подбор и обеспечение участия добровольцев (волонтеров) в обучающих мероприятиях Избирательной комиссии Курской области по оказанию помощи </w:t>
              <w:br/>
              <w:t xml:space="preserve">в реализации избирательных прав гражданам РФ, являющимся инвалидами, </w:t>
              <w:br/>
            </w:r>
            <w:r>
              <w:rPr>
                <w:lang w:val="ru-RU" w:eastAsia="ru-RU"/>
              </w:rPr>
              <w:t xml:space="preserve">а также маломобильным избирателям, </w:t>
            </w:r>
            <w:r>
              <w:rPr>
                <w:lang w:val="ru-RU"/>
              </w:rPr>
              <w:t xml:space="preserve"> в дни голосования на выборах 10 сентября 2023 г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Направление памяток добровольцам (волонтерам) по организации помощи различным категориям избирателей с ограниченными возможностями здоровья </w:t>
              <w:br/>
              <w:t xml:space="preserve">на избирательных участка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лану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членов УИК работе со специальными трафаретами для организации голосования избирателей, являющихся инвалидами по зрению, для самостоятельного заполнения ими избирательных бюллетен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лены ТИ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бочей групп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Подготовка к единому дню голосования</w:t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вместных проверок избирательных участков и помещений для голосования на предмет доступности их для избирателей, являющихся инвалидами, маломобильных избирател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размещение на первых этажах зданий, удобный подход и подъезд транспорта, специальные места для стоянки личного автотранспорта, достаточное освещение, оснащение поручнями, пандусами), соответствия действующим строительным нормам и правилам Российской Федерации (свод правил СНиП 35-01-2001 «Доступность зданий и сооружений для маломобильных групп населения»), во исполнение пункта 12 статьи 61 Федерального закона «Об основных гарантиях избирательных прав и права </w:t>
              <w:br/>
              <w:t>на участие в референдуме граждан Российской Федераци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подготовке </w:t>
              <w:br/>
              <w:t>и проведении выборов в единый день голосования 10 сентября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одействующие орган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  <w:lang w:val="ru-RU"/>
              </w:rPr>
            </w:pPr>
            <w:r>
              <w:rPr>
                <w:szCs w:val="20"/>
                <w:shd w:fill="FFFFFF" w:val="clear"/>
                <w:lang w:val="ru-RU"/>
              </w:rPr>
              <w:t>Проведение совещаний, консультаций с представителями администраций муниципальных образований, собственниками зданий, в которых расположены помещения для голосования и в которых будут голосовать избиратели, являющиеся инвалидами, по вопросам установки временных и (или) стационарных приспособлений: перил, настилов, пандусов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Рабочей группы, органы местного самоуправ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  <w:lang w:val="ru-RU"/>
              </w:rPr>
            </w:pPr>
            <w:r>
              <w:rPr>
                <w:lang w:val="ru-RU" w:eastAsia="ru-RU"/>
              </w:rPr>
              <w:t xml:space="preserve">Направление главам муниципальных образований Поныровского района Курской области, собственникам помещений предложений для принятия мер по обеспечению доступа граждан Российской Федерации, являющихся инвалидами, </w:t>
              <w:br/>
              <w:t>в помещение для голос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совместной работы ТИК, администраций муниципальных образований, ГИБДД района по подбору транспорта для доставки граждан Российской Федерации, являющихся инвалидами, к месту голосования и обрат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Рабочей группы, взаимодействующие орган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рудование помещений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в соответствии </w:t>
              <w:br/>
              <w:t>с нормами технологического оборудования для участковых избирательных комиссий (установка специальных кабин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подготовке и проведении выборов </w:t>
              <w:br/>
              <w:t>в единый день голосования 10 сентября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lang w:val="ru-RU"/>
              </w:rPr>
            </w:pPr>
            <w:r>
              <w:rPr>
                <w:bCs/>
                <w:lang w:val="ru-RU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К,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ределение совместно с районным  обществом слепых перечня избирательных участков, для которых будут изготовлены специальные трафареты для организации голосования избирателей, являющихся инвалидами по зрению, для самостоятельного заполнения ими избирательных бюллетеней при подготовке </w:t>
              <w:br/>
              <w:t>и проведении выборов в единый день голосования 10 сентября 2023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32"/>
                <w:lang w:val="ru-RU"/>
              </w:rPr>
            </w:pPr>
            <w:r>
              <w:rPr>
                <w:bCs/>
                <w:lang w:val="ru-RU"/>
              </w:rPr>
              <w:t>Доставка изготовленных специальных трафаретов в УИ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юл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ы ТИК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чей группы,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пределение необходимого количества добровольцев (волонтеров) для оказания помощи избирателям, являющимся инвалидами, и маломобильным гражданам </w:t>
              <w:br/>
              <w:t xml:space="preserve">на избирательных участках в день голосова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ю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 Рабочей группы, совместно с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ты ТИК, УИК по уточнению сведений об избирателях, являющихся инвалидами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готовка информации: фамилия, имя, отчество, дата рождения, адрес места жительства, адреса фактического пребывания (если он отличается от адреса места жительства) гражданина, номер контактного телефона, категория инвалидности (слепой или слабовидящий, слепоглухой, глухой или слабослышащий, </w:t>
              <w:br/>
              <w:t>с нарушением функций опорно-двигательного аппарата)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 подготовке </w:t>
              <w:br/>
              <w:t>и проведении выборов в единый день голосования 10 сентября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УИК совместно с местными обществами инвалидов,  администрациями сельсоветов, отделом социального обеспечения (по согласованию)</w:t>
            </w:r>
          </w:p>
        </w:tc>
      </w:tr>
      <w:tr>
        <w:trPr>
          <w:trHeight w:val="23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работы членов УИК с правом решающего голоса, ответственными за ведение работы с избирателями</w:t>
            </w:r>
            <w:r>
              <w:rPr>
                <w:lang w:val="ru-RU" w:eastAsia="ru-RU"/>
              </w:rPr>
              <w:t xml:space="preserve">, являющимися инвалидами, </w:t>
            </w:r>
            <w:r>
              <w:rPr>
                <w:lang w:val="ru-RU"/>
              </w:rPr>
              <w:t xml:space="preserve">по выявлению избирателей, являющихся инвалидами, желающих: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голосовать вне помещения для голосования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голосовать в помещении для голосования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/>
              </w:rPr>
              <w:t>- проголосовать по месту нахождения,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воспользоваться специальным автотранспортом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 w:eastAsia="ru-RU"/>
              </w:rPr>
              <w:t>- воспользоваться посторонней помощью при голосовании на избирательном участке на выборах в единый день голосования 10 сентября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вгуст -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К, УИК</w:t>
            </w:r>
          </w:p>
        </w:tc>
      </w:tr>
      <w:tr>
        <w:trPr>
          <w:trHeight w:val="193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4. Организация </w:t>
            </w:r>
            <w:r>
              <w:rPr>
                <w:b/>
                <w:color w:val="2D2D2D"/>
                <w:szCs w:val="21"/>
                <w:lang w:eastAsia="ru-RU"/>
              </w:rPr>
              <w:t>информационно-разъяснительной деятельности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готовка и размещение на официальном сайте администрации Поныровского района Курской области в сети Интернет информационных материалов </w:t>
              <w:br/>
              <w:t>о деятельности по обеспечению избирательных прав граждан РФ, являющихся инвалидами, в том числе о взаимодействии с КРОООО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публикование в периодических печатных изданиях, размещение на официальном сайте </w:t>
            </w:r>
            <w:r>
              <w:rPr>
                <w:lang w:val="ru-RU"/>
              </w:rPr>
              <w:t xml:space="preserve">администрации Поныровского района Курской области </w:t>
            </w:r>
            <w:r>
              <w:rPr>
                <w:lang w:val="ru-RU" w:eastAsia="ru-RU"/>
              </w:rPr>
              <w:t xml:space="preserve">в сети Интернет информации о ходе подготовки и проведения выборов, об особенностях голосования в помещениях и вне помещения для голосования избирателей, являющихся инвалидами, о порядке голосования по месту нахождения, </w:t>
              <w:br/>
              <w:t>о дополнительных формах голосования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 подготовке и проведении выборов </w:t>
              <w:br/>
              <w:t>в единый день голосования 10 сентября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ль -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остранение информационно-разъяснительных материалов о выборах и избирательных правах граждан в местах наибольшей посещаемости гражданами Российской Федерации, являющимися инвалидами (аптеках, поликлиниках, библиотеках, отделениях Пенсионного фонда, центрах социального обслуживания населения, общественном транспорте, отделениях Почты России, МФЦ и др.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Члены ТИК, У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мещение на избирательных участках на информационных стендах информации о зарегистрированных кандидатах, </w:t>
            </w:r>
            <w:r>
              <w:rPr>
                <w:lang w:val="ru-RU"/>
              </w:rPr>
              <w:t xml:space="preserve">избирательных объединениях, выдвинувших зарегистрированных кандидатов, </w:t>
            </w:r>
            <w:r>
              <w:rPr>
                <w:lang w:val="ru-RU" w:eastAsia="ru-RU"/>
              </w:rPr>
              <w:t xml:space="preserve">о порядке заполнения избирательных бюллетеней, выполненной крупным шрифтом и (или) с применением рельефно-точечного шрифта Брайля для слепых и слабовидящих граждан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беспечение избирательных участков, где голосуют слабовидящие избиратели, средствами оптической коррекции (лупы, лупы с подсветкой и др., дополнительное освещение)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 подготовке и проведении выборов в единый день голосования </w:t>
              <w:br/>
              <w:t>10 сентября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вгуст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УИК</w:t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нформирования избирателей, являющихся инвалидами: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/>
            </w:pPr>
            <w:r>
              <w:rPr>
                <w:lang w:val="ru-RU"/>
              </w:rPr>
              <w:t xml:space="preserve">- доведение до избирателей данной категории информации о возможных способах голосования при размещении аудио-видеороликов на каналах организаций телерадиовещания, в сети Интернет, на встречах в организациях инвалидов (в т.ч. посредством записи на </w:t>
            </w:r>
            <w:r>
              <w:rPr/>
              <w:t>USB</w:t>
            </w:r>
            <w:r>
              <w:rPr>
                <w:lang w:val="ru-RU"/>
              </w:rPr>
              <w:t>-носитель), а также через социальных работников;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в больницах, органах социальной защиты населения, на предприятиях и в специализированных учреждениях для граждан с ограниченными возможностями здоровья информации (буклетов, памяток, флаеров и т.п.) об особенностях обеспечения их избирательных прав, номерах телефонов ТИК, УИК, телефона «горячей линии» связи с избирателями, а также оборудование соответствующих стендов, «уголков избирателей»;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визуальной информации о выборах в публичных местах для удобного ознакомления без дополнительных усилий избирателями, пользующимися креслами-колясками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Июль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ТИК, УИК, представители органов социальной защиты населения (по согласованию)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и КРОООО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>
          <w:trHeight w:val="282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zCs w:val="21"/>
                <w:lang w:val="ru-RU" w:eastAsia="ru-RU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color w:val="2D2D2D"/>
                <w:szCs w:val="21"/>
                <w:lang w:eastAsia="ru-RU"/>
              </w:rPr>
              <w:t>Обеспечение процесса голосования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Cs w:val="21"/>
                <w:lang w:val="ru-RU" w:eastAsia="ru-RU"/>
              </w:rPr>
            </w:pPr>
            <w:r>
              <w:rPr>
                <w:b/>
                <w:color w:val="2D2D2D"/>
                <w:szCs w:val="21"/>
                <w:lang w:val="ru-RU"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казание содействия на избирательном участке гражданам Российской Федерации, являющимся инвалидами, по их просьбе, в ознакомлении с информационно-разъяснительными материалами о выборах, в том числе с информацией, изготовленной специально для слепых и слабовидящих избирателей, а также сопровождении их до кабины для тайного голосования, стационарного ящика для голосования, комплекса обработки избирательных бюллетеней (КОИБ); помощь при входе и выходе из здания, в котором расположено помещение для голосования избирательного участ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УИК, волонтерские объедин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беспечение сопровождения граждан Российской Федерации, являющихся инвалидами, от места нахождения до избирательного участка для реализации активного избирательного права или организация для них голосования вне помещения для голосования (на дому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УИК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лонтерские объеди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рганизация доставки избирателей, являющихся инвалидами, на избирательный участок, решение вопроса о выделении транспорта для перевозки инвалидов-колясочников, социального такс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К, Администрации сельсоветов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Привлечение специалистов, владеющих жестовым языком, для оказания помощи гражданам Российской Федерации, являющимся инвалидами, при организации голосования в помещении для голосования и вне помещения для голосования (при необходимости).</w:t>
            </w:r>
          </w:p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К</w:t>
            </w:r>
          </w:p>
        </w:tc>
      </w:tr>
      <w:tr>
        <w:trPr>
          <w:trHeight w:val="173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. Подведение итогов работы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мероприятий по учету числа избирателей, являющихся инвалидами, принявших участие в голосовании в помещениях для голосования избирательных участков и вне помещений для голосования. Представление данной информации в Избирательную комиссию Курской обла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0 сентября 2023 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Члены ТИК,УИК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общение практики работы участковых избирательных комиссий Курской области по обеспечению избирательных прав граждан с ограниченными физическими возможностями при подготовке и проведении выборов в единый день голосования 10 сентября 2023 год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тавление указанной информации на рассмотрение Избирательной комиссии Курской обла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cs="Arial"/>
      <w:b/>
      <w:bCs/>
      <w:kern w:val="2"/>
      <w:sz w:val="28"/>
      <w:szCs w:val="32"/>
    </w:rPr>
  </w:style>
  <w:style w:type="character" w:styleId="4">
    <w:name w:val=" Знак Знак4"/>
    <w:qFormat/>
    <w:rPr>
      <w:b/>
      <w:bCs/>
      <w:sz w:val="32"/>
      <w:szCs w:val="24"/>
      <w:lang w:val="en-US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rFonts w:ascii="Courier New" w:hAnsi="Courier New" w:cs="Courier New"/>
      <w:lang w:val="en-US"/>
    </w:rPr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Рабочий"/>
    <w:basedOn w:val="Normal"/>
    <w:qFormat/>
    <w:pPr/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45608601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3-03-14T15:32:00Z</cp:lastPrinted>
  <dcterms:modified xsi:type="dcterms:W3CDTF">2023-03-14T12:33:00Z</dcterms:modified>
  <cp:revision>89</cp:revision>
  <dc:subject/>
  <dc:title> </dc:title>
</cp:coreProperties>
</file>