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Heading2"/>
        <w:rPr/>
      </w:pPr>
      <w:r>
        <w:rPr>
          <w:bCs w:val="false"/>
          <w:szCs w:val="32"/>
          <w:lang w:val="ru-RU"/>
        </w:rPr>
        <w:t>ПОНЫРОВСКОГО РАЙОНА КУРСКОЙ ОБЛАСТИ</w:t>
      </w:r>
    </w:p>
    <w:p>
      <w:pPr>
        <w:pStyle w:val="Normal"/>
        <w:rPr>
          <w:bCs/>
          <w:szCs w:val="32"/>
          <w:lang w:val="ru-RU"/>
        </w:rPr>
      </w:pPr>
      <w:r>
        <w:rPr>
          <w:bCs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b w:val="false"/>
          <w:b w:val="false"/>
          <w:bCs w:val="false"/>
          <w:spacing w:val="80"/>
          <w:sz w:val="32"/>
        </w:rPr>
      </w:pPr>
      <w:r>
        <w:rPr>
          <w:spacing w:val="80"/>
          <w:sz w:val="32"/>
        </w:rPr>
        <w:t>Р Е Ш Е Н И Е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3 января 2024 года                                                                              № 53/341-5</w:t>
      </w:r>
    </w:p>
    <w:p>
      <w:pPr>
        <w:pStyle w:val="BodyText2"/>
        <w:widowControl/>
        <w:tabs>
          <w:tab w:val="clear" w:pos="720"/>
          <w:tab w:val="left" w:pos="360" w:leader="none"/>
        </w:tabs>
        <w:spacing w:lineRule="exact" w:line="420"/>
        <w:jc w:val="center"/>
        <w:rPr/>
      </w:pPr>
      <w:r>
        <w:rPr/>
        <w:t>п. Поныри</w:t>
      </w:r>
    </w:p>
    <w:p>
      <w:pPr>
        <w:pStyle w:val="BodyText2"/>
        <w:widowControl/>
        <w:tabs>
          <w:tab w:val="clear" w:pos="720"/>
          <w:tab w:val="left" w:pos="360" w:leader="none"/>
        </w:tabs>
        <w:spacing w:lineRule="exact" w:line="42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en-US" w:eastAsia="ru-RU"/>
        </w:rPr>
        <w:t xml:space="preserve">О Сводном плане основных мероприятий 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территориальной избирательной комиссии Поныровского района Курской области по обучению организаторов выборов и иных участников избирательного процесса, повышению правовой культуры </w:t>
      </w:r>
    </w:p>
    <w:p>
      <w:pPr>
        <w:pStyle w:val="Normal"/>
        <w:jc w:val="center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ru-RU" w:eastAsia="ru-RU"/>
        </w:rPr>
        <w:t xml:space="preserve">избирателей в Поныровском районе Курской области </w:t>
      </w:r>
      <w:r>
        <w:rPr>
          <w:b/>
          <w:sz w:val="28"/>
          <w:szCs w:val="28"/>
          <w:lang w:val="en-US" w:eastAsia="ru-RU"/>
        </w:rPr>
        <w:t>на 20</w:t>
      </w:r>
      <w:r>
        <w:rPr>
          <w:b/>
          <w:sz w:val="28"/>
          <w:szCs w:val="28"/>
          <w:lang w:val="ru-RU" w:eastAsia="ru-RU"/>
        </w:rPr>
        <w:t>24</w:t>
      </w:r>
      <w:r>
        <w:rPr>
          <w:b/>
          <w:sz w:val="28"/>
          <w:szCs w:val="28"/>
          <w:lang w:val="en-US" w:eastAsia="ru-RU"/>
        </w:rPr>
        <w:t xml:space="preserve"> год </w:t>
      </w:r>
    </w:p>
    <w:p>
      <w:pPr>
        <w:pStyle w:val="BodyText2"/>
        <w:widowControl/>
        <w:tabs>
          <w:tab w:val="clear" w:pos="720"/>
          <w:tab w:val="left" w:pos="360" w:leader="none"/>
        </w:tabs>
        <w:spacing w:lineRule="auto" w:line="240"/>
        <w:jc w:val="center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</w:r>
    </w:p>
    <w:p>
      <w:pPr>
        <w:pStyle w:val="TextBodyIndent"/>
        <w:ind w:left="28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слушав и обсудив информацию заместителя председателя территориальной избирательной комиссии Поныровского района Курской области Бирюковой Е.В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 Сводном плане основных мероприятий территориальной избирательной комиссии Поныровского района Курской области по обучению организаторов выборов и иных участников избирательного процесса, повышению правовой культуры избирателей в Курской области на 2024 год, руководствуясь подпунктом «в» пункта 10 статьи 23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остановлениями Центральной избирательной комиссии Российской Федерации от 15 декабря 2021 г. № 74/628-8 «О Концепции обучения членов избирательных комиссий и иных участников избирательного процесса в Российской Федерации на 2022 – 2024 годы», от 15 декабря 2021 г. № 74/629-8 «О Концепции повышения правовой культуры избирателей в Российской Федерации на 2022 – 2024 годы», от 28 декабря 2023 г. 145/1133-8 «О Сводном плане основных мероприятий федерального казенного учреждения «Российский центр обучения избирательным технологиям при Центральной избирательной комиссии Российской Федерации» по обучению организаторов выборов и иных участников избирательного процесса, повышению правовой культуры избирателей в Российской Федерации на 2024 год», территориальной избирательной комиссии Поныровского района Курской области РЕШИЛА: </w:t>
      </w:r>
    </w:p>
    <w:p>
      <w:pPr>
        <w:pStyle w:val="BodyText2"/>
        <w:widowControl/>
        <w:numPr>
          <w:ilvl w:val="0"/>
          <w:numId w:val="2"/>
        </w:numPr>
        <w:tabs>
          <w:tab w:val="clear" w:pos="720"/>
          <w:tab w:val="left" w:pos="360" w:leader="none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bCs/>
          <w:szCs w:val="28"/>
        </w:rPr>
        <w:t xml:space="preserve">Утвердить Сводный план основных мероприятий территориальной избирательной комиссии Поныровского района Курской области по обучению организаторов выборов и иных участников избирательного процесса, повышению правовой культуры избирателей в Поныровского района Курской области на 2024 год (далее – Сводный план) (прилагается). </w:t>
      </w:r>
    </w:p>
    <w:p>
      <w:pPr>
        <w:pStyle w:val="BodyText2"/>
        <w:widowControl/>
        <w:numPr>
          <w:ilvl w:val="0"/>
          <w:numId w:val="2"/>
        </w:numPr>
        <w:tabs>
          <w:tab w:val="clear" w:pos="720"/>
          <w:tab w:val="left" w:pos="360" w:leader="none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bCs/>
          <w:szCs w:val="28"/>
        </w:rPr>
        <w:t>Направить настоящее решение в Избирательную комиссию Курской области.</w:t>
      </w:r>
    </w:p>
    <w:p>
      <w:pPr>
        <w:pStyle w:val="BodyText2"/>
        <w:widowControl/>
        <w:numPr>
          <w:ilvl w:val="0"/>
          <w:numId w:val="2"/>
        </w:numPr>
        <w:tabs>
          <w:tab w:val="clear" w:pos="720"/>
          <w:tab w:val="left" w:pos="360" w:leader="none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 xml:space="preserve">Контроль за исполнением настоящего решения возложить на председателя территориальной избирательной комиссии Поныровского района Курской области Демину В.М. </w:t>
      </w:r>
    </w:p>
    <w:p>
      <w:pPr>
        <w:pStyle w:val="BodyText2"/>
        <w:widowControl/>
        <w:numPr>
          <w:ilvl w:val="0"/>
          <w:numId w:val="2"/>
        </w:numPr>
        <w:tabs>
          <w:tab w:val="clear" w:pos="720"/>
          <w:tab w:val="left" w:pos="360" w:leader="none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bCs/>
          <w:szCs w:val="28"/>
        </w:rPr>
        <w:t>Разместить настоящее решение на официальном сайте Администрации Поныровского района Курской области в информационно-телекоммуникационной сети «Интернет» в разделе «Деятельность», подраздел «Территориальная комиссия Поныровского района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80" w:right="-5" w:hanging="0"/>
        <w:jc w:val="both"/>
        <w:rPr>
          <w:rFonts w:eastAsia="Calibri"/>
          <w:sz w:val="28"/>
          <w:szCs w:val="20"/>
          <w:lang w:val="ru-RU" w:eastAsia="ru-RU"/>
        </w:rPr>
      </w:pPr>
      <w:r>
        <w:rPr>
          <w:rFonts w:eastAsia="Calibri"/>
          <w:sz w:val="28"/>
          <w:szCs w:val="20"/>
          <w:lang w:val="ru-RU" w:eastAsia="ru-RU"/>
        </w:rPr>
        <w:t>Председатель территориальной</w:t>
      </w:r>
    </w:p>
    <w:p>
      <w:pPr>
        <w:pStyle w:val="Normal"/>
        <w:tabs>
          <w:tab w:val="clear" w:pos="720"/>
          <w:tab w:val="left" w:pos="6510" w:leader="none"/>
        </w:tabs>
        <w:ind w:left="-180" w:right="-5" w:hanging="0"/>
        <w:jc w:val="both"/>
        <w:rPr>
          <w:rFonts w:eastAsia="Calibri"/>
          <w:sz w:val="28"/>
          <w:szCs w:val="20"/>
          <w:lang w:val="ru-RU" w:eastAsia="ru-RU"/>
        </w:rPr>
      </w:pPr>
      <w:r>
        <w:rPr>
          <w:rFonts w:eastAsia="Calibri"/>
          <w:sz w:val="28"/>
          <w:szCs w:val="20"/>
          <w:lang w:val="ru-RU" w:eastAsia="ru-RU"/>
        </w:rPr>
        <w:t xml:space="preserve">избирательной комиссии </w:t>
        <w:tab/>
        <w:t xml:space="preserve">                 В.М. Демина </w:t>
      </w:r>
    </w:p>
    <w:p>
      <w:pPr>
        <w:pStyle w:val="Normal"/>
        <w:ind w:left="-180" w:right="-5" w:hanging="0"/>
        <w:jc w:val="both"/>
        <w:rPr>
          <w:rFonts w:eastAsia="Calibri"/>
          <w:sz w:val="28"/>
          <w:szCs w:val="20"/>
          <w:lang w:val="ru-RU" w:eastAsia="ru-RU"/>
        </w:rPr>
      </w:pPr>
      <w:r>
        <w:rPr>
          <w:rFonts w:eastAsia="Times New Roman"/>
          <w:sz w:val="28"/>
          <w:szCs w:val="20"/>
          <w:lang w:val="ru-RU" w:eastAsia="ru-RU"/>
        </w:rPr>
        <w:t xml:space="preserve">          </w:t>
      </w:r>
    </w:p>
    <w:p>
      <w:pPr>
        <w:pStyle w:val="Normal"/>
        <w:ind w:left="-180" w:right="-5" w:hanging="0"/>
        <w:jc w:val="both"/>
        <w:rPr>
          <w:rFonts w:eastAsia="Calibri"/>
          <w:sz w:val="28"/>
          <w:szCs w:val="20"/>
          <w:lang w:val="ru-RU" w:eastAsia="ru-RU"/>
        </w:rPr>
      </w:pPr>
      <w:r>
        <w:rPr>
          <w:rFonts w:eastAsia="Calibri"/>
          <w:sz w:val="28"/>
          <w:szCs w:val="20"/>
          <w:lang w:val="ru-RU" w:eastAsia="ru-RU"/>
        </w:rPr>
        <w:t>Секретарь территориальной</w:t>
      </w:r>
    </w:p>
    <w:p>
      <w:pPr>
        <w:pStyle w:val="Normal"/>
        <w:tabs>
          <w:tab w:val="clear" w:pos="720"/>
          <w:tab w:val="left" w:pos="6525" w:leader="none"/>
        </w:tabs>
        <w:ind w:left="-180" w:right="-5" w:hanging="0"/>
        <w:jc w:val="both"/>
        <w:rPr>
          <w:rFonts w:eastAsia="Calibri"/>
          <w:sz w:val="28"/>
          <w:szCs w:val="20"/>
          <w:lang w:val="ru-RU" w:eastAsia="ru-RU"/>
        </w:rPr>
      </w:pPr>
      <w:r>
        <w:rPr>
          <w:rFonts w:eastAsia="Calibri"/>
          <w:sz w:val="28"/>
          <w:szCs w:val="20"/>
          <w:lang w:val="ru-RU" w:eastAsia="ru-RU"/>
        </w:rPr>
        <w:t xml:space="preserve">избирательной комиссии </w:t>
        <w:tab/>
        <w:t xml:space="preserve">                 О.С. Вялых</w:t>
      </w:r>
    </w:p>
    <w:p>
      <w:pPr>
        <w:pStyle w:val="Normal"/>
        <w:rPr>
          <w:rFonts w:eastAsia="Calibri"/>
          <w:sz w:val="28"/>
          <w:szCs w:val="20"/>
          <w:lang w:val="ru-RU" w:eastAsia="ru-RU"/>
        </w:rPr>
      </w:pPr>
      <w:r>
        <w:rPr>
          <w:rFonts w:eastAsia="Calibri"/>
          <w:sz w:val="28"/>
          <w:szCs w:val="20"/>
          <w:lang w:val="ru-RU" w:eastAsia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spacing w:before="0" w:after="0"/>
        <w:ind w:left="1077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ind w:left="9923" w:hanging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иложение</w:t>
      </w:r>
    </w:p>
    <w:p>
      <w:pPr>
        <w:pStyle w:val="Style20"/>
        <w:ind w:left="9923" w:hanging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УТВЕРЖДЕН</w:t>
      </w:r>
    </w:p>
    <w:p>
      <w:pPr>
        <w:pStyle w:val="Style20"/>
        <w:ind w:left="99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альной избирательной комисс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й Поныровского </w:t>
      </w:r>
      <w:r>
        <w:rPr>
          <w:rFonts w:cs="Times New Roman" w:ascii="Times New Roman" w:hAnsi="Times New Roman"/>
          <w:sz w:val="24"/>
          <w:szCs w:val="24"/>
        </w:rPr>
        <w:t xml:space="preserve">района Курской области </w:t>
      </w:r>
    </w:p>
    <w:p>
      <w:pPr>
        <w:pStyle w:val="Style20"/>
        <w:ind w:left="9923" w:hanging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(решение </w:t>
      </w:r>
      <w:r>
        <w:rPr>
          <w:rFonts w:cs="Times New Roman" w:ascii="Times New Roman" w:hAnsi="Times New Roman"/>
          <w:sz w:val="24"/>
        </w:rPr>
        <w:t>от 23 января 2024 года № 53/3</w:t>
      </w:r>
      <w:r>
        <w:rPr>
          <w:rFonts w:cs="Times New Roman" w:ascii="Times New Roman" w:hAnsi="Times New Roman"/>
          <w:sz w:val="24"/>
          <w:lang w:val="ru-RU"/>
        </w:rPr>
        <w:t>41</w:t>
      </w:r>
      <w:r>
        <w:rPr>
          <w:rFonts w:cs="Times New Roman" w:ascii="Times New Roman" w:hAnsi="Times New Roman"/>
          <w:sz w:val="24"/>
        </w:rPr>
        <w:t>-5</w:t>
      </w:r>
      <w:r>
        <w:rPr>
          <w:rFonts w:cs="Times New Roman" w:ascii="Times New Roman" w:hAnsi="Times New Roman"/>
          <w:sz w:val="24"/>
          <w:lang w:val="ru-RU"/>
        </w:rPr>
        <w:t>)</w:t>
      </w:r>
    </w:p>
    <w:p>
      <w:pPr>
        <w:pStyle w:val="Style20"/>
        <w:ind w:left="9923" w:hanging="0"/>
        <w:jc w:val="center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лан основных мероприятий по обучению организаторов выборов и иных участников избирательного процесса, повышению правовой культуры избирателей в Поныровском районе Курской области на 2024 год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099"/>
        <w:gridCol w:w="2607"/>
        <w:gridCol w:w="387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.1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заимодействие с территориальными органами государственной власти Курской области, органами местного самоуправления, региональными и местными отделениями политических партий, общественными организациями по вопросам повышения правовой культуры избирателей, обучения организаторов выборов и других участников избирательного процесса (в том числе участие в проведении семинаров, встреч, «круглых столов»)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lang w:val="ru-RU"/>
              </w:rPr>
              <w:t>Весь период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Члены территориальной избирательной комиссии 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ныровского района Курской обла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.2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заимодействие с участниками общественного наблюдения на выборах Президента РФ 17 марта 2024 года, Губернатора Курской области в единый день голосования 8 сентября 2024 года – Общественной палатой Курской области, центром общественного наблюдения за выборами, региональными и местными отделениями политических партий, другими общественными объединениями (в том числе участие в проведении семинаров, встреч, «круглых столов») по организации наблюдения</w:t>
            </w:r>
            <w:r>
              <w:rPr>
                <w:rFonts w:eastAsia="Calibri"/>
                <w:b/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>при проведении выборов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есь период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Члены территориальной избирательной комиссии 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ныровского района Курской области</w:t>
            </w:r>
          </w:p>
        </w:tc>
      </w:tr>
      <w:tr>
        <w:trPr>
          <w:trHeight w:val="164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.3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lang w:val="ru-RU"/>
              </w:rPr>
              <w:t>Оказание методической помощи участковым избирательным комиссиям по вопросам подготовки и проведения выборов Президента РФ 17 марта 2024 года, Губернатора Курской области в единый день голосования 8 сентября 2024 года, информационно-разъяснительной деятельности, правового обучения членов, резерва составов участковых комиссий и иных участников избирательного процесса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lang w:val="ru-RU"/>
              </w:rPr>
              <w:t>Весь период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Члены территориальной избирательной комиссии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lang w:val="ru-RU"/>
              </w:rPr>
              <w:t>Поныровского района Курской обла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.4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Разработка Плана обучения организаторов выборов и иных участников избирательного процесса в 2024 году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евраль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Члены территориальной избирательной комиссии 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ныровского района Курской обла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.5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 xml:space="preserve">Разработка </w:t>
            </w:r>
            <w:r>
              <w:rPr>
                <w:rFonts w:eastAsia="Calibri"/>
                <w:szCs w:val="22"/>
                <w:lang w:val="ru-RU"/>
              </w:rPr>
              <w:t xml:space="preserve">Программы информационно-разъяснительной деятельности Территориальной избирательной комиссии Поныровского района Курской области в период подготовки и проведения выборов </w:t>
            </w:r>
            <w:r>
              <w:rPr>
                <w:rFonts w:eastAsia="Calibri"/>
                <w:szCs w:val="28"/>
                <w:lang w:val="ru-RU"/>
              </w:rPr>
              <w:t>в единый день голосования 8 сентября 2024 года на территории Поныровского района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Апрель - май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0"/>
                <w:lang w:val="ru-RU"/>
              </w:rPr>
            </w:pPr>
            <w:r>
              <w:rPr>
                <w:rFonts w:eastAsia="Calibri"/>
                <w:szCs w:val="20"/>
                <w:lang w:val="ru-RU"/>
              </w:rPr>
              <w:t xml:space="preserve">Члены территориальной избирательной комиссии </w:t>
            </w:r>
          </w:p>
          <w:p>
            <w:pPr>
              <w:pStyle w:val="Normal"/>
              <w:jc w:val="center"/>
              <w:rPr>
                <w:rFonts w:eastAsia="Calibri"/>
                <w:szCs w:val="20"/>
                <w:lang w:val="ru-RU"/>
              </w:rPr>
            </w:pPr>
            <w:r>
              <w:rPr>
                <w:rFonts w:eastAsia="Calibri"/>
                <w:szCs w:val="20"/>
                <w:lang w:val="ru-RU"/>
              </w:rPr>
              <w:t>Поныровского района Курской обла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.6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дготовка информации о выполнении Сводного плана основных мероприятий Территориальной избирательной комиссии Поныровского района Курской области по обучению организаторов выборов и иных участников избирательного процесса, повышению правовой культуры избирателей в Курской области на 2024 год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Члены территориальной избирательной комиссии 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ныровского района Курской обла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.7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Разработка Сводного плана основных мероприятий Территориальной избирательной комиссии Поныровского района Курской области по обучению организаторов выборов и иных участников избирательного процесса, повышению правовой культуры избирателей в Поныровском районе на 2025 год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Члены территориальной избирательной комиссии 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ныровского района Курской области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. Повышение профессиональной подготовки кадров избирательных комисс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.1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рганизация деятельности учебных кабинетов Территориальной избирательной комиссии Поныровского района Курской области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есь период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ru-RU"/>
              </w:rPr>
              <w:t xml:space="preserve">Члены территориальной избирательной комиссии 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ныровского района Курской обла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.2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Обучение председателей, заместителей председателей, секретарей участковых комиссий, организующих подготовку и проведение выборов Президента РФ 17 марта 2024 года, Губернатора Курской области в единый день голосования 8 сентября 2024 года, по вопросам проведения избирательных кампаний, изучения избирательного законодательства.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1, 3 квартал 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(по отдельному плану)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Члены территориальной избирательной комиссии 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Поныровского района Курской области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.3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Проведение местных совещаний в дистанционном формате, с руководителями и членами участковых избирательных комиссий по вопросам подготовки и проведения выборов, изучения избирательного законодательства, обучения членов участковых избирательных комиссий, обучения и формирования резерва составов участковых комиссий, подведения итогов избирательных кампаний. 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Ежемесячно 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(по отдельному плану)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Члены территориальной избирательной комиссии 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Поныровского района Курской области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.4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Обучение, в том числе в дистанционном формате, членов участковых избирательных комиссий, лиц, зачисленных в резерв составов участковых комиссий, по вопросам подготовки и проведения выборов, изучения избирательного законодательства, включающее проверку полученных знаний, в том числе с использованием электронных информационно-обучающих ресурсов РЦОИТ при ЦИК России.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 течение года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(по отдельному плану)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Учебный центр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.5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Обучение, в том числе в дистанционном формате, бухгалтеров избирательных комиссий, организующих подготовку и проведение выборов Президента РФ 17 марта 2024 года, Губернатора Курской области в единый день голосования 8 сентября 2024 года, по вопросам финансового обеспечения, целевого использования денежных средств, выделенных на подготовку и проведение выборов.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1, 3 квартал 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ru-RU"/>
              </w:rPr>
              <w:t xml:space="preserve">Члены территориальной избирательной комиссии 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Поныровского района Курской области, Учебный центр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.6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бучение, в том числе в дистанционном формате, членов контрольно-ревизионных служб при Территориальной избирательной комиссии Поныровского района Курской области, организующих подготовку и проведение выборов в единый день голосования 8 сентября 2024 года на территории Поныровского района, по вопросам осуществления контроля за поступлением и расходованием средств избирательных фондов, использованием денежных средств, выделенных на подготовку и проведение выборов, проведением предвыборной агитации</w:t>
            </w:r>
            <w:r>
              <w:rPr>
                <w:rFonts w:eastAsia="Calibri"/>
                <w:vanish/>
                <w:lang w:val="ru-RU"/>
              </w:rPr>
              <w:t>в период проведения выборов в органы местного самоуправления в единые дни голосования 2012 гда, в ороганы местного самоуправлен</w:t>
            </w:r>
            <w:r>
              <w:rPr>
                <w:rFonts w:eastAsia="Calibri"/>
                <w:lang w:val="ru-RU"/>
              </w:rPr>
              <w:t xml:space="preserve">.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2, 3 квартал 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ru-RU"/>
              </w:rPr>
              <w:t xml:space="preserve">Члены территориальной избирательной комиссии 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Поныровского района Курской области, 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Учебный центр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.7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Обучение, в том числе в дистанционном формате, работников управления информационного центра Территориальной избирательной комиссии Поныровского района Курской области по вопросам планирования и проведения избирательных кампаний с использованием системы ГАС «Выборы».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Ежеквартально 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Члены территориальной избирательной комиссии 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ныровского района Курской области, Скоркина А.Е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.8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бучение членов Территориальной избирательной комиссии Поныровского района Курской области по вопросам применения технических средств при проведении голосования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1, 3 квартал 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ru-RU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ныровского района Курской области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. Организация обучения иных участников избирательного процесс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.1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роведение семинаров-совещаний,</w:t>
            </w:r>
            <w:r>
              <w:rPr>
                <w:rFonts w:eastAsia="Calibri"/>
                <w:b/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>консультаций с руководителями региональных и местных отделений политических партий по вопросам подготовки и проведения выборов Президента РФ 17 марта 2024 года, Губернатора Курской области в единый день голосования 8 сентября 2024 года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 течение года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Члены территориальной избирательной комиссии 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Поныровского района Курской, Учебный центр </w:t>
            </w:r>
          </w:p>
        </w:tc>
      </w:tr>
      <w:tr>
        <w:trPr>
          <w:trHeight w:val="8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.2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рганизация обучения наблюдателей, в том числе в дистанционном формате, для работы на избирательных участках при проведении выборов Президента РФ 17 марта 2024 года, Губернатора Курской области в единый день голосования 8 сентября 2024 года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1, 3 квартал 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ru-RU"/>
              </w:rPr>
              <w:t xml:space="preserve">Члены территориальной избирательной комиссии 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Поныровского района Курской, Учебный центр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.3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роведение совещаний по вопросам участия военнослужащих в выборах Президента РФ 17 марта 2024 года, Губернатора Курской области в единый день голосования 8 сентября 2024 года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, 3 квартал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Члены территориальной избирательной комиссии 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Поныровского района Курской, Военный комиссариат Поныровского района Курской области 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(по согласованию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.4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роведение совещаний с представителями правоохранительных органов по вопросам обеспечения законности и общественного порядка в период подготовки и проведения выборов Президента РФ 17 марта 2024 года, Губернатора Курской области в единый день голосования 8 сентября 2024 года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, 3 квартал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Члены территориальной избирательной комиссии 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ныровского района Курской, Управление МВД РФ по Поныровскому району Курской обла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.5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заимодействие с региональными, местными отделениями общероссийских общественных организаций инвалидов по вопросам, связанным с обеспечением избирательных прав граждан, являющихся инвалидами, в том числе: участие в проведении мероприятий на предприятиях ВОИ, ВОС и ВОГ, проведение консультаций, организация информирования граждан с ограниченными возможностями здоровья о ходе подготовки и проведения выборов Президента РФ 17 марта 2024 года, Губернатора Курской области в единый день голосования 8 сентября 2024 года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(по отдельному плану)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Члены территориальной избирательной комиссии 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Поныровского района Курской, представители региональных, местных отделений общероссийских общественных организаций инвалидов 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.6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Организация работы по привлечению волонтеров для оказания помощи в реализации избирательных прав гражданам с ограниченными возможностями здоровья при проведении выборов Президента РФ 17 марта 2024 года, Губернатора Курской области в единый день голосования 8 сентября 2024 года.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, 3 квартал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Члены территориальной избирательной комиссии 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ныровского района Курской, представители объединений волонтеров Поныровского района (по согласованию),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Учебный центр 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4. Информационно-разъяснительная деятельност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.1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Информационное наполнение и обновление официального сайта Администрации Поныровского района Курской области в информационно-телекоммуникационной сети «Интернет».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есь период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Члены территориальной избирательной комиссии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Поныровского района Курской, Учебный центр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.2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Размещение информации о деятельности территориальной избирательной комиссии Поныровского района Курской области на официальных сайтах администраций района в информационно-телекоммуникационной сети «Интернет»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есь период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Члены территориальной избирательной комиссии 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ныровского района Курской, администрации Поныровского района (по согласованию)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099"/>
        <w:gridCol w:w="2607"/>
        <w:gridCol w:w="387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.3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color w:val="000000"/>
                <w:szCs w:val="20"/>
                <w:lang w:val="ru-RU"/>
              </w:rPr>
              <w:t>Взаимодействие с библиотекой Поныровского района Курской области в сфере информационной, культурной, просветительской, научной и образовательной деятельности по вопросам, связанным с организацией и проведением выборов, референдумов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Весь период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0"/>
                <w:lang w:val="ru-RU"/>
              </w:rPr>
            </w:pPr>
            <w:r>
              <w:rPr>
                <w:rFonts w:eastAsia="Calibri"/>
                <w:szCs w:val="20"/>
                <w:lang w:val="ru-RU"/>
              </w:rPr>
              <w:t xml:space="preserve">Члены территориальной избирательной комиссии </w:t>
            </w:r>
          </w:p>
          <w:p>
            <w:pPr>
              <w:pStyle w:val="Normal"/>
              <w:jc w:val="center"/>
              <w:rPr>
                <w:rFonts w:eastAsia="Calibri"/>
                <w:szCs w:val="20"/>
                <w:lang w:val="ru-RU"/>
              </w:rPr>
            </w:pPr>
            <w:r>
              <w:rPr>
                <w:rFonts w:eastAsia="Calibri"/>
                <w:szCs w:val="20"/>
                <w:lang w:val="ru-RU"/>
              </w:rPr>
              <w:t xml:space="preserve">Поныровского района Курской 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. Повышение правовой культуры молодых и будущих избирателе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.1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Участие в </w:t>
            </w:r>
            <w:r>
              <w:rPr>
                <w:rFonts w:eastAsia="Calibri"/>
                <w:color w:val="000000"/>
                <w:lang w:val="ru-RU"/>
              </w:rPr>
              <w:t>Всероссийском конкурсе на лучшую работу по вопросам избирательного права и избирательного процесса, повышения правовой и политической культуры избирателей (участников референдума), организаторов выборов в органы государственной власти</w:t>
            </w:r>
            <w:r>
              <w:rPr>
                <w:rFonts w:eastAsia="Calibri"/>
                <w:lang w:val="ru-RU"/>
              </w:rPr>
              <w:t xml:space="preserve">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Весь период 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ru-RU"/>
              </w:rPr>
              <w:t xml:space="preserve">Члены территориальной избирательной комиссии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lang w:val="ru-RU"/>
              </w:rPr>
              <w:t>Поныровского района Курско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.2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Участие во </w:t>
            </w:r>
            <w:r>
              <w:rPr>
                <w:rFonts w:eastAsia="Calibri"/>
                <w:color w:val="000000"/>
                <w:lang w:val="ru-RU"/>
              </w:rPr>
              <w:t xml:space="preserve">Всероссийской олимпиаде школьников по вопросам избирательного права </w:t>
              <w:br/>
              <w:t>и избирательного процесса</w:t>
            </w:r>
            <w:r>
              <w:rPr>
                <w:rFonts w:eastAsia="Calibri"/>
                <w:lang w:val="ru-RU"/>
              </w:rPr>
              <w:t>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есь период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Члены территориальной избирательной комиссии 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ныровского района Курско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.3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дготовка и проведение мероприятий с молодыми и будущими избирателями, посвященных Дню молодого избирателя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(по отдельному плану)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Члены территориальной избирательной комиссии 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ныровского района Курской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2"/>
          <w:szCs w:val="28"/>
          <w:lang w:val="ru-RU"/>
        </w:rPr>
      </w:pPr>
      <w:r>
        <w:rPr>
          <w:b/>
          <w:sz w:val="22"/>
          <w:szCs w:val="28"/>
          <w:lang w:val="ru-RU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ru-RU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b/>
      <w:bCs/>
      <w:sz w:val="32"/>
      <w:szCs w:val="24"/>
      <w:lang w:val="en-US"/>
    </w:rPr>
  </w:style>
  <w:style w:type="character" w:styleId="21">
    <w:name w:val="Основной текст с отступом 2 Знак"/>
    <w:qFormat/>
    <w:rPr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  <w:lang w:val="en-US"/>
    </w:rPr>
  </w:style>
  <w:style w:type="character" w:styleId="Style13">
    <w:name w:val="Основной текст с отступом Знак"/>
    <w:qFormat/>
    <w:rPr>
      <w:sz w:val="24"/>
      <w:szCs w:val="24"/>
      <w:lang w:val="en-US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/>
    <w:rPr>
      <w:szCs w:val="20"/>
      <w:lang w:val="ru-RU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  <w:lang w:val="ru-RU"/>
    </w:rPr>
  </w:style>
  <w:style w:type="paragraph" w:styleId="Style17">
    <w:name w:val="Рабочий"/>
    <w:basedOn w:val="Normal"/>
    <w:qFormat/>
    <w:pPr/>
    <w:rPr>
      <w:sz w:val="28"/>
      <w:szCs w:val="20"/>
      <w:lang w:val="ru-RU"/>
    </w:rPr>
  </w:style>
  <w:style w:type="paragraph" w:styleId="22">
    <w:name w:val="Основной текст с отступом 2"/>
    <w:basedOn w:val="Normal"/>
    <w:qFormat/>
    <w:pPr>
      <w:autoSpaceDE w:val="false"/>
      <w:ind w:firstLine="851"/>
      <w:jc w:val="both"/>
    </w:pPr>
    <w:rPr>
      <w:b/>
      <w:bCs/>
      <w:sz w:val="28"/>
      <w:szCs w:val="28"/>
      <w:lang w:val="ru-RU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9:20:00Z</dcterms:created>
  <dc:creator>user13</dc:creator>
  <dc:description/>
  <cp:keywords/>
  <dc:language>en-US</dc:language>
  <cp:lastModifiedBy>Пользователь</cp:lastModifiedBy>
  <cp:lastPrinted>2024-01-29T14:19:00Z</cp:lastPrinted>
  <dcterms:modified xsi:type="dcterms:W3CDTF">2024-02-01T07:59:00Z</dcterms:modified>
  <cp:revision>80</cp:revision>
  <dc:subject/>
  <dc:title> </dc:title>
</cp:coreProperties>
</file>