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февраля 2024 года                                                                              № 55/349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>О дополнительном зачислении в резерв составов участковых комиссий на территории Поныровского района Ку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ствуясь пунктом 5.1 статьи 27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Поныровского района Курской области  РЕШИЛА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Сформировать резерв составов участковых комиссий Поныровского района Курской области путем дополнительного зачисления в него лиц, предложенных, но не назначенных в составы соответствующих участковых избирательных комисс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Контроль за исполнением настоящего решения возложить </w:t>
        <w:br/>
        <w:t>на секретаря территориальной избирательной комиссии Поныровского района Курской области Вялых О.С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eastAsia="Calibri"/>
          <w:color w:val="000000"/>
          <w:sz w:val="28"/>
          <w:szCs w:val="20"/>
          <w:lang w:val="ru-RU" w:eastAsia="ru-RU"/>
        </w:rPr>
      </w:pPr>
      <w:r>
        <w:rPr>
          <w:rFonts w:eastAsia="Calibri"/>
          <w:color w:val="000000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ru-RU" w:eastAsia="ru-RU"/>
        </w:rPr>
      </w:pPr>
      <w:r>
        <w:rPr>
          <w:sz w:val="28"/>
          <w:lang w:val="ru-RU" w:eastAsia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В.М. Демина 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О.С. Вялых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left="5040" w:hanging="0"/>
        <w:jc w:val="center"/>
        <w:rPr>
          <w:lang w:val="ru-RU" w:eastAsia="ru-RU"/>
        </w:rPr>
      </w:pPr>
      <w:r>
        <w:rPr>
          <w:lang w:val="ru-RU" w:eastAsia="ru-RU"/>
        </w:rPr>
        <w:t>Приложение</w:t>
      </w:r>
    </w:p>
    <w:p>
      <w:pPr>
        <w:pStyle w:val="Normal"/>
        <w:ind w:left="11439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5040" w:hanging="0"/>
        <w:jc w:val="center"/>
        <w:rPr>
          <w:lang w:val="ru-RU" w:eastAsia="ru-RU"/>
        </w:rPr>
      </w:pPr>
      <w:r>
        <w:rPr>
          <w:lang w:val="ru-RU" w:eastAsia="ru-RU"/>
        </w:rPr>
        <w:t>к решению территориальной</w:t>
      </w:r>
    </w:p>
    <w:p>
      <w:pPr>
        <w:pStyle w:val="Normal"/>
        <w:ind w:left="5040" w:hanging="0"/>
        <w:jc w:val="center"/>
        <w:rPr>
          <w:lang w:val="ru-RU" w:eastAsia="ru-RU"/>
        </w:rPr>
      </w:pPr>
      <w:r>
        <w:rPr>
          <w:lang w:val="ru-RU" w:eastAsia="ru-RU"/>
        </w:rPr>
        <w:t>избирательной комиссии</w:t>
      </w:r>
    </w:p>
    <w:p>
      <w:pPr>
        <w:pStyle w:val="Normal"/>
        <w:ind w:left="5040" w:hanging="0"/>
        <w:jc w:val="center"/>
        <w:rPr>
          <w:lang w:val="ru-RU" w:eastAsia="ru-RU"/>
        </w:rPr>
      </w:pPr>
      <w:r>
        <w:rPr>
          <w:lang w:val="ru-RU" w:eastAsia="ru-RU"/>
        </w:rPr>
        <w:t>Поныровского района</w:t>
      </w:r>
    </w:p>
    <w:p>
      <w:pPr>
        <w:pStyle w:val="Normal"/>
        <w:ind w:left="5040" w:hanging="0"/>
        <w:jc w:val="center"/>
        <w:rPr>
          <w:lang w:val="ru-RU" w:eastAsia="ru-RU"/>
        </w:rPr>
      </w:pPr>
      <w:r>
        <w:rPr>
          <w:lang w:val="ru-RU" w:eastAsia="ru-RU"/>
        </w:rPr>
        <w:t>Курской области</w:t>
      </w:r>
    </w:p>
    <w:p>
      <w:pPr>
        <w:pStyle w:val="Normal"/>
        <w:ind w:left="5040" w:hanging="0"/>
        <w:jc w:val="center"/>
        <w:rPr>
          <w:bCs/>
          <w:lang w:val="ru-RU" w:eastAsia="ru-RU"/>
        </w:rPr>
      </w:pPr>
      <w:r>
        <w:rPr>
          <w:lang w:val="ru-RU" w:eastAsia="ru-RU"/>
        </w:rPr>
        <w:t>от 1 февраля 2024 года №</w:t>
      </w:r>
      <w:r>
        <w:rPr>
          <w:bCs/>
          <w:lang w:val="ru-RU" w:eastAsia="ru-RU"/>
        </w:rPr>
        <w:t xml:space="preserve"> 55/349-5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bCs/>
          <w:lang w:val="ru-RU" w:eastAsia="ru-RU"/>
        </w:rPr>
      </w:pPr>
      <w:r>
        <w:rPr>
          <w:rFonts w:cs="Times New Roman CYR" w:ascii="Times New Roman CYR" w:hAnsi="Times New Roman CYR"/>
          <w:bCs/>
          <w:lang w:val="ru-RU" w:eastAsia="ru-RU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 xml:space="preserve">Список лиц, дополнительно зачисленных в резерв </w:t>
      </w:r>
      <w:r>
        <w:rPr>
          <w:b/>
          <w:bCs/>
          <w:sz w:val="28"/>
          <w:lang w:val="ru-RU" w:eastAsia="ru-RU"/>
        </w:rPr>
        <w:t xml:space="preserve">составов участковых   </w:t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 xml:space="preserve">комиссий Поныровского района Курской области 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99"/>
        <w:gridCol w:w="1378"/>
        <w:gridCol w:w="2454"/>
        <w:gridCol w:w="1559"/>
        <w:gridCol w:w="18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Фамилия, имя, отчество</w:t>
              <w:b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(при налич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Еле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ыбашева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– МКОУ «Первомайская общеобразовательная школа»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а Ольг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Дошкольная группа "Солныш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ушкина Окса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Ксен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– Военный комиссариат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чева Еле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– ОБУСО «ЦСО «Участие», г. К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Людмил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Наталь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Светла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рание избирателей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Гали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Владислава Ль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Еле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У "Центр бюджетного учета"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Никола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тья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а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БОУ ДО "Поныровский Дом пионеров и школьников"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дных Надежда Борис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дных Серг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ООО "Жилищно-коммунальный сервис п. Воз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4</w:t>
            </w:r>
          </w:p>
        </w:tc>
      </w:tr>
      <w:tr>
        <w:trPr>
          <w:trHeight w:val="8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Еле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алент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рдаева Алевт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БДОУ "ЦРР - детский сад №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рдаева Валент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ОУ "Бобровская основная общеобразовательная школа"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льникова Ири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Ан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 Маргарит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ОУ "Ольховатская средняя общеобразовательная школа"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на Людмил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ОУ "Брусовская средняя общеобразовательная школа"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х А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Администрация Возовского сельсовета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Сусана Рамаз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Н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а Еле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ес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БОУ ДО "Поныровский Дом пионеров и школьни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Я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– МКУК «Поныровский центр культуры и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Валент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У "Управление хозяйственного обслужи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шина И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ОУ "Нижнесмородинская основная общеобразовательная школа"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Людмил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н Иван Фед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Администрация Горяйновского сельсовета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Олег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ОБУЗ "Поныровская ЦР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Окса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ашвили Ни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ОУ "Березовецкая основная общеобразовательная школа"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а Наталья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ОУ "Поныровская средняя общеобразовательная школа"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Наталь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а Любовь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Маргари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МКУК "Поныровский центр культуры и досуга" П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а Ольг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кова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Еле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 - ОКУСОН "Центр "СемьЯ" п. Поны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кин Сергей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 по месту работы- ОБУЗ «Поныр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</w:tbl>
    <w:p>
      <w:pPr>
        <w:pStyle w:val="Normal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09T07:26:00Z</dcterms:modified>
  <cp:revision>98</cp:revision>
  <dc:subject/>
  <dc:title> </dc:title>
</cp:coreProperties>
</file>