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февраля 2024 года                                                                              № 55/351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О назначении члена участковой избирательной комиссии избирательного участка № 688 с правом решающего голоса вместо выбывше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досрочным прекращением полномочий члена участковой избирательной комиссии избирательного участка № 688 с правом решающего голоса (решений от 1 февраля 2024 года № № 55/350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</w:t>
        <w:br/>
        <w:t>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а участковой избирательной комиссии избирательного участка № 688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ую избирательную комиссию № 688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1 февраля 2024 года № 55/351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0" w:name="_Hlk153900745"/>
      <w:bookmarkEnd w:id="0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8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1" w:name="_Hlk153900745"/>
      <w:bookmarkStart w:id="2" w:name="_Hlk153900745"/>
      <w:bookmarkEnd w:id="2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3" w:name="_Hlk153900755"/>
            <w:bookmarkEnd w:id="3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укова 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работы - МБОУ ДО "Поныровский Дом пионеров и школьников" Поныров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08T09:07:00Z</dcterms:modified>
  <cp:revision>99</cp:revision>
  <dc:subject/>
  <dc:title> </dc:title>
</cp:coreProperties>
</file>