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февраля 2024 года                                                                              № 56/353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О назначении члена участковой избирательной комиссии избирательного участка № 692 с правом решающего голоса вместо выбывшег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вязи с досрочным прекращением полномочий члена участковой избирательной комиссии избирательного участка № 692 с правом решающего голоса (решений от 9 февраля 2024 года № 56/352-5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</w:t>
        <w:br/>
        <w:t>№ 192/1337-5, статьями 27, 28 Закона Курской области «Кодекс Курской области о выборах и референдумах» территориальная избирательная комиссия Поныровского района Курской области  РЕШИЛА: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члена участковой избирательной комиссии избирательного участка № 692 с правом решающего голоса </w:t>
      </w:r>
      <w:r>
        <w:rPr>
          <w:bCs/>
          <w:sz w:val="27"/>
          <w:szCs w:val="27"/>
          <w:lang w:val="ru-RU"/>
        </w:rPr>
        <w:t>согласно прилагаемому списку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/>
        </w:rPr>
        <w:t>Направить настоящее решение в Избирательную комиссию Курской области и в участковую избирательную комиссию № 692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ar-SA"/>
        </w:rPr>
      </w:pP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>  </w:t>
      </w:r>
      <w:r>
        <w:rPr>
          <w:sz w:val="27"/>
          <w:szCs w:val="27"/>
          <w:lang w:val="ru-RU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 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18"/>
          <w:szCs w:val="18"/>
          <w:lang w:val="ru-RU" w:eastAsia="ar-SA"/>
        </w:rPr>
      </w:pPr>
      <w:r>
        <w:rPr>
          <w:rFonts w:cs="Times New Roman CYR" w:ascii="Times New Roman CYR" w:hAnsi="Times New Roman CYR"/>
          <w:sz w:val="18"/>
          <w:szCs w:val="18"/>
          <w:lang w:val="ru-RU" w:eastAsia="ar-SA"/>
        </w:rPr>
      </w:r>
    </w:p>
    <w:p>
      <w:pPr>
        <w:pStyle w:val="Normal"/>
        <w:suppressAutoHyphens w:val="true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  <w:r>
        <w:rPr>
          <w:rFonts w:cs="Calibri" w:ascii="Calibri" w:hAnsi="Calibri"/>
          <w:sz w:val="27"/>
          <w:szCs w:val="27"/>
          <w:lang w:val="ru-RU"/>
        </w:rPr>
        <w:t xml:space="preserve">                                                                                 </w:t>
      </w:r>
      <w:r>
        <w:rPr>
          <w:sz w:val="27"/>
          <w:szCs w:val="27"/>
          <w:lang w:val="ru-RU"/>
        </w:rPr>
        <w:t>В.М. Демин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екретар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  <w:tab/>
        <w:t xml:space="preserve">                                                                 О.С. Вялых</w:t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иложение </w:t>
      </w:r>
    </w:p>
    <w:p>
      <w:pPr>
        <w:pStyle w:val="Normal"/>
        <w:suppressAutoHyphens w:val="true"/>
        <w:ind w:left="4320" w:hanging="0"/>
        <w:jc w:val="righ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решению территориальной избирательной комиссии Поныровского района Курской области</w:t>
      </w:r>
    </w:p>
    <w:p>
      <w:pPr>
        <w:pStyle w:val="Normal"/>
        <w:suppressAutoHyphens w:val="true"/>
        <w:ind w:left="43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9 февраля 2024 года № 56/353-5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Список членов участковых избирательных комисс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 правом решающего голо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bookmarkStart w:id="0" w:name="_Hlk153900745"/>
      <w:bookmarkEnd w:id="0"/>
      <w:r>
        <w:rPr>
          <w:b/>
          <w:sz w:val="28"/>
          <w:szCs w:val="28"/>
          <w:lang w:val="ru-RU" w:eastAsia="ar-SA"/>
        </w:rPr>
        <w:t xml:space="preserve">Участковая избирательная комиссия избирательного участ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№ </w:t>
      </w:r>
      <w:r>
        <w:rPr>
          <w:b/>
          <w:sz w:val="28"/>
          <w:szCs w:val="28"/>
          <w:lang w:val="ru-RU" w:eastAsia="ar-SA"/>
        </w:rPr>
        <w:t>69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  <w:bookmarkStart w:id="1" w:name="_Hlk153900745"/>
      <w:bookmarkStart w:id="2" w:name="_Hlk153900745"/>
      <w:bookmarkEnd w:id="2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bookmarkStart w:id="3" w:name="_Hlk153900755"/>
            <w:bookmarkEnd w:id="3"/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Субъект предложения кандидатур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Боева Светла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1-29T14:19:00Z</cp:lastPrinted>
  <dcterms:modified xsi:type="dcterms:W3CDTF">2024-02-27T07:45:00Z</dcterms:modified>
  <cp:revision>102</cp:revision>
  <dc:subject/>
  <dc:title> </dc:title>
</cp:coreProperties>
</file>