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ПОНЫРОВ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февраля 2024 года                                                                              № 56/355-5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  <w:t>п. Поныри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создании группы контроля за использованием ГАС «Выборы» при подготовке и проведении выборов</w:t>
      </w:r>
      <w:bookmarkStart w:id="0" w:name="_Hlk137207160"/>
      <w:r>
        <w:rPr>
          <w:b/>
          <w:sz w:val="28"/>
          <w:szCs w:val="28"/>
          <w:lang w:val="ru-RU" w:eastAsia="ru-RU"/>
        </w:rPr>
        <w:t xml:space="preserve"> Президента Российской Федерации, назначенных на 17 марта 2024 года </w:t>
      </w:r>
    </w:p>
    <w:p>
      <w:pPr>
        <w:pStyle w:val="Normal"/>
        <w:tabs>
          <w:tab w:val="clear" w:pos="720"/>
          <w:tab w:val="left" w:pos="7040" w:leader="none"/>
        </w:tabs>
        <w:ind w:right="4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bookmarkEnd w:id="0"/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В соответствии с пунктом 3 статьи 74 Федерального закона «Об основных гарантиях избирательных прав и права </w:t>
        <w:br/>
        <w:t>на участие в референдуме граждан Российской Федерации», пунктом 1 статьи 23 Федерального закона «О Государственной автоматизированной системе Российской Федерации «Выборы» для контроля за использованием ГАС «Выборы» при подготовке и проведении выборов Президента Российской Федерации, назначенных на 17 марта 2024 года территориальная избирательная комиссия Поныровского района Курской области РЕШИЛА: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Создать группу контроля за использованием ГАС «Выборы» при </w:t>
      </w:r>
      <w:r>
        <w:rPr>
          <w:sz w:val="28"/>
          <w:szCs w:val="28"/>
          <w:lang w:val="ru-RU" w:eastAsia="ru-RU"/>
        </w:rPr>
        <w:t xml:space="preserve">подготовке и проведении выборов Президента Российской Федерации, назначенных на 17 марта 2024 года </w:t>
      </w:r>
      <w:r>
        <w:rPr>
          <w:color w:val="000000"/>
          <w:sz w:val="28"/>
          <w:szCs w:val="28"/>
          <w:lang w:val="ru-RU" w:eastAsia="ru-RU"/>
        </w:rPr>
        <w:t xml:space="preserve">в следующем составе: 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ялых Ольга Сергеевна – секретарь территориальной избирательной комиссии Поныровского района Курской области</w:t>
      </w:r>
      <w:r>
        <w:rPr>
          <w:sz w:val="20"/>
          <w:szCs w:val="20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с правом решающего голоса, руководитель группы контроля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олодкова Людмила Дмитриевна – член территориальной избирательной комиссии Поныровского района Курской области с правом решающего голоса, член группы контроля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Жданова Валентина Алексеевна – член территориальной </w:t>
        <w:br/>
        <w:t>избирательной комиссии Поныровского района Курской области, член группы контроля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 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избирательная комиссия Поныровского района»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3. Контроль исполнения настоящего решения оставляю за собой.</w:t>
      </w:r>
    </w:p>
    <w:p>
      <w:pPr>
        <w:pStyle w:val="Normal"/>
        <w:ind w:firstLine="720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ирательной комиссии</w:t>
      </w:r>
      <w:r>
        <w:rPr>
          <w:rFonts w:cs="Calibri" w:ascii="Calibri" w:hAnsi="Calibri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В.М. Дем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збирательной комиссии</w:t>
        <w:tab/>
        <w:t xml:space="preserve">                                                              О.С. Вялы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8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Пользователь</cp:lastModifiedBy>
  <cp:lastPrinted>2024-02-19T14:22:00Z</cp:lastPrinted>
  <dcterms:modified xsi:type="dcterms:W3CDTF">2024-02-19T11:22:00Z</dcterms:modified>
  <cp:revision>109</cp:revision>
  <dc:subject/>
  <dc:title> </dc:title>
</cp:coreProperties>
</file>