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евраля 2024 года                                                                              № 57/36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 xml:space="preserve">О назначении членов участковых избирательных комиссий избирательных участков </w:t>
      </w:r>
      <w:bookmarkStart w:id="0" w:name="_Hlk159923685"/>
      <w:r>
        <w:rPr>
          <w:b/>
          <w:sz w:val="28"/>
          <w:szCs w:val="22"/>
          <w:lang w:val="ru-RU" w:eastAsia="ru-RU"/>
        </w:rPr>
        <w:t xml:space="preserve">№ 693 и № 696 </w:t>
      </w:r>
      <w:bookmarkEnd w:id="0"/>
      <w:r>
        <w:rPr>
          <w:b/>
          <w:sz w:val="28"/>
          <w:szCs w:val="22"/>
          <w:lang w:val="ru-RU" w:eastAsia="ru-RU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досрочным прекращением полномочий членов участковых избирательных комиссий избирательных участков № 693 и № 696 с правом решающего голоса (решений от 15 февраля 2024 года № 57/359-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</w:t>
        <w:br/>
        <w:t>№ 192/1337-5, статьями 27, 28 Закона Курской области «Кодекс Курской области о выборах и референдумах»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членов участковых избирательных комиссий избирательного участка № 693 и № 696 с правом решающего голоса </w:t>
      </w:r>
      <w:r>
        <w:rPr>
          <w:bCs/>
          <w:sz w:val="27"/>
          <w:szCs w:val="27"/>
          <w:lang w:val="ru-RU"/>
        </w:rPr>
        <w:t>согласно прилагаемому спис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>Направить настоящее решение в Избирательную комиссию Курской области и в участковые избирательные комиссии № 693 и № 696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18"/>
          <w:szCs w:val="18"/>
          <w:lang w:val="ru-RU" w:eastAsia="ar-SA"/>
        </w:rPr>
      </w:pPr>
      <w:r>
        <w:rPr>
          <w:rFonts w:cs="Times New Roman CYR" w:ascii="Times New Roman CYR" w:hAnsi="Times New Roman CYR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В.М. Деми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  <w:tab/>
        <w:t xml:space="preserve">                                                                 О.С. Вялых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ind w:left="4320" w:hanging="0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решению территориальной избирательной комиссии Поныровского района Курской области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15 февраля 2024 года № 57/360-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bookmarkStart w:id="1" w:name="_Hlk159923761"/>
      <w:bookmarkStart w:id="2" w:name="_Hlk153900745"/>
      <w:bookmarkEnd w:id="1"/>
      <w:bookmarkEnd w:id="2"/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69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Start w:id="3" w:name="_Hlk153900745"/>
      <w:bookmarkStart w:id="4" w:name="_Hlk153900745"/>
      <w:bookmarkEnd w:id="4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bookmarkStart w:id="5" w:name="_Hlk153900755"/>
            <w:bookmarkEnd w:id="5"/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бурдаева Алевт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работы - МБДОУ "ЦРР - детский сад № 93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6" w:name="_Hlk159923761"/>
      <w:bookmarkStart w:id="7" w:name="_Hlk159923761"/>
      <w:bookmarkEnd w:id="7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69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ательникова Ири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27T07:58:00Z</dcterms:modified>
  <cp:revision>97</cp:revision>
  <dc:subject/>
  <dc:title> </dc:title>
</cp:coreProperties>
</file>