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марта 2024 года                                                                              № 59/366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количестве единиц технологического оборудования для оснащения избирательных участков при проведении выборов Президента Российской Федерации</w:t>
      </w:r>
    </w:p>
    <w:p>
      <w:pPr>
        <w:pStyle w:val="BodyText2"/>
        <w:tabs>
          <w:tab w:val="clear" w:pos="720"/>
          <w:tab w:val="left" w:pos="360" w:leader="none"/>
        </w:tabs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rPr/>
      </w:pPr>
      <w:r>
        <w:rPr/>
        <w:t>В соответствии с пунктом 11 статьи 20 Федерального закона «О выборах Президента Российской Федерации», руководствуясь постановлением ЦИК России от 29 января 2014 года № 214/1405-6 «О нормативах технологического оборудования для участковых избирательных комиссий при проведении выборов, референдумов в Российской Федерации» (в ред. постановлений ЦИК России от 22.03.2017 № 77/680-7, от 02.03.2018 № 146/1215-7, от 28.04.2021 № 4/38-8), решением Избирательной комиссии Курской области от 4 марта 2024 года № 52/418-7 «О количестве единиц технологического оборудования для оснащения избирательных участков при проведении выборов Президента Российской Федерации» территориальная избирательная комиссия Поныровского района Курской области РЕШИЛА:</w:t>
      </w:r>
    </w:p>
    <w:p>
      <w:pPr>
        <w:pStyle w:val="BodyText2"/>
        <w:tabs>
          <w:tab w:val="clear" w:pos="720"/>
          <w:tab w:val="left" w:pos="36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rPr/>
      </w:pPr>
      <w:r>
        <w:rPr/>
        <w:t xml:space="preserve">1. Утвердить количество единиц технологического оборудования для оснащения избирательных участков при проведении выборов Президента Российской Федерации на территории Поныровского района Курской области (прилагается). 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rPr>
          <w:rFonts w:eastAsia="Calibri"/>
          <w:szCs w:val="28"/>
        </w:rPr>
      </w:pPr>
      <w:r>
        <w:rPr/>
        <w:t xml:space="preserve">2. </w:t>
      </w:r>
      <w:r>
        <w:rPr>
          <w:rFonts w:eastAsia="Calibri"/>
          <w:szCs w:val="28"/>
        </w:rPr>
        <w:t>Направить настоящее решение в участковые избирательные комисси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rPr>
          <w:spacing w:val="2"/>
          <w:szCs w:val="28"/>
        </w:rPr>
      </w:pPr>
      <w:r>
        <w:rPr>
          <w:rFonts w:eastAsia="Calibri"/>
          <w:szCs w:val="28"/>
        </w:rPr>
        <w:t xml:space="preserve">3. </w:t>
      </w:r>
      <w:r>
        <w:rPr>
          <w:spacing w:val="2"/>
          <w:szCs w:val="28"/>
        </w:rPr>
        <w:t>Контроль за исполнением решения возложить на секретаря территориальной избирательной комиссии Поныровского района Курской области Вялых О.С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rPr/>
      </w:pPr>
      <w:r>
        <w:rPr/>
        <w:t>4. 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tabs>
          <w:tab w:val="clear" w:pos="720"/>
          <w:tab w:val="left" w:pos="6510" w:leader="none"/>
        </w:tabs>
        <w:spacing w:lineRule="exact" w:line="240"/>
        <w:ind w:left="-181" w:right="-6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</w:t>
      </w:r>
    </w:p>
    <w:p>
      <w:pPr>
        <w:pStyle w:val="Normal"/>
        <w:spacing w:before="0" w:after="120"/>
        <w:ind w:left="4500" w:hanging="180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иложение</w:t>
      </w:r>
    </w:p>
    <w:p>
      <w:pPr>
        <w:pStyle w:val="Normal"/>
        <w:ind w:left="4500" w:hanging="181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УТВЕРЖДЕНО:</w:t>
      </w:r>
    </w:p>
    <w:p>
      <w:pPr>
        <w:pStyle w:val="Normal"/>
        <w:ind w:left="4500" w:hanging="181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территориальной избирательной</w:t>
      </w:r>
    </w:p>
    <w:p>
      <w:pPr>
        <w:pStyle w:val="Normal"/>
        <w:ind w:left="4500" w:hanging="181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комиссией Поныровского района</w:t>
      </w:r>
    </w:p>
    <w:p>
      <w:pPr>
        <w:pStyle w:val="Normal"/>
        <w:ind w:left="4500" w:hanging="181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Курской области</w:t>
      </w:r>
    </w:p>
    <w:p>
      <w:pPr>
        <w:pStyle w:val="Normal"/>
        <w:ind w:left="4500" w:hanging="0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(решение от 5 марта 2024 года № 59/366-5)</w:t>
      </w:r>
    </w:p>
    <w:p>
      <w:pPr>
        <w:pStyle w:val="Normal"/>
        <w:jc w:val="right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spacing w:before="0" w:after="120"/>
        <w:ind w:left="-180" w:firstLine="72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Количество единиц технологического оборудования </w:t>
        <w:br/>
        <w:t>для оснащения избирательных участков при проведении выборов Президента Российской Федерации</w:t>
      </w:r>
    </w:p>
    <w:p>
      <w:pPr>
        <w:pStyle w:val="Normal"/>
        <w:spacing w:before="0" w:after="120"/>
        <w:ind w:left="-180" w:firstLine="72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93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1260"/>
        <w:gridCol w:w="1260"/>
        <w:gridCol w:w="12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избират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Место нахождения избират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избирателе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кабин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стационарных ящиков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переносных ящиков, шт.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6000, Курская область, поселок Поныри, улица Ленина, дом 12, здание МКУК «Поныровский 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 (тр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6000, Курская область, поселок Поныри, улица Веселая, дом 11, здание МКОУ «Поныро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 (тр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6000, Курская область, поселок Поныри, улица Октябрьская, дом 119в, здание МКОУ «Поныро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 (тр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07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деревня Прилепы, дом 10, здание бывшего МКУК «Первомай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05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село Березовец, дом 150, здание МКОУ «Березовецкая основна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09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село Горяйново, дом 58а, здание бывшего МКУК «Горяйно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06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село Бобровка, дом 54а, здание МКОУ «Бобровская основна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10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поселок Возы, улица Комсомольская, дом 5а, здание МКОУ «Возо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15, Курская область, Поныровский район, </w:t>
              <w:br/>
            </w:r>
            <w:r>
              <w:rPr>
                <w:bCs/>
                <w:sz w:val="20"/>
                <w:szCs w:val="20"/>
                <w:lang w:val="ru-RU"/>
              </w:rPr>
              <w:t>село Брусовое, помещение МКОУ «Брусо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13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поселок Ленинский, дом 61, здание бывшего МКУК «Верхнесмородин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12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деревня Гнилое, дом 47 А, здание бывшего МКУК «Матвее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18, Курская область, Поныровский район, </w:t>
              <w:br/>
            </w:r>
            <w:r>
              <w:rPr>
                <w:bCs/>
                <w:sz w:val="20"/>
                <w:szCs w:val="20"/>
                <w:lang w:val="ru-RU"/>
              </w:rPr>
              <w:t>село Ольховатка, улица Погорельцы, дом 9, здание МКОУ «Ольховат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14, Курская область, Поныровский район, </w:t>
              <w:br/>
              <w:t xml:space="preserve">с. Становое, дом 42, </w:t>
            </w:r>
            <w:r>
              <w:rPr>
                <w:bCs/>
                <w:sz w:val="20"/>
                <w:szCs w:val="20"/>
                <w:lang w:val="ru-RU"/>
              </w:rPr>
              <w:t>здание</w:t>
            </w:r>
            <w:r>
              <w:rPr>
                <w:sz w:val="20"/>
                <w:szCs w:val="20"/>
                <w:lang w:val="ru-RU"/>
              </w:rPr>
              <w:t xml:space="preserve"> бывшего МКУК «Становско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04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село Игишево, дом 102, здание бывшего МКУК «Игише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02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село 2-е Поныри, улица Писаревка, дом 18, здание бывшего МКУК «2-ой Поныро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01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улица Быковка, дом 22, помещение филиала «1-Поныровский сельский Дом культуры» МКУК «Поныровский 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</w:tr>
    </w:tbl>
    <w:p>
      <w:pPr>
        <w:pStyle w:val="Normal"/>
        <w:spacing w:before="0" w:after="120"/>
        <w:ind w:left="-180" w:firstLine="72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left="-180" w:firstLine="72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ind w:hanging="181"/>
        <w:jc w:val="right"/>
        <w:rPr>
          <w:rFonts w:eastAsia="Calibri"/>
          <w:b/>
          <w:b/>
          <w:sz w:val="26"/>
          <w:szCs w:val="26"/>
          <w:lang w:val="ru-RU" w:eastAsia="ru-RU"/>
        </w:rPr>
      </w:pPr>
      <w:r>
        <w:rPr>
          <w:rFonts w:eastAsia="Calibri"/>
          <w:b/>
          <w:sz w:val="26"/>
          <w:szCs w:val="26"/>
          <w:lang w:val="ru-RU" w:eastAsia="ru-RU"/>
        </w:rPr>
      </w:r>
    </w:p>
    <w:p>
      <w:pPr>
        <w:pStyle w:val="Normal"/>
        <w:spacing w:before="0" w:after="120"/>
        <w:ind w:hanging="180"/>
        <w:jc w:val="right"/>
        <w:rPr>
          <w:rFonts w:eastAsia="Calibri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360" w:before="0" w:after="120"/>
        <w:ind w:firstLine="720"/>
        <w:jc w:val="right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before="0" w:after="120"/>
        <w:ind w:firstLine="720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20"/>
        <w:contextualSpacing/>
        <w:jc w:val="both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850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2-29T14:06:00Z</cp:lastPrinted>
  <dcterms:modified xsi:type="dcterms:W3CDTF">2024-03-05T11:16:00Z</dcterms:modified>
  <cp:revision>107</cp:revision>
  <dc:subject/>
  <dc:title> </dc:title>
</cp:coreProperties>
</file>