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августа 2024 года                                                                              № 69/399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uppressAutoHyphens w:val="true"/>
        <w:rPr>
          <w:szCs w:val="28"/>
        </w:rPr>
      </w:pPr>
      <w:r>
        <w:rPr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убернатора Курской области</w:t>
      </w:r>
    </w:p>
    <w:p>
      <w:pPr>
        <w:pStyle w:val="Style23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suppressAutoHyphens w:val="true"/>
        <w:ind w:firstLine="720"/>
        <w:jc w:val="both"/>
        <w:rPr/>
      </w:pPr>
      <w:r>
        <w:rPr>
          <w:b w:val="false"/>
          <w:bCs/>
          <w:szCs w:val="28"/>
        </w:rPr>
        <w:t xml:space="preserve">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, решением Избирательной комиссии Курской области от 31 июля 2024 года № 67/536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Губернатора Курской области и выборов в органы местного самоуправления на территории Курской области» территориальная избирательная комиссия Поныровского района Курской области  РЕШИЛА:       </w:t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При проведении выборов Губернатора Курской области на территории Поныровского района Курской области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ы «Выборы» с использованием машиночитаемого кода (далее – Технология). </w:t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Определить, что Технология будет использоваться на 16 избирательных участках, на которых будет осуществляться голосование и подсчет голосов избирателей.  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3. Направить настоящее решение в Избирательную комиссию Курской области и в участковые избирательные комиссии Поныровского района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Поныровского района Курской области Вялых О.С.</w:t>
      </w:r>
    </w:p>
    <w:p>
      <w:pPr>
        <w:pStyle w:val="1415"/>
        <w:spacing w:lineRule="auto" w:line="240"/>
        <w:rPr/>
      </w:pPr>
      <w:r>
        <w:rPr/>
        <w:t>5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tabs>
          <w:tab w:val="clear" w:pos="720"/>
          <w:tab w:val="left" w:pos="6510" w:leader="none"/>
        </w:tabs>
        <w:spacing w:lineRule="exact" w:line="240"/>
        <w:ind w:left="-181" w:right="-6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/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19T12:00:00Z</cp:lastPrinted>
  <dcterms:modified xsi:type="dcterms:W3CDTF">2024-08-19T08:00:00Z</dcterms:modified>
  <cp:revision>111</cp:revision>
  <dc:subject/>
  <dc:title> </dc:title>
</cp:coreProperties>
</file>