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rPr/>
      </w:pPr>
      <w:r>
        <w:rPr>
          <w:bCs w:val="false"/>
          <w:szCs w:val="32"/>
          <w:lang w:val="ru-RU"/>
        </w:rPr>
        <w:t>ПОНЫРОВСКОГО РАЙОНА КУРСКОЙ ОБЛАСТИ</w:t>
      </w:r>
    </w:p>
    <w:p>
      <w:pPr>
        <w:pStyle w:val="Normal"/>
        <w:rPr>
          <w:bCs/>
          <w:szCs w:val="32"/>
          <w:lang w:val="ru-RU"/>
        </w:rPr>
      </w:pPr>
      <w:r>
        <w:rPr>
          <w:bCs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 w:val="false"/>
          <w:b w:val="false"/>
          <w:bCs w:val="false"/>
          <w:spacing w:val="80"/>
          <w:sz w:val="32"/>
        </w:rPr>
      </w:pPr>
      <w:r>
        <w:rPr>
          <w:spacing w:val="80"/>
          <w:sz w:val="32"/>
        </w:rPr>
        <w:t>Р Е Ш Е Н И 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 августа 2024 года                                                                              № 70/400-5</w:t>
      </w:r>
    </w:p>
    <w:p>
      <w:pPr>
        <w:pStyle w:val="BodyText2"/>
        <w:widowControl/>
        <w:tabs>
          <w:tab w:val="clear" w:pos="720"/>
          <w:tab w:val="left" w:pos="360" w:leader="none"/>
        </w:tabs>
        <w:spacing w:lineRule="exact" w:line="420"/>
        <w:jc w:val="center"/>
        <w:rPr/>
      </w:pPr>
      <w:r>
        <w:rPr/>
        <w:t>п. Поныри</w:t>
      </w:r>
    </w:p>
    <w:p>
      <w:pPr>
        <w:pStyle w:val="BodyText2"/>
        <w:widowControl/>
        <w:tabs>
          <w:tab w:val="clear" w:pos="720"/>
          <w:tab w:val="left" w:pos="360" w:leader="none"/>
        </w:tabs>
        <w:spacing w:lineRule="exact" w:line="42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О реализации проекта «ИнформУИК» в период подготовки </w:t>
        <w:br/>
        <w:t>и проведения выборов Губернатора Курской област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12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В соответствии с пунктом 10 статьи 23, пунктом 2 статьи 64 </w:t>
      </w:r>
      <w:r>
        <w:rPr>
          <w:sz w:val="28"/>
          <w:szCs w:val="26"/>
          <w:lang w:val="ru-RU" w:eastAsia="ru-RU"/>
        </w:rPr>
        <w:t>Федерального закона от 12 июня 2002 г. № 67-ФЗ 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  <w:lang w:val="ru-RU" w:eastAsia="ru-RU"/>
        </w:rPr>
        <w:t xml:space="preserve">, статьей 11 Закона Курской области от 20 июня 2012 г. № 51-ЗКО «О выборах Губернатора Курской области», решением Избирательной комиссии Курской области от 19 августа 2024 № 70/5507 «О реализации проекта «ИнформУИК» в период подготовки и проведения выборов Губернатора Курской области» территориальная избирательная комиссия Поныровского Курской области РЕШИЛА: 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Организовать в период с 24 августа по 4 сентября 2024 года проведение адресного информирования и оповещения избирателей о дате, времени и месте, а также о формах голосования на выборах Губернатора Курской области способом поквартирного (подомового) обхода (далее – проект «ИнформУИК»)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Утвердить ответственных координаторов проекта «ИнформУИК» в территориальной избирательной комиссии Поныровского района Курской области: Демину Валентину Моисеевну, председатель территориальной избирательной комиссии Поныровского района Курской области; Скоркину Анну Евгеньевну, ведущего консультанта управления информационного центра Избирательной комиссии Курской области;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Утвердить общую </w:t>
      </w:r>
      <w:bookmarkStart w:id="0" w:name="_Hlk158628073"/>
      <w:r>
        <w:rPr>
          <w:sz w:val="28"/>
          <w:lang w:val="ru-RU" w:eastAsia="ru-RU"/>
        </w:rPr>
        <w:t>численность членов участковых избирательных комиссий в разрезе каждой участковой избирательной комиссии, участвующих в информационно-разъяснительной работе методом поквартирного (подомового) обхода</w:t>
      </w:r>
      <w:bookmarkEnd w:id="0"/>
      <w:r>
        <w:rPr>
          <w:sz w:val="28"/>
          <w:lang w:val="ru-RU" w:eastAsia="ru-RU"/>
        </w:rPr>
        <w:t xml:space="preserve"> (прилагается)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Организовать обучение членов участковых избирательных комиссий, участвующих в проекте «ИнформУИК»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 Направить настоящее решение в Избирательную комиссию Курской области, участковые избирательные комиссии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 Контроль исполнения настоящего решения оставляю за собой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. Разместить настоящее решение на официальном сайте Администрации Поныровского района Курской области в информационно-телекоммуникационной сети «Интернет» в разделе «Деятельность», подраздел «Территориальная избирательная комиссия Поныровского района»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-180" w:right="-5" w:hanging="0"/>
        <w:jc w:val="both"/>
        <w:rPr>
          <w:rFonts w:eastAsia="Calibri"/>
          <w:sz w:val="28"/>
          <w:szCs w:val="20"/>
          <w:lang w:val="ru-RU" w:eastAsia="ru-RU"/>
        </w:rPr>
      </w:pPr>
      <w:r>
        <w:rPr>
          <w:rFonts w:eastAsia="Calibri"/>
          <w:sz w:val="28"/>
          <w:szCs w:val="20"/>
          <w:lang w:val="ru-RU" w:eastAsia="ru-RU"/>
        </w:rPr>
        <w:t>Председатель территориальной</w:t>
      </w:r>
    </w:p>
    <w:p>
      <w:pPr>
        <w:pStyle w:val="Normal"/>
        <w:tabs>
          <w:tab w:val="clear" w:pos="720"/>
          <w:tab w:val="left" w:pos="6510" w:leader="none"/>
        </w:tabs>
        <w:ind w:left="-180" w:right="-5" w:hanging="0"/>
        <w:jc w:val="both"/>
        <w:rPr>
          <w:rFonts w:eastAsia="Calibri"/>
          <w:sz w:val="28"/>
          <w:szCs w:val="20"/>
          <w:lang w:val="ru-RU" w:eastAsia="ru-RU"/>
        </w:rPr>
      </w:pPr>
      <w:r>
        <w:rPr>
          <w:rFonts w:eastAsia="Calibri"/>
          <w:sz w:val="28"/>
          <w:szCs w:val="20"/>
          <w:lang w:val="ru-RU" w:eastAsia="ru-RU"/>
        </w:rPr>
        <w:t xml:space="preserve">избирательной комиссии </w:t>
        <w:tab/>
        <w:t xml:space="preserve">                 В.М. Демина </w:t>
      </w:r>
    </w:p>
    <w:p>
      <w:pPr>
        <w:pStyle w:val="Normal"/>
        <w:ind w:left="-180" w:right="-5" w:hanging="0"/>
        <w:jc w:val="both"/>
        <w:rPr>
          <w:rFonts w:eastAsia="Calibri"/>
          <w:sz w:val="28"/>
          <w:szCs w:val="20"/>
          <w:lang w:val="ru-RU" w:eastAsia="ru-RU"/>
        </w:rPr>
      </w:pPr>
      <w:r>
        <w:rPr>
          <w:rFonts w:eastAsia="Times New Roman"/>
          <w:sz w:val="28"/>
          <w:szCs w:val="20"/>
          <w:lang w:val="ru-RU" w:eastAsia="ru-RU"/>
        </w:rPr>
        <w:t xml:space="preserve">          </w:t>
      </w:r>
    </w:p>
    <w:p>
      <w:pPr>
        <w:pStyle w:val="Normal"/>
        <w:ind w:left="-180" w:right="-5" w:hanging="0"/>
        <w:jc w:val="both"/>
        <w:rPr>
          <w:rFonts w:eastAsia="Calibri"/>
          <w:sz w:val="28"/>
          <w:szCs w:val="20"/>
          <w:lang w:val="ru-RU" w:eastAsia="ru-RU"/>
        </w:rPr>
      </w:pPr>
      <w:r>
        <w:rPr>
          <w:rFonts w:eastAsia="Calibri"/>
          <w:sz w:val="28"/>
          <w:szCs w:val="20"/>
          <w:lang w:val="ru-RU" w:eastAsia="ru-RU"/>
        </w:rPr>
        <w:t>Секретарь территориальной</w:t>
      </w:r>
    </w:p>
    <w:p>
      <w:pPr>
        <w:pStyle w:val="Normal"/>
        <w:tabs>
          <w:tab w:val="clear" w:pos="720"/>
          <w:tab w:val="left" w:pos="6525" w:leader="none"/>
        </w:tabs>
        <w:ind w:left="-180" w:right="-5" w:hanging="0"/>
        <w:jc w:val="both"/>
        <w:rPr>
          <w:rFonts w:eastAsia="Calibri"/>
          <w:sz w:val="28"/>
          <w:szCs w:val="20"/>
          <w:lang w:val="ru-RU" w:eastAsia="ru-RU"/>
        </w:rPr>
      </w:pPr>
      <w:r>
        <w:rPr>
          <w:rFonts w:eastAsia="Calibri"/>
          <w:sz w:val="28"/>
          <w:szCs w:val="20"/>
          <w:lang w:val="ru-RU" w:eastAsia="ru-RU"/>
        </w:rPr>
        <w:t xml:space="preserve">избирательной комиссии </w:t>
        <w:tab/>
        <w:t xml:space="preserve">                 О.С. Вялых</w:t>
      </w:r>
    </w:p>
    <w:p>
      <w:pPr>
        <w:pStyle w:val="Normal"/>
        <w:rPr>
          <w:rFonts w:eastAsia="Calibri"/>
          <w:sz w:val="28"/>
          <w:szCs w:val="20"/>
          <w:lang w:val="ru-RU" w:eastAsia="ru-RU"/>
        </w:rPr>
      </w:pPr>
      <w:r>
        <w:rPr>
          <w:rFonts w:eastAsia="Calibri"/>
          <w:sz w:val="28"/>
          <w:szCs w:val="20"/>
          <w:lang w:val="ru-RU" w:eastAsia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ТВЕРЖДЕН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шением территориальной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ныровского района Курской области                                                                                  от 20 августа 2024 года                                                                             № 70/400-5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before="0" w:after="120"/>
        <w:jc w:val="center"/>
        <w:rPr>
          <w:sz w:val="14"/>
          <w:szCs w:val="14"/>
          <w:lang w:val="ru-RU" w:eastAsia="ru-RU"/>
        </w:rPr>
      </w:pPr>
      <w:r>
        <w:rPr>
          <w:b/>
          <w:sz w:val="14"/>
          <w:szCs w:val="14"/>
          <w:lang w:val="ru-RU" w:eastAsia="ru-RU"/>
        </w:rPr>
        <w:t>Члены участковых избирательных комиссий в разрезе каждой участковой избирательной комиссии, участвующих в адресном информировании способом поквартирного (подомового) обхода при проведении выборов Губернатора Курской области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64"/>
        <w:gridCol w:w="2727"/>
        <w:gridCol w:w="4894"/>
      </w:tblGrid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УИК №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Адрес комиссии с указанием почтового индекса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ИО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7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6000, Курская область, поселок Поныри, улица Ленина, дом 12, здание МКУК «Поныровский центр культуры и досуга»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4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</w:tblGrid>
            <w:tr>
              <w:trPr>
                <w:trHeight w:val="300" w:hRule="atLeast"/>
              </w:trPr>
              <w:tc>
                <w:tcPr>
                  <w:tcW w:w="496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>Казакова Людмила</w:t>
                    <w:tab/>
                    <w:t xml:space="preserve">Николаевн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>Долгих Наталия Сергеев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Рюмшина Галина Викторовн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>Казаков Евгений Васильевич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lang w:val="ru-RU"/>
                    </w:rPr>
                    <w:t>Чевычелова Людмила Евгеньевна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8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306000, Курская область, поселок Поныри, 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улица Почтовая, д. 42, 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мещение МКУК «Межпоселенческая библиотека» Поныровского района Курской области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одионова Елена Александровна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ниткова Марина Александровна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Чаплыгина Александра Андреевна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абелькина Александра Анатольевна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укова Екатерина Сергеевна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9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6000, Курская область, поселок Поныри, улица Октябрьская, дом 119в, здание МКОУ «Поныровская средняя общеобразовательная школа»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Сергеенко Светлана Джониевна 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ирюкова Татьяна Алексеевна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Григорова Тамара Алексеевна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Самофалова Ирина Ивановна 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зякина Зоя Ивановна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0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6007, Курская область, Поныровский район, деревня Прилепы, дом 10, здание бывшего МКУК «Первомайский сельский Дом культуры»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уравлёва Анжелика Николаевна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ролëва Надежда Алексеевна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1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6005, Курская область, Поныровский район, село Березовец, дом 150, здание МКОУ «Березовецкая основная общеобразовательная школа»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Шитикова Вера Леонидовна  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шкова Лидия Николаевна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2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6009, Курская область, Поныровский район, село Горяйново, дом 58а, здание бывшего МКУК «Горяйновский сельский Дом культуры»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еляева Наталья Александровна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ригорьева Наталья Петровна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асина Екатерина Владимировна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3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6006, Курская область, Поныровский район, село Бобровка, дом 53, помещение Бобровского фельдшерско-акушерского пункта ОБУЗ «Поныровская  ЦРБ»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Кобзева Людмила Николаевна 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болотских Татьяна Витальевна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Чевычелова Наталья Александровна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4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306010, Курская область, Поныровский район, поселок Возы, улица Советская, дом 7, административное помещение администрации 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озовского сельсовета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Кобзева Надежда Ивановна 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Буданова Лариса Ивановна 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динов Николай Сергеевич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5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6015, Курская область, Поныровский район, село Брусовое, здание МКОУ «Брусовская средняя общеобразовательная школа»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дведева Вера Ипполитовна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ахомова Елена Николаевна 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ахомова Надежда Никифоровна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6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306013, Курская область, Поныровский район, с. Верхнесмородино, ул. Центральная, д. 6/2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административное помещение администрации 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рхне-Смородинского сельсовета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дных Зоя Николаевна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всянникова Людмила Эрьевна 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емина Лидия Петровна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7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6012, Курская область, Поныровский район, деревня Гнилое, дом 47 А, здание бывшего МКУК «Матвеевский сельский Дом культуры»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Кучкина Ольга Дмитриевна 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Бельчикова Светлана Ивановна 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омакина Любовь Герольдовна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8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6018, Курская область, Поныровский район, село Ольховатка, улица Погорельцы, дом 9, здание МКОУ «Ольховатская средняя общеобразовательная школа»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Галигузова Татьяна Викторовна 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Гладких Ирина Ивановна 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лужских Елена Ивановна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9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6014, Курская область, Поныровский район, с. Становое, дом 42, здание бывшего МКУК «Становской сельский Дом культуры»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Бородкина Наталья Геннадьевна 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угольникова Надежда Михайловна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6004, Курская область, Поныровский район, село Игишево, дом 102, здание бывшего МКУК «Игишевский сельский Дом культуры»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Раманова Нина Викторовна 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Ревякина Наталья Николаевна 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Ядыкина Елена Васильевна  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1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6002, Курская область, Поныровский район, село 2-е Поныри, улица Писаревка, дом 18, здание бывшего МКУК «2-ой Поныровский сельский Дом культуры»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зерацкая Оксана Михайловна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Забелина Оксана Владимировна 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тапенко Елена Викторовна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2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6001, Курская область, Поныровский район, село 1-е  Поныри, улица Быковка, дом 22, помещение филиала «1- Поныровский сельский Дом культуры» МКУК «Поныровский центр культуры и досуга»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анова Валентина Викторовна 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белина Наталья Владимировна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Самохвалова </w:t>
              <w:tab/>
              <w:t>Александра Игоревн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ind w:firstLine="720"/>
        <w:contextualSpacing/>
        <w:jc w:val="both"/>
        <w:rPr>
          <w:b/>
          <w:b/>
          <w:bCs/>
          <w:color w:val="000000"/>
          <w:kern w:val="2"/>
          <w:sz w:val="20"/>
          <w:szCs w:val="20"/>
          <w:lang w:val="ru-RU" w:eastAsia="ru-RU"/>
        </w:rPr>
      </w:pPr>
      <w:r>
        <w:rPr>
          <w:b/>
          <w:bCs/>
          <w:color w:val="000000"/>
          <w:kern w:val="2"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ind w:firstLine="720"/>
        <w:contextualSpacing/>
        <w:jc w:val="both"/>
        <w:rPr>
          <w:b/>
          <w:b/>
          <w:bCs/>
          <w:kern w:val="2"/>
          <w:sz w:val="20"/>
          <w:szCs w:val="20"/>
          <w:lang w:val="ru-RU" w:eastAsia="ru-RU"/>
        </w:rPr>
      </w:pPr>
      <w:r>
        <w:rPr>
          <w:b/>
          <w:bCs/>
          <w:kern w:val="2"/>
          <w:sz w:val="20"/>
          <w:szCs w:val="20"/>
          <w:lang w:val="ru-RU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709"/>
      <w:pgNumType w:start="1" w:fmt="decimal"/>
      <w:formProt w:val="false"/>
      <w:titlePg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21">
    <w:name w:val="Основной текст с отступом 2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сноски Знак"/>
    <w:qFormat/>
    <w:rPr>
      <w:lang w:val="en-US"/>
    </w:rPr>
  </w:style>
  <w:style w:type="character" w:styleId="11">
    <w:name w:val="Текст сноски Знак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Style18">
    <w:name w:val="Рабочий"/>
    <w:basedOn w:val="Normal"/>
    <w:qFormat/>
    <w:pPr/>
    <w:rPr>
      <w:sz w:val="28"/>
      <w:szCs w:val="20"/>
      <w:lang w:val="ru-RU"/>
    </w:rPr>
  </w:style>
  <w:style w:type="paragraph" w:styleId="2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20:00Z</dcterms:created>
  <dc:creator>user13</dc:creator>
  <dc:description/>
  <cp:keywords/>
  <dc:language>en-US</dc:language>
  <cp:lastModifiedBy>Пользователь</cp:lastModifiedBy>
  <cp:lastPrinted>2024-08-20T16:27:00Z</cp:lastPrinted>
  <dcterms:modified xsi:type="dcterms:W3CDTF">2024-08-23T07:21:00Z</dcterms:modified>
  <cp:revision>106</cp:revision>
  <dc:subject/>
  <dc:title> </dc:title>
</cp:coreProperties>
</file>