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вгуста 2024 года                                                                              № 70/401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Normal"/>
        <w:spacing w:lineRule="auto" w:line="31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датах и времени проведения досрочного голосования избирателей </w:t>
      </w:r>
      <w:bookmarkStart w:id="0" w:name="_Hlk175148264"/>
      <w:r>
        <w:rPr>
          <w:b/>
          <w:sz w:val="28"/>
          <w:szCs w:val="28"/>
          <w:lang w:val="ru-RU" w:eastAsia="ru-RU"/>
        </w:rPr>
        <w:t xml:space="preserve">на избирательных участках Поныровского района Курской области  </w:t>
      </w:r>
      <w:bookmarkEnd w:id="0"/>
    </w:p>
    <w:p>
      <w:pPr>
        <w:pStyle w:val="Normal"/>
        <w:spacing w:lineRule="auto" w:line="276"/>
        <w:ind w:right="-142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right="-142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ствуясь решением Избирательной комиссии Курской области от 19 августа 2024 года № 70/549-7 «О проведении досрочного голосования избирателей с использованием дополнительных форм реализации избирательных прав при проведении выборов на территории Курской области»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территориальная избирательная комиссия Поныровского района Курской области РЕШИЛА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ить даты и время проведения досрочного голосования избирателей на избирательных участках Поныровского района Курской области: ежедневно с 28 августа по 5 сентября 2024 года с 10:00 до 14:00 в помещениях для голосования участковых избирательных комиссий избирательных участков №№ 687-702,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астковым избирательным комиссиям, ежедневно по мере проведения досрочного голосования доводить до сведения территориальной избирательной комиссии Поныровского района Курской области информацию о ходе его проведения с указанием количества проголосовавши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Направить выписки из настоящего решения участковым избирательным комиссиям Поныровского района Ку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выполнением настоящего решения возложить на секретаря территориальной избирательной комиссии Поныровского района Курской области Вялых О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0" w:right="-5" w:firstLine="18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firstLine="18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firstLine="18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    </w:t>
      </w:r>
    </w:p>
    <w:p>
      <w:pPr>
        <w:pStyle w:val="Normal"/>
        <w:ind w:left="-180" w:right="-5" w:firstLine="18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firstLine="18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  О.С. Вялых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</w:t>
      </w:r>
      <w:r>
        <w:rPr>
          <w:lang w:val="ru-RU" w:eastAsia="ru-RU"/>
        </w:rPr>
        <w:t>Приложение</w:t>
      </w:r>
    </w:p>
    <w:p>
      <w:pPr>
        <w:pStyle w:val="Normal"/>
        <w:suppressAutoHyphens w:val="true"/>
        <w:ind w:left="4320" w:hanging="0"/>
        <w:jc w:val="center"/>
        <w:rPr>
          <w:lang w:val="ru-RU" w:eastAsia="ar-SA"/>
        </w:rPr>
      </w:pPr>
      <w:r>
        <w:rPr>
          <w:lang w:val="ru-RU" w:eastAsia="ar-SA"/>
        </w:rPr>
        <w:t>к решению территориальной избирательной комиссии Поныровского района</w:t>
      </w:r>
    </w:p>
    <w:p>
      <w:pPr>
        <w:pStyle w:val="Normal"/>
        <w:suppressAutoHyphens w:val="true"/>
        <w:ind w:left="4320" w:hanging="0"/>
        <w:jc w:val="center"/>
        <w:rPr>
          <w:lang w:val="ru-RU" w:eastAsia="ar-SA"/>
        </w:rPr>
      </w:pPr>
      <w:r>
        <w:rPr>
          <w:lang w:val="ru-RU" w:eastAsia="ar-SA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jc w:val="center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 </w:t>
      </w:r>
      <w:r>
        <w:rPr>
          <w:lang w:val="ru-RU" w:eastAsia="ar-SA"/>
        </w:rPr>
        <w:t>20 августа 2024 года № № 70/401-5</w:t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дрес мест проведения досрочного голосования избирателей на избирательных участках Поныровского района Курской области  </w:t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63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0" w:leader="none"/>
                <w:tab w:val="left" w:pos="7598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У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комиссии с указанием почтового индекса, наименование учреждения в котором расположен УИК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0, Курская область, поселок Поныри, улица Ленина, дом 12, здание МКУК «Поныровский центр культуры и досуга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0, Курская область, поселок Поныри, улица Почтовая, д. 42, помещение МКУК «Межпоселенческая библиотека» Поныровского района Курской области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0, Курская область, поселок Поныри, улица Октябрьская, дом 119в, здание МКОУ «Поныро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7, Курская область, Поныровский район, деревня Прилепы, дом 10, здание бывшего МКУК «Первомайский сельский Дом культуры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5, Курская область, Поныровский район, село Березовец, дом 150, здание МКОУ «Березовецкая основная общеобразовательная школа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9, Курская область, Поныровский район, село Горяйново, дом 58а, здание бывшего МКУК «Горяйновский сельский Дом культуры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6, Курская область, Поныровский район, село Бобровка, дом 53, помещение Бобровского фельдшерско-акушерского пункта ОБУЗ «Поныровская ЦРБ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10, Курская область, Поныровский район, поселок Возы, улица Советская, дом 7, административное помещение администрации Возовского сельсовета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15, Курская область, Поныровский район, село Брусовое, здание МКОУ «Брусо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6013, Курская область, Поныровский район, с. Верхнесмородино, ул. </w:t>
            </w:r>
            <w:r>
              <w:rPr/>
              <w:t>Центральная, д. 6/2 административное помещение администрации Верхне-Смородинского сельсовета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12, Курская область, Поныровский район, деревня Гнилое, дом 47 А, здание бывшего МКУК «Матвеевский сельский Дом культуры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18, Курская область, Поныровский район, село Ольховатка, улица Погорельцы, дом 9, здание МКОУ «Ольховат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14, Курская область, Поныровский район, с. Становое, дом 42, здание бывшего МКУК «Становской сельский Дом культуры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4, Курская область, Поныровский район, село Игишево, дом 102, здание бывшего МКУК «Игишевский сельский Дом культуры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2, Курская область, Поныровский район, село 2-е Поныри, улица Писаревка, дом 18, здание бывшего МКУК «2-ой Поныровский сельский Дом культуры»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1, Курская область, Поныровский район, село 1-е Поныри, улица Быковка, дом 22, помещение филиала «1- Поныровский сельский Дом культуры» МКУК «Поныровский центр культуры и досуг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  <w:tab w:val="left" w:pos="7598" w:leader="none"/>
        </w:tabs>
        <w:ind w:left="4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1T16:38:00Z</cp:lastPrinted>
  <dcterms:modified xsi:type="dcterms:W3CDTF">2024-08-23T08:47:00Z</dcterms:modified>
  <cp:revision>104</cp:revision>
  <dc:subject/>
  <dc:title> </dc:title>
</cp:coreProperties>
</file>