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вгуста 2024 года                                                                              № 71/407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 xml:space="preserve">Об освобождении от обязанностей членов участковых избирательных комиссии №№ </w:t>
      </w:r>
      <w:bookmarkStart w:id="0" w:name="_Hlk175566093"/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 xml:space="preserve">688, 689, 702 </w:t>
      </w:r>
      <w:bookmarkEnd w:id="0"/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с правом решающего голоса до истечения срока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Рассмотрев поступившие заявления членов участковых избирательных комиссий №№ 688, 689, 702 с правом решающего голос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Шараповой Надежды Михайловны, Кирякиной Натальи Николаевны,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Коробкова Александра Михайловича руководствуясь подпунктом а) пунктом 6 статьи 29 Федерального закона «Об основных гарантиях избирательных прав и права на участие в референдуме граждан Российской Федерации», подпунктом 1) частью 6 статьи 29 Закона Курской области «Кодекс Курской области о выборах и референдумах»</w:t>
      </w:r>
      <w:r>
        <w:rPr>
          <w:sz w:val="26"/>
          <w:szCs w:val="26"/>
          <w:lang w:val="ru-RU" w:eastAsia="ru-RU"/>
        </w:rPr>
        <w:t>, территориальная избирательная комиссия Поныровского района Курской области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1</w:t>
      </w:r>
      <w:r>
        <w:rPr>
          <w:sz w:val="26"/>
          <w:szCs w:val="26"/>
          <w:lang w:val="ru-RU" w:eastAsia="ru-RU"/>
        </w:rPr>
        <w:t xml:space="preserve">. Освободить от обязанностей члена участковой избирательной комиссии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№ 688 Гасанову Гаву Абдуллабековну с правом решающего голоса, члена участковой избирательной комиссии № 689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Гуляеву Тамару Степановну с правом решающего голоса, члена участковой избирательной комиссии № 702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 xml:space="preserve">Панину Светлану Леонидовну с правом решающего голоса до истечения срока полномочий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  Направить настоящее решение в Избирательную комиссию Курской области и в участковые избирательные комиссии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№№ 688, 689, 702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3. Контроль за исполнением настоящего решения возложить на секретаря территориальной избирательной комиссии Поныровского района Курской области О.С. Вялых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bookmarkStart w:id="1" w:name="_Hlk158285435"/>
      <w:bookmarkEnd w:id="1"/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2" w:name="_Hlk158285435"/>
      <w:bookmarkStart w:id="3" w:name="_Hlk158285435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6T11:58:00Z</cp:lastPrinted>
  <dcterms:modified xsi:type="dcterms:W3CDTF">2024-08-26T08:03:00Z</dcterms:modified>
  <cp:revision>100</cp:revision>
  <dc:subject/>
  <dc:title> </dc:title>
</cp:coreProperties>
</file>