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24 года                                                                              № </w:t>
      </w:r>
      <w:bookmarkStart w:id="0" w:name="_Hlk175660419"/>
      <w:r>
        <w:rPr>
          <w:sz w:val="28"/>
          <w:szCs w:val="28"/>
          <w:lang w:val="ru-RU"/>
        </w:rPr>
        <w:t>71/41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bookmarkEnd w:id="0"/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Об исключении из резерва</w:t>
      </w:r>
      <w:r>
        <w:rPr>
          <w:b/>
          <w:bCs/>
          <w:sz w:val="28"/>
          <w:szCs w:val="28"/>
          <w:lang w:val="ru-RU" w:eastAsia="ru-RU"/>
        </w:rPr>
        <w:t xml:space="preserve"> состава участковых избирательных комисси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 основании пункта 9 статьи 26, </w:t>
      </w:r>
      <w:r>
        <w:rPr>
          <w:sz w:val="28"/>
          <w:szCs w:val="28"/>
          <w:lang w:val="ru-RU" w:eastAsia="ru-RU"/>
        </w:rPr>
        <w:t>пункта 5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 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 декабря 2012 года №152/1137-6, решениями территориальной избирательной комиссии Поныровского района Курской области от 23 августа 2024 года № 71/408-5 территориальная избирательная комиссия Поныровского района Курской области 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ключить из </w:t>
      </w:r>
      <w:r>
        <w:rPr>
          <w:bCs/>
          <w:sz w:val="28"/>
          <w:szCs w:val="28"/>
          <w:lang w:val="ru-RU" w:eastAsia="ru-RU"/>
        </w:rPr>
        <w:t xml:space="preserve">резерва состава участковых избирательных комиссий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Поныр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spacing w:before="0" w:after="12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before="0" w:after="12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риложение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к решению территориальной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lang w:val="ru-RU" w:eastAsia="ru-RU"/>
        </w:rPr>
        <w:t xml:space="preserve">избирательной комиссии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оныровского района Курской области 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>от 23 августа 2024 года № 71/410-5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spacing w:before="0" w:after="12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писок лиц, исключенных из </w:t>
      </w:r>
      <w:r>
        <w:rPr>
          <w:b/>
          <w:bCs/>
          <w:sz w:val="28"/>
          <w:szCs w:val="28"/>
          <w:lang w:val="ru-RU" w:eastAsia="ru-RU"/>
        </w:rPr>
        <w:t>резерва состава избирательной комиссии Поныровского района Курской област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3260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ладил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м избирателей по месту работы - МКОУ "Поныровская средняя общеобразовательная школа Поныровского района Курской област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Наталь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м избирателей по месту работы - МКОУ "Поныровская средняя общеобразовательная школа Поныровского района Курской област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вцев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избирателей по месту работы – ОКУСОН «Центр «СемьЯ» Поныр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7T17:39:00Z</cp:lastPrinted>
  <dcterms:modified xsi:type="dcterms:W3CDTF">2024-08-27T13:39:00Z</dcterms:modified>
  <cp:revision>115</cp:revision>
  <dc:subject/>
  <dc:title> </dc:title>
</cp:coreProperties>
</file>