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января 2025 года                                                                              № </w:t>
      </w:r>
      <w:bookmarkStart w:id="0" w:name="_Hlk175660419"/>
      <w:r>
        <w:rPr>
          <w:sz w:val="28"/>
          <w:szCs w:val="28"/>
          <w:lang w:val="ru-RU"/>
        </w:rPr>
        <w:t>77/43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bookmarkEnd w:id="0"/>
      <w:r>
        <w:rPr/>
        <w:t>п. Поныр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лане работы территориальной избирательной комиссии </w:t>
      </w:r>
      <w:r>
        <w:rPr>
          <w:b/>
          <w:bCs/>
          <w:color w:val="000000"/>
          <w:sz w:val="28"/>
          <w:szCs w:val="28"/>
          <w:lang w:val="ru-RU"/>
        </w:rPr>
        <w:t>Поныровского района Курской области на 2025 год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360"/>
        <w:ind w:right="-8" w:firstLine="709"/>
        <w:jc w:val="both"/>
        <w:rPr>
          <w:b/>
          <w:b/>
          <w:color w:val="000000"/>
          <w:w w:val="105"/>
          <w:sz w:val="28"/>
          <w:szCs w:val="28"/>
          <w:lang w:val="ru-RU"/>
        </w:rPr>
      </w:pPr>
      <w:r>
        <w:rPr>
          <w:b/>
          <w:color w:val="000000"/>
          <w:w w:val="10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w w:val="105"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ерриториальная избирательная комиссия Поныровского района Курской области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right="-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т</w:t>
      </w:r>
      <w:r>
        <w:rPr>
          <w:bCs/>
          <w:sz w:val="28"/>
          <w:szCs w:val="28"/>
          <w:lang w:val="ru-RU"/>
        </w:rPr>
        <w:t xml:space="preserve">ерриториальной избирательной комиссии </w:t>
      </w:r>
      <w:r>
        <w:rPr>
          <w:sz w:val="28"/>
          <w:szCs w:val="28"/>
          <w:lang w:val="ru-RU"/>
        </w:rPr>
        <w:t>Поныровского района Курской области на 2025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right="-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ложить контроль за выполнением Плана работы </w:t>
      </w:r>
      <w:r>
        <w:rPr>
          <w:bCs/>
          <w:sz w:val="28"/>
          <w:szCs w:val="28"/>
          <w:lang w:val="ru-RU"/>
        </w:rPr>
        <w:t xml:space="preserve">территориальной избирательной комиссии </w:t>
      </w:r>
      <w:r>
        <w:rPr>
          <w:sz w:val="28"/>
          <w:szCs w:val="28"/>
          <w:lang w:val="ru-RU"/>
        </w:rPr>
        <w:t>Поныровского района Курской области на 2025 год на председателя территориальной избирательной комиссии Поныровского района Курской области Валентину Моисеевну Демин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right="-8" w:firstLine="709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ru-RU"/>
        </w:rPr>
        <w:t>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709" w:right="-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территориально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збирательной комиссии                                                                    В.М. Демина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ь территориально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збирательной комиссии                                                                       О.С. Вялых                        </w:t>
      </w:r>
    </w:p>
    <w:p>
      <w:pPr>
        <w:pStyle w:val="Normal"/>
        <w:widowControl w:val="false"/>
        <w:autoSpaceDE w:val="false"/>
        <w:spacing w:lineRule="exact" w:line="280" w:before="89" w:after="0"/>
        <w:ind w:right="-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89" w:after="0"/>
        <w:ind w:left="5484" w:right="-8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32"/>
        <w:ind w:left="5484" w:right="-8" w:hanging="0"/>
        <w:jc w:val="center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1"/>
          <w:lang w:val="ru-RU"/>
        </w:rPr>
        <w:t xml:space="preserve"> территориальной </w:t>
      </w:r>
      <w:r>
        <w:rPr>
          <w:lang w:val="ru-RU"/>
        </w:rPr>
        <w:t>избир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сии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232"/>
        <w:ind w:left="5484" w:right="-8" w:hanging="0"/>
        <w:jc w:val="center"/>
        <w:rPr>
          <w:spacing w:val="-54"/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7/430-5 от 29 января 2025 года</w:t>
      </w:r>
    </w:p>
    <w:p>
      <w:pPr>
        <w:pStyle w:val="Normal"/>
        <w:widowControl w:val="false"/>
        <w:autoSpaceDE w:val="false"/>
        <w:ind w:right="-8" w:hanging="0"/>
        <w:rPr>
          <w:spacing w:val="-54"/>
          <w:sz w:val="28"/>
          <w:szCs w:val="28"/>
          <w:lang w:val="ru-RU"/>
        </w:rPr>
      </w:pPr>
      <w:r>
        <w:rPr>
          <w:spacing w:val="-54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8" w:leader="none"/>
        </w:tabs>
        <w:autoSpaceDE w:val="false"/>
        <w:ind w:right="-6"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8" w:leader="none"/>
        </w:tabs>
        <w:autoSpaceDE w:val="false"/>
        <w:ind w:right="-6"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8" w:leader="none"/>
        </w:tabs>
        <w:autoSpaceDE w:val="false"/>
        <w:ind w:right="-6"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</w:t>
      </w:r>
      <w:r>
        <w:rPr>
          <w:b/>
          <w:sz w:val="28"/>
          <w:szCs w:val="28"/>
          <w:lang w:val="ru-RU"/>
        </w:rPr>
        <w:t xml:space="preserve">территориальной избирательной комиссии </w:t>
      </w:r>
      <w:r>
        <w:rPr>
          <w:b/>
          <w:bCs/>
          <w:sz w:val="28"/>
          <w:szCs w:val="28"/>
          <w:lang w:val="ru-RU"/>
        </w:rPr>
        <w:t>Поныровского района Курской области на 202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8" w:leader="none"/>
        </w:tabs>
        <w:autoSpaceDE w:val="false"/>
        <w:ind w:right="-6"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сновные направления деятель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одготовки и проведение досрочных выборов Губернатора Курской области, выборов 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 в единый день голосования 14 сентября 2025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равовой, методической, информационной, организационно-технической помощи участковым избирательным комиссиям Поныровского района в подготовке и проведении досрочных выборов Губернатор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равовой, методической, информационной, организационно-технической помощи участковым избирательным комиссиям Поныровского района в подготовке и проведении выборов 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контроля за соблюдением избирательных прав граждан Российской Федерации на территории Поныровского района Курской области, в том числе рассмотрение жалоб (заявлений) на решения и действия (бездействие) избирательных комиссий в порядке, установленном федеральным и региональ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региональными и местными отделениями политических партий по вопросам их участия в избирательных кампаниях, оказание методической и консультативной помощи в вопросах практического применения законодательства Российской Федерации о выборах,  нормативно-правовых актов Центральной избирательной комиссии Российской Федерации и Избирательной комиссии Курской области. Посещение мероприятий, связанных с выдвижением региональными и местными отделениями политических партий кандидатов в депутаты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аимодействие с правоохранительными органами Поныровского района Курской области по вопросам обеспечения законности и общественного порядка в период подготовки и проведения избирательных кампаний на территории Поныровского района; </w:t>
      </w:r>
      <w:r>
        <w:rPr>
          <w:color w:val="000000"/>
          <w:sz w:val="28"/>
          <w:szCs w:val="22"/>
          <w:lang w:val="ru-RU"/>
        </w:rPr>
        <w:t>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, и других участниках избирательного процес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районной газетой «Знамя Победы» и общественными наблюдателями в целях обеспечения открытости и гласности избирательных процедур в Поныровском районе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, обеспечению избирательных прав отдельных категорий гражда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местными отделениями общероссийских общественных организаций инвалидов </w:t>
      </w:r>
      <w:r>
        <w:rPr>
          <w:color w:val="000000"/>
          <w:sz w:val="28"/>
          <w:szCs w:val="28"/>
          <w:lang w:val="ru-RU"/>
        </w:rPr>
        <w:t>по вопросам обеспечения избирательных прав граждан с инвалидно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 уточнение списков избирателей для голосования на досрочных выборах Губернатора Курской области,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эксплуатации и использования Государственной автоматизированной системы Российской Федерации «Выборы» в Поныровском районе Курской области при подготовке и проведении выборов на территории Поныровского район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еализации основных направлений развития ГАС «Выборы» в части создания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в сети Интернет информации о деятельности территориальной избирательной комиссии Поныровского район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формированием и расходованием средств избирательных фондов кандидатов при подготовке и проведении выборов </w:t>
      </w:r>
      <w:bookmarkStart w:id="1" w:name="_Hlk189039770"/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</w:t>
      </w:r>
      <w:r>
        <w:rPr>
          <w:bCs/>
          <w:sz w:val="28"/>
          <w:szCs w:val="28"/>
          <w:lang w:val="ru-RU"/>
        </w:rPr>
        <w:t>основных мероприятий по повышению правовой культуры избирателей (участников референдума) и других участников избирательного процесса на 2025 год на территории Поныровского район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астие </w:t>
      </w:r>
      <w:r>
        <w:rPr>
          <w:color w:val="000000"/>
          <w:sz w:val="28"/>
          <w:szCs w:val="28"/>
          <w:lang w:val="ru-RU"/>
        </w:rPr>
        <w:t xml:space="preserve">в работе по формированию резерва составов участковых избирательных комиссий на территории </w:t>
      </w:r>
      <w:r>
        <w:rPr>
          <w:bCs/>
          <w:sz w:val="28"/>
          <w:szCs w:val="28"/>
          <w:lang w:val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опросы для рассмотрения на заседаниях территориальной избирательной комиссии Поныровского района Кур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нвар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 плане работы территориальной избирательной комиссии Поныровского района Курской области на 2025 го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 Плане работы Контрольно-ревизионной службы при территориальной избирательной комиссии Поныровского района Курской области на 2025 год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bCs/>
          <w:sz w:val="28"/>
          <w:szCs w:val="28"/>
          <w:lang w:val="ru-RU"/>
        </w:rPr>
        <w:t>Об итогах рабо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ревизионной службы при территориальной избирательной комиссии Поныровского района Курской области в 2024 го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 Плане основных мероприятий территориальной избирательной комиссии Поныровского района Курской обла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</w:t>
      </w:r>
      <w:r>
        <w:rPr>
          <w:bCs/>
          <w:sz w:val="28"/>
          <w:szCs w:val="28"/>
          <w:lang w:val="ru-RU"/>
        </w:rPr>
        <w:t>5 го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врал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О Плане работы </w:t>
      </w:r>
      <w:r>
        <w:rPr>
          <w:bCs/>
          <w:sz w:val="28"/>
          <w:szCs w:val="28"/>
          <w:lang w:val="ru-RU"/>
        </w:rPr>
        <w:t xml:space="preserve">территориальной избирательной комиссии Поныровского района Курской области </w:t>
      </w:r>
      <w:r>
        <w:rPr>
          <w:sz w:val="28"/>
          <w:szCs w:val="28"/>
          <w:lang w:val="ru-RU"/>
        </w:rPr>
        <w:t>по обеспечению избирательных прав граждан Российской Федерации, являющихся инвалидами, на 2025 го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О проведении на территории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мероприятий, посвященных Дню молодого избирателя</w:t>
      </w:r>
      <w:r>
        <w:rPr>
          <w:sz w:val="28"/>
          <w:szCs w:val="28"/>
          <w:lang w:val="ru-RU" w:eastAsia="ru-RU"/>
        </w:rPr>
        <w:t xml:space="preserve"> в 2025 год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bookmarkStart w:id="2" w:name="_Hlk189039692"/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bookmarkStart w:id="3" w:name="_Hlk189039692"/>
      <w:r>
        <w:rPr>
          <w:sz w:val="28"/>
          <w:szCs w:val="28"/>
          <w:lang w:val="ru-RU"/>
        </w:rPr>
        <w:t>Вялых О.С</w:t>
      </w:r>
      <w:bookmarkEnd w:id="3"/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 проведении интеллектуально-познавательной игры «Ты – избиратель!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т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8 Об итогах проведения на территории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мероприятий, посвященных Дню молодого избирателя</w:t>
      </w:r>
      <w:r>
        <w:rPr>
          <w:sz w:val="28"/>
          <w:szCs w:val="28"/>
          <w:lang w:val="ru-RU" w:eastAsia="ru-RU"/>
        </w:rPr>
        <w:t xml:space="preserve"> в 2025 год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пр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О работе по уточнению составов участковых избирательных комиссий и дополнительному зачислению в резерв составов УИК Поныровского района Кур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О графике проведения обучающих семинаров для членов участковых избирательных комиссий, резерва составов участковых избирательных комиссий Поныровского района Курской области в 2025 год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bookmarkStart w:id="4" w:name="_Hlk189039941"/>
      <w:bookmarkEnd w:id="4"/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bookmarkStart w:id="5" w:name="_Hlk189039941"/>
      <w:bookmarkEnd w:id="5"/>
      <w:r>
        <w:rPr>
          <w:b/>
          <w:sz w:val="28"/>
          <w:szCs w:val="28"/>
          <w:lang w:val="ru-RU"/>
        </w:rPr>
        <w:t>Июнь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1. О Плане совместной деятельности территориальной избирательной комиссии Поныровского района Курской области, Администрации Поныровского района Курской области и ОМВД России по Поныровскому району в период подготовки и проведения досрочных выборов Губернатора Курской области,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2. О Календарном плане мероприятий по подготовке и проведению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bookmarkStart w:id="6" w:name="_Hlk189040319"/>
      <w:bookmarkEnd w:id="6"/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" w:name="_Hlk189040319"/>
      <w:bookmarkStart w:id="8" w:name="_Hlk189040319"/>
      <w:bookmarkEnd w:id="8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3. Вопросы, обязательные для принятия в соответствии с Календарными планами подготовки и проведения выборов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567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4. О группе контроля территориальной избирательной комиссии Поныровского района Курской области за использованием регионального фрагмента Государственной автоматизированной системы «Выборы» при подготовке и проведении досрочных выборов Губернатора Курской области,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 xml:space="preserve"> в единый день голосования 14 сентября 2025 г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кина А.Е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5. О режиме работы территориальной избирательной комиссии и участковых избирательных комиссий Поныровского района Курской области в период подготовки и проведения досрочных выборов Губернатора Курской области,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ль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6. Вопросы, обязательные для принятия в соответствии с Календарными планами подготовки и проведения выборов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7. Об итогах выдвижения и регистрации кандидатов в депутаты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8. О проведении конкурса среди участковых избирательных комиссий Поныровского района Курской области </w:t>
      </w:r>
      <w:r>
        <w:rPr>
          <w:sz w:val="28"/>
          <w:szCs w:val="28"/>
          <w:shd w:fill="FFFFFF" w:val="clear"/>
          <w:lang w:val="ru-RU"/>
        </w:rPr>
        <w:t>на лучшую работу по организации информирования избирателей в период проведения выборов в единый день голосования</w:t>
      </w:r>
      <w:r>
        <w:rPr>
          <w:sz w:val="28"/>
          <w:szCs w:val="28"/>
          <w:lang w:val="ru-RU"/>
        </w:rPr>
        <w:t xml:space="preserve"> 14 сентября 2025 года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гус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9. Вопросы, обязательные для принятия в соответствии с Календарными планами подготовки и проведения выборов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0. О готовности избирательных комиссий Поныровского района Курской области к проведению досрочных выборов Губернатора Курской области,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нтябр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1. Вопросы, обязательные для принятия в соответствии с Календарными планами подготовки и проведения выборов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2. Об итогах голосования на выборах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тябр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3. Об утверждении финансовых отчетов территориальной избирательной комиссии об использовании денежных средств, выделенных на подготовку и проведение</w:t>
      </w:r>
      <w:r>
        <w:rPr>
          <w:sz w:val="2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рочных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ов Губернатора Курской области, выборов 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илина М.В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4. Вопросы, обязательные для принятия в соответствии с Календарными планами подготовки и проведения выборов депутатов </w:t>
      </w:r>
      <w:r>
        <w:rPr>
          <w:sz w:val="28"/>
          <w:szCs w:val="28"/>
          <w:lang w:val="ru-RU"/>
        </w:rPr>
        <w:t>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5. Об итогах проведения конкурса среди участковых избирательных комиссий Поныровского района Курской области </w:t>
      </w:r>
      <w:r>
        <w:rPr>
          <w:sz w:val="28"/>
          <w:szCs w:val="28"/>
          <w:shd w:fill="FFFFFF" w:val="clear"/>
          <w:lang w:val="ru-RU"/>
        </w:rPr>
        <w:t>на лучшую работу по организации информирования избирателей в период проведения выборов в единый день голосования</w:t>
      </w:r>
      <w:r>
        <w:rPr>
          <w:sz w:val="28"/>
          <w:szCs w:val="28"/>
          <w:lang w:val="ru-RU"/>
        </w:rPr>
        <w:t xml:space="preserve"> 14 сентября 2025 г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ябр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6. О поступлении и расходовании средств избирательных фондов кандидатов в депутаты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567"/>
        <w:jc w:val="right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абр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7. О выполнении </w:t>
      </w:r>
      <w:r>
        <w:rPr>
          <w:bCs/>
          <w:sz w:val="28"/>
          <w:szCs w:val="28"/>
          <w:lang w:val="ru-RU"/>
        </w:rPr>
        <w:t xml:space="preserve">плана </w:t>
      </w:r>
      <w:r>
        <w:rPr>
          <w:sz w:val="28"/>
          <w:szCs w:val="28"/>
          <w:lang w:val="ru-RU"/>
        </w:rPr>
        <w:t>основных мероприятий территориальной избирательной комиссии Поныровского района Курской обла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25 год в  Поныровском районе Кур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бобщение и анализ правоприменительной деятельности в области избирательного процесс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1. Осуществление мониторинга за формированием и расходованием средств избирательных фондов кандидатов </w:t>
      </w:r>
      <w:r>
        <w:rPr>
          <w:sz w:val="28"/>
          <w:szCs w:val="28"/>
          <w:lang w:val="ru-RU" w:eastAsia="ru-RU"/>
        </w:rPr>
        <w:t xml:space="preserve">в депутаты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-сентябрь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567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Информационное обеспечение выбор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ятельности территориальной избирательной комиссии Поныровского района Курской области и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. Регулярное размещение на сайте Администрации Поныровского района Курской области на странице территориальной избирательной комиссии района информации о работе по подготовке и проведению выборов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                                                                           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Подготовка информационных и иных материалов о деятельности территориальной избирательной комиссии Поныровского района для размещения на официальном сайте Избирательной комиссии Курской области в сети Интерн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                                                                           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Подготовка и размещение информационных и иных материалов в аккаунте территориальной избирательной комиссии Поныровского района Курской области в социальных сетя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период                                                                           Демина В.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а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лых О.С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рганизация освещения в районной газете «Знамя Победы» мероприятий, проводимых территориальной избирательной комиссией Поныровского района Курской област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30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ь период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Мероприятия по обучению членов избирательных комиссий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иных участников избирательного процесс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5.1. Организация обучения членов территориальной, участковых избирательных комиссий, резерва составов участковых комиссий</w:t>
      </w:r>
      <w:r>
        <w:rPr>
          <w:sz w:val="28"/>
          <w:szCs w:val="28"/>
          <w:lang w:val="ru-RU" w:eastAsia="ru-RU"/>
        </w:rPr>
        <w:t>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5670"/>
      </w:tblGrid>
      <w:tr>
        <w:trPr>
          <w:trHeight w:val="30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709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(по отдельному плану)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О.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их Е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ина Т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567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5.2. Консультирование кандидатов в депутаты, их уполномоченных по финансовым вопросам, доверенных лиц по порядку  формирования и расходования средств их избирательных фондов, подготовки и сдачи финансовых отчетов, проведению агитационных кампаний, другим практическим вопросам подготовки и проведения избирательной кампании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есь период                                                                                  Члены ТИК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Подготовка и проведение семинаров, совещ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1. Проведение заседаний Контрольно-ревизионной службы при территориальной избирательной комиссии района по вопросам совершенствования взаимодействия избирательных комиссий с государственными и иными органами и учреждениями при проведении проверок достоверности сведений, представленных кандидатами, а также по вопросам контроля формирования и расходования средств избирательных фондов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30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-октябрь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Взаимодействие с региональными и местными отделениями общероссийских общественных организаций инвалидов по вопросам, связанным с обеспечением избирательных прав инвалидов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  <w:gridCol w:w="6271"/>
      </w:tblGrid>
      <w:tr>
        <w:trPr>
          <w:trHeight w:val="30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-сентябрь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О.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их Е.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ина Т.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567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3. Проведение совещания с представителями местных отделений политических партий по вопросам подготовки документов, представляемых уполномоченными представителями политических партий для участия в выборах </w:t>
      </w:r>
      <w:r>
        <w:rPr>
          <w:sz w:val="28"/>
          <w:szCs w:val="28"/>
          <w:lang w:val="ru-RU"/>
        </w:rPr>
        <w:t>депутатов Собрания депутатов Возовского, Ольховатского, Первомайского, Верхне-Смородинского, Горяйновского сельсоветов Поныровского района Курской области четвертых созыво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                                                                                   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93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4. Проведение совещаний с представителями органов местного самоуправления по вопросам оказания содействия избирательным комиссиям в реализации их полномочий по подготовке и проведению выборов и обеспечению избирательных прав отдельных категорий граждан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1139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ль-сентябрь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5. Участие в организации и проведении семинаров, встреч, заседаний, круглых столов, научно-практических конференций по вопросам повышения правовой культуры избирателей (участников референдума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1139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ь период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Демина В.М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юко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О.С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" w:hanging="314"/>
      </w:pPr>
      <w:rPr>
        <w:sz w:val="27"/>
        <w:szCs w:val="27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b/>
      <w:bCs/>
      <w:w w:val="9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lang w:val="ru-RU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5-01-29T14:24:00Z</cp:lastPrinted>
  <dcterms:modified xsi:type="dcterms:W3CDTF">2025-01-30T07:56:00Z</dcterms:modified>
  <cp:revision>130</cp:revision>
  <dc:subject/>
  <dc:title> </dc:title>
</cp:coreProperties>
</file>