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spacing w:val="80"/>
          <w:kern w:val="2"/>
          <w:sz w:val="32"/>
          <w:szCs w:val="32"/>
          <w:lang w:val="en-US"/>
        </w:rPr>
      </w:pPr>
      <w:r>
        <w:rPr>
          <w:b/>
          <w:bCs/>
          <w:spacing w:val="80"/>
          <w:kern w:val="2"/>
          <w:sz w:val="32"/>
          <w:szCs w:val="32"/>
          <w:lang w:val="en-US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9 января 2025 года                                                                              № </w:t>
      </w:r>
      <w:bookmarkStart w:id="0" w:name="_Hlk175660419"/>
      <w:r>
        <w:rPr>
          <w:sz w:val="27"/>
          <w:szCs w:val="27"/>
          <w:lang w:val="ru-RU"/>
        </w:rPr>
        <w:t>77/432-5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ind w:firstLine="720"/>
        <w:jc w:val="center"/>
        <w:rPr>
          <w:sz w:val="27"/>
          <w:szCs w:val="27"/>
          <w:lang w:val="ru-RU" w:eastAsia="ru-RU"/>
        </w:rPr>
      </w:pPr>
      <w:bookmarkEnd w:id="0"/>
      <w:r>
        <w:rPr>
          <w:sz w:val="27"/>
          <w:szCs w:val="27"/>
          <w:lang w:val="ru-RU" w:eastAsia="ru-RU"/>
        </w:rPr>
        <w:t>п. Поныри</w:t>
      </w:r>
      <w:r>
        <w:rPr>
          <w:b/>
          <w:sz w:val="27"/>
          <w:szCs w:val="27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TextBody"/>
        <w:spacing w:lineRule="auto" w:line="360"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лане основных мероприятий по обучению организаторов выборов и иных участников избирательного процесса, повышению правовой культуры избирателей в Поныровском районе Курской области на 2025 год</w:t>
      </w:r>
    </w:p>
    <w:p>
      <w:pPr>
        <w:pStyle w:val="BodyText2"/>
        <w:widowControl/>
        <w:tabs>
          <w:tab w:val="clear" w:pos="720"/>
          <w:tab w:val="left" w:pos="3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Заслушав и обсудив информацию заместителя председателя территориальной избирательной комиссии Поныровского района Курской области Бирюковой Е.В. о Плане основных мероприятий по обучению организаторов выборов и иных участников избирательного процесса, повышению правовой культуры избирателей в Поныровском районе Курской области на 2025 год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уководствуясь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shd w:fill="FFFFFF" w:val="clear"/>
          <w:lang w:val="ru-RU"/>
        </w:rPr>
        <w:t xml:space="preserve">постановлениями Центральной избирательной комиссии Российской Федерации от 25 декабря 2024 г. № 191/1492-8 «О Концепции обучения членов избирательных комиссий и иных участников избирательного процесса в Российской Федерации на 2025 – 2027 годы», от 25 декабря 2024 г. № 191/1493-8 «О Концепции повышения правовой культуры избирателей в Российской Федерации на 2025 – 2027 годы», от 25 декабря 2024 г. № 191/1497-8 «О Сводном плане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о обучению организаторов выборов и иных участников избирательного процесса, повышению правовой культуры избирателей в Российской Федерации на 2025 год», а также </w:t>
      </w:r>
      <w:r>
        <w:rPr>
          <w:sz w:val="28"/>
          <w:szCs w:val="28"/>
          <w:lang w:val="ru-RU"/>
        </w:rPr>
        <w:t xml:space="preserve">во исполнение решения Избирательной комиссии Курской области от 23 января 2025 года № 82/618-7 «О </w:t>
      </w:r>
      <w:r>
        <w:rPr>
          <w:bCs/>
          <w:sz w:val="28"/>
          <w:szCs w:val="28"/>
          <w:lang w:val="ru-RU"/>
        </w:rPr>
        <w:t xml:space="preserve">Сводном плане </w:t>
      </w:r>
      <w:r>
        <w:rPr>
          <w:sz w:val="28"/>
          <w:szCs w:val="28"/>
          <w:lang w:val="ru-RU"/>
        </w:rPr>
        <w:t>основных мероприятий Избирательной комиссии Курской области по обучению организаторов выборов и иных участников избирательного процесса, повышению правовой культуры избирателей в Курской области на 2025 год» территориальная избирательная комиссия Поныровского района Курской области РЕШИЛА: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rPr>
          <w:szCs w:val="28"/>
        </w:rPr>
      </w:pPr>
      <w:r>
        <w:rPr>
          <w:bCs/>
          <w:szCs w:val="28"/>
        </w:rPr>
        <w:t xml:space="preserve">Утвердить План </w:t>
      </w:r>
      <w:r>
        <w:rPr>
          <w:szCs w:val="28"/>
        </w:rPr>
        <w:t>основных мероприятий по обучению организаторов выборов и иных участников избирательного процесса, повышению правовой культуры избирателей в Поныровском районе Курской области</w:t>
      </w:r>
      <w:r>
        <w:rPr>
          <w:bCs/>
          <w:szCs w:val="28"/>
        </w:rPr>
        <w:t xml:space="preserve"> на 2025 год </w:t>
      </w:r>
      <w:r>
        <w:rPr>
          <w:szCs w:val="28"/>
        </w:rPr>
        <w:t xml:space="preserve">(далее – План) </w:t>
      </w:r>
      <w:r>
        <w:rPr>
          <w:bCs/>
          <w:szCs w:val="28"/>
        </w:rPr>
        <w:t xml:space="preserve">(прилагается). 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rPr>
          <w:szCs w:val="28"/>
        </w:rPr>
      </w:pPr>
      <w:r>
        <w:rPr>
          <w:bCs/>
          <w:szCs w:val="28"/>
        </w:rPr>
        <w:t>Направить настоящее решение в Избирательную комиссию Курской области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председателя территориальной избирательной комиссии Поныровского района Курской области Демину В.М. 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20"/>
        <w:rPr>
          <w:sz w:val="27"/>
          <w:szCs w:val="27"/>
        </w:rPr>
      </w:pPr>
      <w:r>
        <w:rPr>
          <w:bCs/>
          <w:szCs w:val="28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</w:t>
      </w:r>
      <w:r>
        <w:rPr>
          <w:szCs w:val="28"/>
        </w:rPr>
        <w:t>в разделе «Деятельность», подраздел «Территориальная комиссия Поныровского района».</w:t>
      </w:r>
    </w:p>
    <w:p>
      <w:pPr>
        <w:pStyle w:val="BodyText2"/>
        <w:widowControl/>
        <w:tabs>
          <w:tab w:val="clear" w:pos="720"/>
          <w:tab w:val="left" w:pos="360" w:leader="none"/>
          <w:tab w:val="left" w:pos="1134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Председатель территориальной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избирательной комиссии                                                                                  В.М. Демина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Секретарь территориальной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избирательной комиссии                                                                                     О.С. Вялых                        </w:t>
      </w:r>
    </w:p>
    <w:p>
      <w:pPr>
        <w:pStyle w:val="Style18"/>
        <w:ind w:left="9923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УТВЕРЖДЕН</w:t>
      </w:r>
    </w:p>
    <w:p>
      <w:pPr>
        <w:pStyle w:val="Normal"/>
        <w:ind w:left="9639" w:hanging="0"/>
        <w:jc w:val="center"/>
        <w:rPr>
          <w:szCs w:val="20"/>
          <w:lang w:val="ru-RU" w:eastAsia="ru-RU"/>
        </w:rPr>
      </w:pPr>
      <w:r>
        <w:rPr>
          <w:szCs w:val="20"/>
          <w:lang w:val="en-US" w:eastAsia="ru-RU"/>
        </w:rPr>
        <w:t xml:space="preserve">решением </w:t>
      </w:r>
      <w:r>
        <w:rPr>
          <w:lang w:val="en-US" w:eastAsia="ru-RU"/>
        </w:rPr>
        <w:t>территориальной избирательной комиссии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Поныровского  района Курской области</w:t>
      </w:r>
      <w:r>
        <w:rPr>
          <w:lang w:val="ru-RU" w:eastAsia="ru-RU"/>
        </w:rPr>
        <w:t xml:space="preserve"> </w:t>
      </w:r>
      <w:r>
        <w:rPr>
          <w:szCs w:val="20"/>
          <w:lang w:val="en-US" w:eastAsia="ru-RU"/>
        </w:rPr>
        <w:t>от «</w:t>
      </w:r>
      <w:r>
        <w:rPr>
          <w:szCs w:val="20"/>
          <w:lang w:val="ru-RU" w:eastAsia="ru-RU"/>
        </w:rPr>
        <w:t>29</w:t>
      </w:r>
      <w:r>
        <w:rPr>
          <w:szCs w:val="20"/>
          <w:lang w:val="en-US" w:eastAsia="ru-RU"/>
        </w:rPr>
        <w:t xml:space="preserve">» </w:t>
      </w:r>
      <w:r>
        <w:rPr>
          <w:szCs w:val="20"/>
          <w:lang w:val="ru-RU" w:eastAsia="ru-RU"/>
        </w:rPr>
        <w:t>января</w:t>
      </w:r>
      <w:r>
        <w:rPr>
          <w:szCs w:val="20"/>
          <w:lang w:val="en-US" w:eastAsia="ru-RU"/>
        </w:rPr>
        <w:t xml:space="preserve"> 20</w:t>
      </w:r>
      <w:r>
        <w:rPr>
          <w:szCs w:val="20"/>
          <w:lang w:val="ru-RU" w:eastAsia="ru-RU"/>
        </w:rPr>
        <w:t>25</w:t>
      </w:r>
      <w:r>
        <w:rPr>
          <w:szCs w:val="20"/>
          <w:lang w:val="en-US" w:eastAsia="ru-RU"/>
        </w:rPr>
        <w:t xml:space="preserve"> г. № </w:t>
      </w:r>
      <w:r>
        <w:rPr>
          <w:szCs w:val="20"/>
          <w:lang w:val="ru-RU" w:eastAsia="ru-RU"/>
        </w:rPr>
        <w:t>77/432-5</w:t>
      </w:r>
    </w:p>
    <w:p>
      <w:pPr>
        <w:pStyle w:val="Normal"/>
        <w:jc w:val="center"/>
        <w:rPr>
          <w:b/>
          <w:b/>
          <w:sz w:val="20"/>
          <w:szCs w:val="28"/>
          <w:lang w:val="ru-RU" w:eastAsia="ru-RU"/>
        </w:rPr>
      </w:pPr>
      <w:r>
        <w:rPr>
          <w:b/>
          <w:sz w:val="20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основных мероприятий по обучению организаторов выборов и иных участников избирательного процесса, повышению правовой культуры избирателей в Поныровском районе Курской области на 2025 год</w:t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99"/>
        <w:gridCol w:w="2607"/>
        <w:gridCol w:w="38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0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рганизационно-методическое обеспечение реализации основны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с территориальными органами государственной власти, органами местного самоуправления муниципальных образований Поныровского района, региональными и местными  отделениями политических партий, общественными организациями по вопросам повышения правовой культуры избирателей, обучения организаторов выборов и других участников избирательного процесса (в том числе участие в проведении семинаров, встреч, «круглых столов»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заимодействие с участниками общественного наблюдения на досрочных выборах Губернатора Курской области, выборах </w:t>
            </w:r>
            <w:r>
              <w:rPr>
                <w:lang w:val="ru-RU"/>
              </w:rPr>
              <w:t xml:space="preserve"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 </w:t>
            </w:r>
            <w:r>
              <w:rPr>
                <w:color w:val="000000"/>
                <w:lang w:val="ru-RU"/>
              </w:rPr>
              <w:t>в единый день голосования 14 сентября 2025 года на территории Поныровского района Курской области – Общественной палатой Курской области, центром общественного наблюдения за выборами, региональными и местными отделениями политических партий, другими общественными объединениями (в том числе участие в проведении семинаров, встреч, «круглых столов») по организации наблюдения при проведении выбор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ковых избирательных комиссий Поныров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казание методической и организационно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мощи участковым  избирательным комиссиям по вопросам подготовки и проведения </w:t>
            </w:r>
            <w:r>
              <w:rPr>
                <w:color w:val="000000"/>
                <w:lang w:val="ru-RU"/>
              </w:rPr>
              <w:t xml:space="preserve">досрочных выборов Губернатора Курской области, выборов </w:t>
            </w:r>
            <w:r>
              <w:rPr>
                <w:szCs w:val="28"/>
                <w:lang w:val="ru-RU"/>
              </w:rPr>
              <w:t xml:space="preserve"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 </w:t>
            </w:r>
            <w:r>
              <w:rPr>
                <w:lang w:val="ru-RU"/>
              </w:rPr>
              <w:t>в единый день голосования 14 сентября 2025 года на территории Поныровского района Курской области, информационно-разъяснительной деятельности, профессиональной подготовки и правового обучения членов, резерва составов участковых комиссий и иных участников избирательного процесс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лана обучения членов территориальной, участковых избирательных комиссий, резерва составов участковых комиссий в Поныровском районе Курской области в 2025 год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областных Программ обучения кадр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ерриториальных избирательных комиссий для работы в период подготовки и проведения выборов в единый день голосования 14 сентября 2025 г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ковых избирательных комиссий, резерва составов участковых комиссий для работы в период подготовки и проведения выборов 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о сроками, предусмотренными Программам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работы территориальной, участковых избирательных комиссий Поныровского района Курской области по обеспечению избирательных прав граждан Российской Федерации, являющихся инвалидами, на 2025 год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информации о выполнении </w:t>
            </w:r>
            <w:r>
              <w:rPr>
                <w:bCs/>
                <w:lang w:val="ru-RU"/>
              </w:rPr>
              <w:t xml:space="preserve">Плана </w:t>
            </w:r>
            <w:r>
              <w:rPr>
                <w:lang w:val="ru-RU"/>
              </w:rPr>
              <w:t>основных мероприятий по обучению организаторов выборов и иных участников избирательного процесса, повышению правовой культуры избирателей в Поныровском районе Курской области в 2025 год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роки, определенные Избирательной комиссие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 Повышение профессиональной подготовки кадров избиратель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Участие в областных</w:t>
            </w:r>
            <w:r>
              <w:rPr>
                <w:color w:val="000000"/>
                <w:lang w:val="ru-RU"/>
              </w:rPr>
              <w:t xml:space="preserve"> семинарах-совещаниях, в том числе в дистанционном формате, по вопросам подготовки и проведения выборов, изучения избирательного законодательства, обучения членов участковых избирательных комиссий, обучения и формирования резерва составов участковых комиссий, подведения итогов избирательных камп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бучающих семинаров с председателями, заместителями председателей, секретарями участковых избирательных комиссий, организующих подготовку и проведение выборов в единый день голосования 14 сентября 2025 года на территории Поныровского района Курской области, по вопросам изучения избирательного законодательства, проведения  и по вопросам проведения избирательных камп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 Поныро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рской области, председатели У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бучения</w:t>
            </w:r>
            <w:r>
              <w:rPr>
                <w:color w:val="000000"/>
                <w:lang w:val="ru-RU"/>
              </w:rPr>
              <w:t xml:space="preserve">, в том числе в дистанционном формате, </w:t>
            </w:r>
            <w:r>
              <w:rPr>
                <w:lang w:val="ru-RU"/>
              </w:rPr>
              <w:t>членов участковых избирательных комиссий, лиц, зачисленных в резерв составов участковых комиссий, по вопросам подготовки и проведения выборов, изучения избирательного законодательств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Поныр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, председатели У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рганизация </w:t>
            </w:r>
            <w:r>
              <w:rPr>
                <w:color w:val="000000"/>
                <w:lang w:val="ru-RU"/>
              </w:rPr>
              <w:t>обучения, в том числе в дистанционном формате, членов участковых избирательных комиссий, лиц, зачисленных в резерв составов участковых комиссий, по вопросам подготовки и проведения выборов, изучения избирательного законодательства, включающее проверку полученных знаний, в том числе с использованием электронных информационно- обучающих ресурсов РЦОИТ при ЦИК Росси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Поныр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, председатели У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йонных совещ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 задачах по подготовке и проведению выборов в единый день голосования 14 сентября 2025 г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 готовности к проведению выборов в единый день голосования              14 сентября 2025 года на территории Поныровского района Курской области» с председателями участковых  избирательных комиссий с участием глав и заместителей глав муниципальных образований района, представителей правоохранительных органов и других территориальных органов государственной власти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Поныр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ныровского района Кур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участия бухгалтера территориальной избирательной комиссии в областных обучающих семинарах по вопросам финансового обеспечения, целевого использования денежных средств, выделенных территориальной избирательной комиссии на подготовку и проведение выборов в единый день голосования 14 сентября 2025 год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роки, определенные Избирательной комиссие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ыровского района 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хгалтер Т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участия членов контрольно-ревизионной службы при ТИК Поныровского района в обучающих семинарах, проводимых Избирательной комиссией Курской области по вопроса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существления контроля за поступлением и расходованием средств избирательных фондов кандидат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нием денежных средств, выделенных на подготовку и проведение выборов в единый день голосования 14 сентября 2025 г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м предвыборной агитации.</w:t>
            </w:r>
            <w:r>
              <w:rPr>
                <w:vanish/>
                <w:lang w:val="ru-RU"/>
              </w:rPr>
              <w:t xml:space="preserve">в период проведения выборов в органы местного самоуправления </w:t>
            </w:r>
            <w:r>
              <w:rPr>
                <w:lang w:val="ru-RU"/>
              </w:rPr>
              <w:t>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роки, определенные Избирательной комиссие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ыровского района Курской области,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РС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участия сотрудника управления информационного центра Избирательной комиссии Курской области в областных семинарах по вопросам планирования и проведения избирательных кампаний с использованием ГАС «ВЫБОРЫ»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ыровского района 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ный администра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членов территориальной и участковых избирательных комиссий по вопросам применения технических средств при проведении голос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ыровского района 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ный администр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о-правовых актов по вопросам противодействия коррупции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ковых избирательных комиссий Поныровского района Курской обла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3. Организация обучения иных участников избир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ов-совещаний, консультаций с руководителями региональных и местных  отделений политических партий по вопросам подготовки и проведения </w:t>
            </w:r>
            <w:r>
              <w:rPr>
                <w:color w:val="000000"/>
                <w:lang w:val="ru-RU"/>
              </w:rPr>
              <w:t xml:space="preserve">досрочных выборов Губернатора Курской области, выборов </w:t>
            </w:r>
            <w:r>
              <w:rPr>
                <w:szCs w:val="28"/>
                <w:lang w:val="ru-RU"/>
              </w:rPr>
              <w:t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      </w:r>
            <w:r>
              <w:rPr>
                <w:lang w:val="ru-RU"/>
              </w:rPr>
              <w:t xml:space="preserve"> в единый день голосования 14 сентября 2025 года на территории Поныровского района Курской области, вопросам изменений в составах территориальных избирательных комиссий Курской обла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юль-сентяб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частие в обучении Избирательной комиссией Курской области наблюдателей, в том числе  назначенных Общественной палатой Курской области, для работы на избирательных участках при проведении </w:t>
            </w:r>
            <w:r>
              <w:rPr>
                <w:rFonts w:eastAsia="Calibri"/>
                <w:color w:val="000000"/>
                <w:lang w:val="ru-RU"/>
              </w:rPr>
              <w:t xml:space="preserve">досрочных выборов Губернатора Курской области, выборов </w:t>
            </w:r>
            <w:r>
              <w:rPr>
                <w:rFonts w:eastAsia="Calibri"/>
                <w:lang w:val="ru-RU"/>
              </w:rPr>
              <w:t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консультаций с уполномоченными представителями  по финансовым вопросам  кандидатов  при проведении </w:t>
            </w:r>
            <w:r>
              <w:rPr>
                <w:color w:val="000000"/>
                <w:lang w:val="ru-RU"/>
              </w:rPr>
              <w:t xml:space="preserve">выборов </w:t>
            </w:r>
            <w:r>
              <w:rPr>
                <w:szCs w:val="28"/>
                <w:lang w:val="ru-RU"/>
              </w:rPr>
              <w:t xml:space="preserve"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 </w:t>
            </w:r>
            <w:r>
              <w:rPr>
                <w:lang w:val="ru-RU"/>
              </w:rPr>
              <w:t>в единый день голосования 14 сентября 2025 года на территории Поныровского района Курской области по вопросам, связанным с порядком формирования и расходования денежных средств избирательных фондов кандидатов, ведения финансовой отчет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ыровского района 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Контрольно-ревизионной служб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 с руководителями лечебных учреждений, органов внутренних дел и уголовно-исполнительной системы по вопросам обеспечения избирательных прав граждан, находящихся в местах временного пребывания, при проведении </w:t>
            </w:r>
            <w:r>
              <w:rPr>
                <w:color w:val="000000"/>
                <w:lang w:val="ru-RU"/>
              </w:rPr>
              <w:t xml:space="preserve">досрочных выборов Губернатора Курской области, выборов </w:t>
            </w:r>
            <w:r>
              <w:rPr>
                <w:szCs w:val="28"/>
                <w:lang w:val="ru-RU"/>
              </w:rPr>
              <w:t xml:space="preserve"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 </w:t>
            </w:r>
            <w:r>
              <w:rPr>
                <w:lang w:val="ru-RU"/>
              </w:rPr>
              <w:t xml:space="preserve">в единый день голосования 14 сентября 2025 год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Поныр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овещаний по вопросам участия военнослужащих в досрочных выборах Губернатора Курской области в 2025 году на территории Поныровского района Курской области, организации правового просвещения военнослужащих воинских частей, включая подготовку справочных и разъяснительных материа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 кварт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Поныр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овещаний с представителями правоохранительных органов по вопросам обеспечения законности и общественного порядка в период подготовки и проведения выборов 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Поныр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Взаимодействие с районной газетой «Знамя Победы» по вопросам </w:t>
            </w:r>
            <w:r>
              <w:rPr>
                <w:color w:val="000000"/>
                <w:lang w:val="ru-RU"/>
              </w:rPr>
              <w:t>участия СМИ в выборах, порядка проведения предвыборной агитации при проведении выборов в единый день голосования 14 сентября 2025 года на территории Поныровского района Курской области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, заместитель председателя, секретарь территориальной избирательной комиссии Поныровского района 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едактор газеты «Знамя Побед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заимодействие с региональными, местными отделениями общероссийских общественных организаций инвалидов по вопросам, связанным с обеспечением избирательных прав граждан, являющихся инвалидами, в том числе: участие в проведении мероприятий на предприятиях ВОИ, ВОС и ВОГ, проведение консультаций, организация информирования граждан с ограниченными возможностями здоровья о ходе подготовки и проведения досрочных выборов Губернатора Курской области, выборов </w:t>
            </w:r>
            <w:r>
              <w:rPr>
                <w:szCs w:val="28"/>
                <w:lang w:val="ru-RU"/>
              </w:rPr>
              <w:t xml:space="preserve"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 </w:t>
            </w:r>
            <w:r>
              <w:rPr>
                <w:lang w:val="ru-RU"/>
              </w:rPr>
              <w:t>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сентябр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ыровского района Курской области, представители региональных, местных отделений общероссийских общественных организаций инвалидов (по согласованию)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лены У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по привлечению волонтеров для оказания помощи в реализации избирательных прав гражданам с ограниченными возможностями здоровья в единый день голосования 14 сентября 2025 года на территории Поныровского района Кур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, представители местных отделений общероссийских общественных организаций инвалидо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Члены УИК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4. Информационно-разъясни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 библиотеками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, референдум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 представителями средств массовой информации по вопросам правового просвещения в области избирательного права и избир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 волонтерскими организациями в области реализации социально ориентированных общественных проектов, направленных на правовое просвещение граждан с ограниченными возможностями здоровья и оказание содействия в реализации избирательных прав избирателям, имеющим инвалидность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и направление для размещения в районной газете  «Знамя Победы», на официальном сайте Администрации Поныровского района в информационно-телекоммуникационной сети «Интернет» документов, информации о деятельности  территориальной избирательной комиссии Поныровского района Курской области по вопросам подготовки выборов </w:t>
            </w:r>
            <w:r>
              <w:rPr>
                <w:color w:val="000000"/>
                <w:lang w:val="ru-RU"/>
              </w:rPr>
              <w:t>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сентябр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ныровского района Кур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мещение на официальном сайте Администрации Поныровского района в информационно-телекоммуникационной сети «Интернет» справочных, разъяснительных, информационных материалов по вопросам подготовки и проведения выборов различного уровня 14 сентября 2025 года, разработанных  ЦИК РФ И РЦОИТ при ЦИК РФ, Избирательной комиссией Курской области в помощь участковым избирательным комиссия, другим участникам избирательного процесс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 Поныров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ныровского района Кур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ирование избирателей по вопросам их участия в выборах различного уровня 14 сентября 2025 года, информирование о ходе подготовки и проведения избирательных кампаний  во время поквартирных (подворных) обходов, по телефон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 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ыровского района Ку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х избиратель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направление в УИК и размещение в местах массового пребывания избирателей  поступивших из Избирательной комиссии Курской области  справочных и информационно-разъяснительных материалов по вопросам подготовки и проведения выборов  в единый день голосования 14 сентября 2025 года, в том числе для слепых и слабовидящих избирателей с использованием крупных размеров, азбуки Брайл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ыровского района Ку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х избиратель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в территориальной избирательной комиссии работы телефонного пункта «Горячая линия связи с избирателями»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роведении общероссийского дня приема граждан в территориальной избирательной комиссии Поныровского района Курской обла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территориальной избирательной комиссии Поныров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с Избирательной комиссией Курской области, представителями СМИ, аккредитованными при Избирательной комиссии Курской области на период подготовки и проведения выборов 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территориальной избирательной комиссии 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ие в Конкурсе среди ТИК и УИК на лучшее оформление избирательного участка, посвященного празднованию 80-й годовщины Победы в Великой отечественной войне 1941-1945 годов и Году защитника Отечеств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вгуст-октяб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территориальной избирательной комиссии Поныровского района Курской обла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. Повышение правовой культуры молодых и будущих избир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о Всероссийском конкурсе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местного самоуправления в Российской Федерации и участников избирательных кампаний (Всероссийский конкурс «Атмосфера»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олодых (будущих избирателей) в молодежном форуме «Молодежь и политика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июн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дека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заместитель председателя территориальной избирательной коми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Организация участия в региональном этапе Всероссийской олимпиады школьников по вопросам избирательного права и избирательного процесса (Всероссийская олимпиада «Софиум»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, заместитель председателя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проведение комплекса мероприятий с молодыми и будущими избирателями в рамках Декады молодого избирател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заместитель председателя территориальной избирательной коми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онкурсе плакатов «Выборы глазами детей» среди обучающихся средних общеобразовательных школ Курской обл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декаб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территориальной избирательной комиссии 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онкурсе «Выборы доступны всем» среди молодых избирателей с ограниченными возможностями здоровь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территориальной избирательной комиссии Поныровского района Курской обла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Повышение правовой культуры молодых и будущих избирателе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рриториальной избирательной комисси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  <w:lang w:val="ru-RU"/>
              </w:rPr>
              <w:t>Молодежный практикум для</w:t>
            </w:r>
            <w:r>
              <w:rPr>
                <w:szCs w:val="20"/>
                <w:shd w:fill="FBFBFB" w:val="clear"/>
                <w:lang w:val="ru-RU"/>
              </w:rPr>
              <w:t xml:space="preserve"> </w:t>
            </w:r>
            <w:r>
              <w:rPr>
                <w:bCs/>
                <w:szCs w:val="20"/>
                <w:shd w:fill="FBFBFB" w:val="clear"/>
                <w:lang w:val="ru-RU"/>
              </w:rPr>
              <w:t>школьников</w:t>
            </w:r>
            <w:r>
              <w:rPr>
                <w:szCs w:val="20"/>
                <w:shd w:fill="FBFBFB" w:val="clear"/>
                <w:lang w:val="ru-RU"/>
              </w:rPr>
              <w:t xml:space="preserve"> и студентов</w:t>
            </w:r>
            <w:r>
              <w:rPr>
                <w:szCs w:val="20"/>
                <w:lang w:val="ru-RU"/>
              </w:rPr>
              <w:t xml:space="preserve"> ««Молодые</w:t>
            </w:r>
          </w:p>
          <w:p>
            <w:pPr>
              <w:pStyle w:val="Normal"/>
              <w:shd w:fill="FFFFFF" w:val="clea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биратели будущее Росси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szCs w:val="20"/>
                <w:lang w:val="ru-RU"/>
              </w:rPr>
              <w:t>февраль-мар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заместитель председателя территориальной избирательной коми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szCs w:val="20"/>
                <w:lang w:val="ru-RU"/>
              </w:rPr>
              <w:t xml:space="preserve">Молодежный проект – интеллектуально-познавательная игра «Правовой грамотей-2025» 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февраль-мар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заместитель председателя территориальной избирательной коми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ыровского района Курской област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ind w:left="9639" w:hanging="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7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5-01-29T16:49:00Z</cp:lastPrinted>
  <dcterms:modified xsi:type="dcterms:W3CDTF">2025-02-03T13:44:00Z</dcterms:modified>
  <cp:revision>53</cp:revision>
  <dc:subject/>
  <dc:title> </dc:title>
</cp:coreProperties>
</file>