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преля 2025 года                                                                             № 79/436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О назначении члена участковой избирательной комиссии избирательного участка </w:t>
      </w:r>
      <w:bookmarkStart w:id="0" w:name="_Hlk173835761"/>
      <w:bookmarkStart w:id="1" w:name="_Hlk159923685"/>
      <w:r>
        <w:rPr>
          <w:b/>
          <w:sz w:val="28"/>
          <w:szCs w:val="22"/>
          <w:lang w:val="ru-RU" w:eastAsia="ru-RU"/>
        </w:rPr>
        <w:t>№</w:t>
      </w:r>
      <w:bookmarkEnd w:id="0"/>
      <w:bookmarkEnd w:id="1"/>
      <w:r>
        <w:rPr>
          <w:b/>
          <w:sz w:val="28"/>
          <w:szCs w:val="22"/>
          <w:lang w:val="ru-RU" w:eastAsia="ru-RU"/>
        </w:rPr>
        <w:t>700 с правом решающего голоса вместо выбывше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вязи с досрочным прекращением полномочий члена участковой избирательной комиссии избирательного участка № 700 с правом решающего голоса (решение от 22 апреля 2025 года № 79/434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а участковой избирательной комиссии избирательного участка № 700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ую избирательную комиссию №700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2 апреля 2025 года № 79/436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2" w:name="_Hlk159923761"/>
      <w:bookmarkStart w:id="3" w:name="_Hlk153900745"/>
      <w:bookmarkEnd w:id="2"/>
      <w:bookmarkEnd w:id="3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70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4" w:name="_Hlk153900745"/>
      <w:bookmarkStart w:id="5" w:name="_Hlk153900745"/>
      <w:bookmarkEnd w:id="5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6" w:name="_Hlk153900755"/>
            <w:bookmarkEnd w:id="6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Болотова Гал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7" w:name="_Hlk159923761"/>
      <w:bookmarkStart w:id="8" w:name="_Hlk159923761"/>
      <w:bookmarkEnd w:id="8"/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5-04-30T10:58:00Z</cp:lastPrinted>
  <dcterms:modified xsi:type="dcterms:W3CDTF">2025-04-30T06:59:00Z</dcterms:modified>
  <cp:revision>99</cp:revision>
  <dc:subject/>
  <dc:title> </dc:title>
</cp:coreProperties>
</file>