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НЫРОВСКОГО РАЙОНА КУРСКОЙ ОБЛАСТИ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spacing w:val="80"/>
          <w:kern w:val="2"/>
          <w:sz w:val="32"/>
          <w:szCs w:val="32"/>
          <w:lang w:val="en-US"/>
        </w:rPr>
      </w:pPr>
      <w:r>
        <w:rPr>
          <w:b/>
          <w:bCs/>
          <w:spacing w:val="80"/>
          <w:kern w:val="2"/>
          <w:sz w:val="32"/>
          <w:szCs w:val="32"/>
          <w:lang w:val="en-US"/>
        </w:rPr>
        <w:t>РЕШЕНИЕ</w:t>
      </w:r>
    </w:p>
    <w:tbl>
      <w:tblPr>
        <w:tblW w:w="3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26 мая</w:t>
            </w:r>
            <w:r>
              <w:rPr/>
              <w:t xml:space="preserve"> 2023 года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33/219-5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ab/>
              <w:t xml:space="preserve">  п. Поныри</w:t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0 января 2023 года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lang w:eastAsia="en-US"/>
                    </w:rPr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30/210-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/>
              <w:t>п. Поныри</w:t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3368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30 января 2023 года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lang w:eastAsia="en-US"/>
                    </w:rPr>
                    <w:t xml:space="preserve">                   № </w:t>
                  </w:r>
                  <w:r>
                    <w:rPr>
                      <w:sz w:val="28"/>
                      <w:lang w:eastAsia="en-US"/>
                    </w:rPr>
                    <w:t>30/210-5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Поныри</w:t>
            </w:r>
          </w:p>
        </w:tc>
      </w:tr>
      <w:tr>
        <w:trPr>
          <w:cantSplit w:val="true"/>
        </w:trPr>
        <w:tc>
          <w:tcPr>
            <w:tcW w:w="10127" w:type="dxa"/>
            <w:tcBorders/>
          </w:tcPr>
          <w:p>
            <w:pPr>
              <w:pStyle w:val="Style13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ормировании участковых избирательных комиссий</w:t>
            </w:r>
          </w:p>
          <w:p>
            <w:pPr>
              <w:pStyle w:val="Style13"/>
              <w:shd w:fill="FFFFFF" w:val="clear"/>
              <w:spacing w:before="0" w:after="0"/>
              <w:ind w:right="551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избирательных участков № 687, 688, 689, 690, 691, 692, 693, 694, 695, 696, 697, 698, 699, 700, 701, 702</w:t>
            </w:r>
          </w:p>
        </w:tc>
        <w:tc>
          <w:tcPr>
            <w:tcW w:w="20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12 июня 201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статьями 21, 22, 27 </w:t>
      </w:r>
      <w:r>
        <w:rPr>
          <w:bCs/>
          <w:sz w:val="28"/>
          <w:szCs w:val="28"/>
        </w:rPr>
        <w:t xml:space="preserve">Закона Курской области </w:t>
        <w:br/>
      </w:r>
      <w:r>
        <w:rPr>
          <w:sz w:val="28"/>
          <w:szCs w:val="28"/>
        </w:rPr>
        <w:t>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3 декабря 2009 года № 106-ЗКО</w:t>
      </w:r>
      <w:r>
        <w:rPr>
          <w:bCs/>
          <w:sz w:val="28"/>
          <w:szCs w:val="28"/>
        </w:rPr>
        <w:t xml:space="preserve"> «Кодекс Курской области о выборах </w:t>
        <w:br/>
        <w:t xml:space="preserve">и референдумах», </w:t>
      </w:r>
      <w:r>
        <w:rPr>
          <w:sz w:val="28"/>
          <w:szCs w:val="28"/>
        </w:rPr>
        <w:t>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</w:t>
      </w:r>
      <w:r>
        <w:rPr>
          <w:spacing w:val="50"/>
          <w:sz w:val="28"/>
          <w:szCs w:val="28"/>
        </w:rPr>
        <w:t xml:space="preserve"> </w:t>
      </w:r>
      <w:r>
        <w:rPr>
          <w:sz w:val="28"/>
        </w:rPr>
        <w:t xml:space="preserve">15 марта 2023 </w:t>
      </w:r>
      <w:r>
        <w:rPr>
          <w:sz w:val="28"/>
          <w:szCs w:val="28"/>
        </w:rPr>
        <w:t xml:space="preserve">года № </w:t>
      </w:r>
      <w:r>
        <w:rPr>
          <w:sz w:val="28"/>
        </w:rPr>
        <w:t>111/863-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ая избирательная комиссия Поныровского района Курской области РЕШИЛА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формировать участковые избирательные комиссии избирательных участков № 687, 688, 689, 690, 691, 692, 693, 694, 695, 696, 697, 698, 699, 700, 701, 702 со сроком полномочий пять лет (2023-2028 гг.), назначив в их составы членами участковых избирательных комиссий с правом решающего голоса лиц согласно прилагаемым спискам (прилагаются)</w:t>
      </w:r>
      <w:r>
        <w:rPr>
          <w:color w:val="000000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урской области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bCs/>
          <w:sz w:val="28"/>
          <w:szCs w:val="28"/>
        </w:rPr>
        <w:t xml:space="preserve">на официальном сайте Администрации Поныровского района Кур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в разделе «Общая информация», подраздел «Территориальная избирательная комиссия информирует».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10" w:leader="none"/>
        </w:tabs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збирательной комиссии </w:t>
        <w:tab/>
        <w:t xml:space="preserve">                 В.М. Демина </w:t>
      </w:r>
    </w:p>
    <w:p>
      <w:pPr>
        <w:pStyle w:val="Normal"/>
        <w:ind w:left="-180" w:right="-5" w:hanging="0"/>
        <w:jc w:val="both"/>
        <w:rPr>
          <w:rFonts w:eastAsia="Calibri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25" w:leader="none"/>
        </w:tabs>
        <w:ind w:left="-180"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избирательной комиссии </w:t>
        <w:tab/>
        <w:t xml:space="preserve">                 О.С. Вялых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before="89" w:after="0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83" w:right="-6" w:hanging="0"/>
        <w:jc w:val="center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территориальной </w:t>
      </w:r>
      <w:r>
        <w:rPr>
          <w:sz w:val="24"/>
          <w:szCs w:val="24"/>
        </w:rPr>
        <w:t>избир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ныровского района </w:t>
      </w:r>
    </w:p>
    <w:p>
      <w:pPr>
        <w:pStyle w:val="Normal"/>
        <w:ind w:left="5483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5483" w:right="-6" w:hanging="0"/>
        <w:jc w:val="center"/>
        <w:rPr>
          <w:spacing w:val="-54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/219-5 от 26 мая 2023 года</w:t>
      </w:r>
    </w:p>
    <w:p>
      <w:pPr>
        <w:pStyle w:val="Normal"/>
        <w:widowControl w:val="false"/>
        <w:autoSpaceDE w:val="false"/>
        <w:rPr>
          <w:spacing w:val="-54"/>
          <w:sz w:val="28"/>
          <w:szCs w:val="28"/>
        </w:rPr>
      </w:pPr>
      <w:r>
        <w:rPr>
          <w:spacing w:val="-54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ых избирательных комисс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87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9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Акопян Ануш Ашо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олгих Натал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азаков Евгени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ОБУЗ "Поныровская центральная районная больница" Комитета здравоохранения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азак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Мокроус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убанов Никола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азанова Татья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Торубаров Серг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Шарапова Надежд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К "Поныровский центр культуры и досуг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88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9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Анпилогов Дмитр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асанова Гава Абдуллабе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иборова Александр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Переверзева Людмил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Пониткова Ма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одионо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 "Центр бюджетного учет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абелькина Александр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 "Центр бюджетного учет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Фурсова Светла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 "Центр бюджетного учет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Чаплыгина Александр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 "Центр бюджетного учет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Участковая избирательная комиссия избирательного участка № 689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9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ирюкова Татья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олкова Ни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ОУ "Поныровская средняя общеобразовательная школ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асымов Арзу Наджаф-Ог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уляева Тамара Степ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ОКУ "Центр социальных выплат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Житников Ива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узякина Зо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амофалова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ергеенко Светлана Джон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Чуйкова Людмил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90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7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Анпилогов Алексе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Антипов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ОУ "Первомайская основная общеобразовательная школ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Журавлёва Анжелик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ирякин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 "Отдел хозяйственного обеспечения Первомайского сельсовет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ролева Надежд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расников Олег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юмшин А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9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7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олотин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 "Отдел хозяйственного обслуживания"  Первомайского сельсовет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оряйно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ОУ "Березовецкая основная общеобразовательная школ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ородных Татья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Лепина Надежда Филипп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Пешкова Лиди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Чевычелов Лев Тенгиз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Шитикова Вер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92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7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еляев Алексе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ООО  "Курск Агр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еля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оряйно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ригорьева Наталь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асин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lang w:val="en-US"/>
              </w:rPr>
              <w:t xml:space="preserve">Сасина </w:t>
            </w:r>
            <w:r>
              <w:rPr/>
              <w:t>Екате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– Администрация Горяйновского сельсовета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Шахбанов Бехман Асадул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93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7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уданова Светла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ОУ "Бобровская основная общеобразовательная школ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аболотских Анатолий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аболотских Татья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ОУ "Бобровская основная общеобразовательная школ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амятина Вер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бзева Людмил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усликов Васи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Чевычел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ОУ "Бобровская основная общеобразовательная школ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94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9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уданова Ларис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Веревкина Гал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ДОУ "Возовский детский сад "Светлячок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вягинце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бзева Надежд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робков А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Морозова А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Никифорова Ольг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текачева Ин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Филиал МКУК "Межпоселенческая библиотека" Поныровского района Возовская сельская библиоте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Ховалк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95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7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амятина Татьяна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ОУ "Брусовская средняя общеобразовательная школ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иновьев Виктор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Медведева Вера Иппол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Пахомова Еле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ОПС с. Брусовое УФПС "Почта России" по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Пахомова Надежда Никиф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урское местное отделение ЛДПР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авенкова Валент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аракаева Гали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96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7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Андросова Татья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Администрация Верхне-Смородинского сельсовета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ельчико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ородных Зо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рёмина Лидия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Администрация Верхне-Смородинского сельсовета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убков Юри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Овсянникова Людмила Э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Тягунова Валент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97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7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ельчикова Светла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учкина Ольг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Ломакин Павел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Ломакина Любовь Героль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 "Отдел хозяйственного обслуживания" Верхне-Смородинского сельсовета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азонов Александр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ергеева Любовь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Шанина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98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9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обров Анатолий И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ОУ "Ольховатская средняя общеобразовательная школ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алигузова Татья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аспарян Рустам Ваз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ладких Ир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ончарова Валентина Мак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алужских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ОУ "Ольховатская средняя общеобразовательная школ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Овсянникова Ольг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Пешков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урское местное отделение ЛДПР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Токарева Раиса Илларио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699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7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ородкин Валерий Дмитри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ОУ "Хмелевская основная общеобразовательная школа" Фатеж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ородкина Наталь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Гаспарян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ремин Михаил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абурдаева 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аугольникова Надежд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аугольникова Татьяна Георг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700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7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аздрева Валентина Ад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Овсянников Алексей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Овсянникова Гали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Администрация Ольховатского сельсовета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Овсянникова 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аманова Н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Ревякина Наталья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Ядыкина Еле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70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7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Бородкина Любовь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ородных Александра Геннад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К "Межпоселенческая библиотек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ородных Надежд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ООО "Миратор-Курск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абелина Окс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заев Казбек Сосл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Потапенко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елезнева Наталья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702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оличественный состав комиссии – 9 член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23 - 2028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25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Дородных Вер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Забелин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 "Центр бюджетного учет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Панина Светла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Филиал "Поныровское агрообъединение" ООО "Курск-Агро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Панова Валенти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урское региональ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Перелыгина Лидия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амохвалова Александр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работы - МКУК "Межпоселенческая библиотека" Поныров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Скоркин Юрий Ио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Трунов Владимир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ныровское 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Яковлева Дарья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 Знак Знак5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9:00Z</dcterms:created>
  <dc:creator>тамара</dc:creator>
  <dc:description/>
  <cp:keywords/>
  <dc:language>en-US</dc:language>
  <cp:lastModifiedBy>Пользователь</cp:lastModifiedBy>
  <cp:lastPrinted>2023-05-26T15:45:00Z</cp:lastPrinted>
  <dcterms:modified xsi:type="dcterms:W3CDTF">2023-05-26T12:46:00Z</dcterms:modified>
  <cp:revision>73</cp:revision>
  <dc:subject/>
  <dc:title>ТЕРРИТОРИАЛЬНАЯ ИЗБИРАТЕЛЬНАЯ КОМИССИЯ</dc:title>
</cp:coreProperties>
</file>